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CHEDA DI PARTECIPAZIONE PER ENTE/ASSOCIAZIONE/RICERCATORE/AL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DATI ANAGRAFI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te/Associazione/Ricercatore/Inventore/Scuo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rizzo se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crizione attività/servizi (max 3 righ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o di dipendenti (dato facoltativo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to web (facoltativo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principa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del referente che invia la sched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lulare del referente che invia la sche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AMBITO DI CANDIDA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sso organizzativo  </w:t>
        <w:tab/>
        <w:t xml:space="preserve">              </w:t>
      </w:r>
      <w:r>
        <w:rPr>
          <w:rFonts w:cs="Wingdings" w:ascii="Wingdings" w:hAnsi="Wingdings"/>
          <w:sz w:val="20"/>
          <w:szCs w:val="20"/>
        </w:rPr>
        <w:t>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dotto/acquisto verde</w:t>
        <w:tab/>
        <w:tab/>
      </w:r>
      <w:r>
        <w:rPr>
          <w:rFonts w:cs="Wingdings" w:ascii="Wingdings" w:hAnsi="Wingdings"/>
          <w:sz w:val="20"/>
          <w:szCs w:val="20"/>
        </w:rPr>
        <w:t>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Servizio erogato all’utente  </w:t>
        <w:tab/>
      </w:r>
      <w:r>
        <w:rPr>
          <w:rFonts w:cs="Wingdings" w:ascii="Wingdings" w:hAnsi="Wingdings"/>
          <w:sz w:val="20"/>
          <w:szCs w:val="20"/>
        </w:rPr>
        <w:t>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 Nel caso in cui un’innovazione soddisfi contemporaneamente più di un ambito (es. processo/prodotto;  processo/servizio; prodotto/servizio; tutti e tre), occorrerà specificare l’ambito prevalente, indicando se l’innovazione è fondamentalmente di processo o di prodotto o di serviz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POLITICHE PER LA SOSTENIBILITÀ (max 4 cartelle):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escrizione dell’innovazione ecosostenibi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i processo, di prodotto o di servizio) inventata o adottata in termini di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Appalti Verdi / Acquisti  Verdi (Public Green Procurement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Efficienza Energetic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sparmio Idrico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ovazione di processo organizzativo che ha determinato una riduzione dell’impatto ambientale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novazione di servizio all’utente che ha determinato una riduzione dell’impatto ambientale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18"/>
          <w:szCs w:val="18"/>
        </w:rPr>
      </w:pPr>
      <w:r>
        <w:rPr>
          <w:sz w:val="20"/>
          <w:szCs w:val="20"/>
        </w:rPr>
        <w:t>Altre tipologie di innovazione e/o di pratiche virtuose che hanno determinato una riduzione dell’impatto ambientale sul territorio di rifer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N.B.: è obbligatorio scegliere e descrivere almeno una delle voci dell’elenco sopra descrit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4. CERTIFICAZIONI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630"/>
        <w:gridCol w:w="1863"/>
        <w:gridCol w:w="211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di certificazion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i consegu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o Rilasc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 certificator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 PROSPETTIVE FUTU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ssimi obiettivi “green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ALLEGATI OBBLIGATORI DA INIVARE ASSIEME ALLA SCHED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go/marchio dell’organizzazione o del singolo (format: .ai o .eps o jpeg ad alta risoluzione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 uno a tre foto a scelta dell’ente.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ALLEGATI NON OBBLIGATORI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umenti che attestino il possesso di certificazioni descritte nella scheda invi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9900"/>
          <w:sz w:val="20"/>
          <w:szCs w:val="20"/>
          <w:u w:val="single"/>
        </w:rPr>
      </w:pPr>
      <w:r>
        <w:rPr>
          <w:sz w:val="20"/>
          <w:szCs w:val="20"/>
        </w:rPr>
        <w:t>Documenti che attestino riconoscimenti ricevuti e ritenuti coerenti con la scheda inviata.</w:t>
      </w:r>
    </w:p>
    <w:p>
      <w:pPr>
        <w:pStyle w:val="Normal"/>
        <w:jc w:val="both"/>
        <w:rPr>
          <w:b/>
          <w:b/>
          <w:color w:val="009900"/>
          <w:sz w:val="20"/>
          <w:szCs w:val="20"/>
          <w:u w:val="single"/>
        </w:rPr>
      </w:pPr>
      <w:r>
        <w:rPr>
          <w:b/>
          <w:color w:val="0099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8000"/>
          <w:sz w:val="16"/>
          <w:szCs w:val="16"/>
        </w:rPr>
      </w:pPr>
      <w:r>
        <w:rPr>
          <w:b/>
          <w:color w:val="009900"/>
          <w:sz w:val="20"/>
          <w:szCs w:val="20"/>
          <w:u w:val="single"/>
        </w:rPr>
        <w:t xml:space="preserve">Da inviare entro e non oltre il 10 Ottobre 2014 via mail a: </w:t>
      </w:r>
      <w:hyperlink r:id="rId2">
        <w:r>
          <w:rPr>
            <w:rStyle w:val="InternetLink"/>
            <w:sz w:val="20"/>
            <w:szCs w:val="20"/>
          </w:rPr>
          <w:t>simone.dalessandro@carsa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both"/>
        <w:rPr>
          <w:b/>
          <w:b/>
          <w:color w:val="009900"/>
          <w:sz w:val="22"/>
          <w:szCs w:val="22"/>
          <w:u w:val="single"/>
        </w:rPr>
      </w:pPr>
      <w:r>
        <w:rPr>
          <w:b/>
          <w:color w:val="009900"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2253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72690</wp:posOffset>
          </wp:positionH>
          <wp:positionV relativeFrom="paragraph">
            <wp:posOffset>360045</wp:posOffset>
          </wp:positionV>
          <wp:extent cx="1174750" cy="6667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.dalessandro@cars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8:00Z</dcterms:created>
  <dc:creator>delfino</dc:creator>
  <dc:description/>
  <dc:language>en-US</dc:language>
  <cp:lastModifiedBy>CARSA SPA</cp:lastModifiedBy>
  <cp:lastPrinted>2012-03-13T11:20:00Z</cp:lastPrinted>
  <dcterms:modified xsi:type="dcterms:W3CDTF">2013-12-20T12:10:00Z</dcterms:modified>
  <cp:revision>7</cp:revision>
  <dc:subject/>
  <dc:title> </dc:title>
</cp:coreProperties>
</file>