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;Times New Roman" w:hAnsi="Microsoft Sans Serif;Times New Roman" w:cs="Microsoft Sans Serif;Times New Roman"/>
          <w:b/>
          <w:b/>
          <w:bCs/>
          <w:sz w:val="27"/>
          <w:szCs w:val="27"/>
        </w:rPr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Microsoft Sans Serif;Times New Roman" w:hAnsi="Microsoft Sans Serif;Times New Roman" w:cs="Microsoft Sans Serif;Times New Roman"/>
          <w:b/>
          <w:b/>
          <w:bCs/>
          <w:sz w:val="27"/>
          <w:szCs w:val="27"/>
        </w:rPr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Il documento - del quale 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è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in corso l'invio ai Ministri Ruggiero, Marzano e Urso, agli Uffici competenti della Commissione UE ed a tutte le amministrazioni ed organismi interessati alle tematiche del WTO - espone i punti di vista, le preoccupazioni, i problemi e le proposte dei settori industriali italiani maggiormente coinvolti nella competizione internazionale.</w:t>
      </w:r>
    </w:p>
    <w:p>
      <w:pPr>
        <w:pStyle w:val="Normal"/>
        <w:jc w:val="both"/>
        <w:rPr>
          <w:rFonts w:ascii="Microsoft Sans Serif;Times New Roman" w:hAnsi="Microsoft Sans Serif;Times New Roman" w:cs="Microsoft Sans Serif;Times New Roman"/>
          <w:b/>
          <w:b/>
          <w:bCs/>
          <w:sz w:val="27"/>
          <w:szCs w:val="27"/>
        </w:rPr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Alcuni dei molti aspetti su cui il documento si sofferma, che riteniamo di importanza prioritari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rafforzamento del sistema del WTO, del suo funzionamento e delle sue capacit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à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di intervento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maggiore coinvolgimento dei PVS nell'attivit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à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del WTO, per associarli alle decisioni che verranno prese in quella sede, affinch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è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ne rispettino le regole e ne venga facilitato il loro sviluppo economico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distinzione, come fa la Commissione UE, tra il gruppo dei </w:t>
      </w:r>
      <w:r>
        <w:rPr>
          <w:rFonts w:cs="Microsoft Sans Serif;Times New Roman" w:ascii="Microsoft Sans Serif;Times New Roman" w:hAnsi="Microsoft Sans Serif;Times New Roman"/>
          <w:b/>
          <w:bCs/>
          <w:i/>
          <w:iCs/>
          <w:sz w:val="27"/>
          <w:szCs w:val="27"/>
        </w:rPr>
        <w:t>paesi pi</w:t>
      </w:r>
      <w:r>
        <w:rPr>
          <w:rFonts w:cs="Microsoft Sans Serif;Times New Roman" w:ascii="Microsoft Sans Serif;Times New Roman" w:hAnsi="Microsoft Sans Serif;Times New Roman"/>
          <w:b/>
          <w:bCs/>
          <w:i/>
          <w:iCs/>
          <w:sz w:val="27"/>
          <w:szCs w:val="27"/>
        </w:rPr>
        <w:t>ù</w:t>
      </w:r>
      <w:r>
        <w:rPr>
          <w:rFonts w:cs="Microsoft Sans Serif;Times New Roman" w:ascii="Microsoft Sans Serif;Times New Roman" w:hAnsi="Microsoft Sans Serif;Times New Roman"/>
          <w:b/>
          <w:bCs/>
          <w:i/>
          <w:iCs/>
          <w:sz w:val="27"/>
          <w:szCs w:val="27"/>
        </w:rPr>
        <w:t xml:space="preserve"> poveri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- verso i quali le aperture di mercato potranno essere le pi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ù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ampie - e quei PVS gi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à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molto competitivi in molti settori, verso i quali le agevolazioni potrebbero prevedere, come ritorno, un progressivo maggiore allineamento di questi paesi alle regole del WTO, soprattutto in termini di accesso al mercato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gli </w:t>
      </w:r>
      <w:r>
        <w:rPr>
          <w:rFonts w:cs="Microsoft Sans Serif;Times New Roman" w:ascii="Microsoft Sans Serif;Times New Roman" w:hAnsi="Microsoft Sans Serif;Times New Roman"/>
          <w:b/>
          <w:bCs/>
          <w:i/>
          <w:iCs/>
          <w:sz w:val="27"/>
          <w:szCs w:val="27"/>
        </w:rPr>
        <w:t>standard ambientali e sociali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non si ritiene debbano essere esaminati in ambito WTO - posizione questa analoga a quella dell'industria europea (UNICE) - in quanto non di diretta competenza di questo organismo, anche se le opinioni al riguardo all'interno dei vari settori industriali non sono univoch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accelerazione dello smantellamento tariffario e paratariffario e condizioni di accesso al mercato pi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ù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equilibrate e reciproche, con particolare riferimento ai PVS pi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ù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competitivi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impedire che si verifichino situazioni altamente pregiudizievoli per le imprese - come quelle alle quali abbiamo assistito in occasione della disputa euro-americana sulle banane e la carne agli ormoni - vietando le ritorsioni indiscriminate e studiando un meccanismo adeguato di </w:t>
      </w:r>
      <w:r>
        <w:rPr>
          <w:rFonts w:cs="Microsoft Sans Serif;Times New Roman" w:ascii="Microsoft Sans Serif;Times New Roman" w:hAnsi="Microsoft Sans Serif;Times New Roman"/>
          <w:b/>
          <w:bCs/>
          <w:i/>
          <w:iCs/>
          <w:sz w:val="27"/>
          <w:szCs w:val="27"/>
        </w:rPr>
        <w:t>compensazione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per rifondere il danno arrecato alle imprese ingiustamente colpite e danneggiat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liberalizzazione graduale e progressiva dei mercati agricoli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miglioramento degli strumenti attualmente disponibili per la protezione della propriet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à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 intellettuale, per la lotta alla contraffazione ed al plagio, anche ricorrendo a sanzioni adeguate nei confronti di quei paesi che non rispettano le regol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 xml:space="preserve">snellimento delle procedure a livello doganale per facilitare gli scambi, ricorrendo eventualmente all'istituzione del </w:t>
      </w:r>
      <w:r>
        <w:rPr>
          <w:rFonts w:cs="Microsoft Sans Serif;Times New Roman" w:ascii="Microsoft Sans Serif;Times New Roman" w:hAnsi="Microsoft Sans Serif;Times New Roman"/>
          <w:b/>
          <w:bCs/>
          <w:i/>
          <w:iCs/>
          <w:sz w:val="27"/>
          <w:szCs w:val="27"/>
        </w:rPr>
        <w:t>trader autorizzato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deregolamentazione dell'</w:t>
      </w:r>
      <w:r>
        <w:rPr>
          <w:rFonts w:cs="Microsoft Sans Serif;Times New Roman" w:ascii="Microsoft Sans Serif;Times New Roman" w:hAnsi="Microsoft Sans Serif;Times New Roman"/>
          <w:b/>
          <w:bCs/>
          <w:i/>
          <w:iCs/>
          <w:sz w:val="27"/>
          <w:szCs w:val="27"/>
        </w:rPr>
        <w:t>e-commerce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00" w:after="100"/>
        <w:ind w:left="0" w:hanging="0"/>
        <w:jc w:val="both"/>
        <w:rPr/>
      </w:pP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miglioramento del TBT (Technical Barriers to Trade Agreement) e del riconoscimento internazionale delle certificazioni di conformit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à</w:t>
      </w:r>
      <w:r>
        <w:rPr>
          <w:rFonts w:cs="Microsoft Sans Serif;Times New Roman" w:ascii="Microsoft Sans Serif;Times New Roman" w:hAnsi="Microsoft Sans Serif;Times New Roman"/>
          <w:b/>
          <w:bCs/>
          <w:sz w:val="27"/>
          <w:szCs w:val="27"/>
        </w:rPr>
        <w:t>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7:00Z</dcterms:created>
  <dc:creator/>
  <dc:description/>
  <dc:language>en-US</dc:language>
  <cp:lastModifiedBy>federturismo</cp:lastModifiedBy>
  <dcterms:modified xsi:type="dcterms:W3CDTF">2001-10-17T15:47:00Z</dcterms:modified>
  <cp:revision>4</cp:revision>
  <dc:subject/>
  <dc:title/>
</cp:coreProperties>
</file>