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color w:val="000000"/>
          <w:szCs w:val="27"/>
        </w:rPr>
      </w:pPr>
      <w:r>
        <w:rPr>
          <w:rFonts w:cs="Arial" w:ascii="Arial" w:hAnsi="Arial"/>
          <w:color w:val="000000"/>
          <w:szCs w:val="27"/>
        </w:rPr>
        <w:t xml:space="preserve">Su indicazione di Confindustria, Antonio Barreca, responsabile dell'Ufficio per gli Affari Comunitari di Federturismo/Bruxelles, rappresenterà l'UNICE presso il Comitato Consultivo della Commissione Europea per il Turismo. </w:t>
      </w:r>
    </w:p>
    <w:p>
      <w:pPr>
        <w:pStyle w:val="NormaleWeb"/>
        <w:spacing w:before="280" w:after="240"/>
        <w:jc w:val="both"/>
        <w:rPr/>
      </w:pPr>
      <w:r>
        <w:rPr>
          <w:rFonts w:cs="Arial" w:ascii="Arial" w:hAnsi="Arial"/>
          <w:color w:val="000000"/>
          <w:szCs w:val="27"/>
        </w:rPr>
        <w:t>Il Comitato Consultivo per il Turismo, costituito nel gennaio 2000 presso la Direzione Generale Imprese della Commissione Europea, è composto da esperti della Commissione stessa e da rappresentanti degli Stati membri, dell'industria e delle maggiori associazioni internazionali del turismo. Funzione di tale organismo è quella di raccogliere e sviluppare le problematiche relative al turismo europeo garantendo una partecipazione collegiale e orizzontale dei diversi attori comunitari del settore. Tramite l'opera del suo nuovo rappresentante nel Comitato turismo, UNICE potrà partecipare più attivamente, che per il passato, all'elaborazione delle politiche d'interesse dell'industria del turismo mentre Federturismo/Confindustria potrà essere partecipe con iniziative proattive per il turismo nel quadro delle politiche comunitarie; oltre a collaborare nel corso dell'attuale semestre spagnolo di Presidenza della UE ed avviare un auspicato percorso più favorevole al turismo in previsione delle presidenze greca ed italiana che si succederanno nei due semestri del 2003.</w:t>
      </w:r>
      <w:r>
        <w:rPr>
          <w:rFonts w:cs="Arial" w:ascii="Arial" w:hAnsi="Arial"/>
          <w:i/>
          <w:iCs/>
          <w:color w:val="000000"/>
          <w:szCs w:val="27"/>
        </w:rPr>
        <w:t xml:space="preserve"> "L'attribuzione a Federturismo/Confindustria di tale importante responsabilità da parte dell'UNICE è ulteriore motivo d'impegno e stimolo nelle sedi comunitarie, dove siamo presenti dal 1996 - </w:t>
      </w:r>
      <w:r>
        <w:rPr>
          <w:rFonts w:cs="Arial" w:ascii="Arial" w:hAnsi="Arial"/>
          <w:color w:val="000000"/>
          <w:szCs w:val="27"/>
        </w:rPr>
        <w:t>ha dichiarato Fulvio Nannelli, direttore generale di Federturismo/Confindustria –</w:t>
      </w:r>
      <w:r>
        <w:rPr>
          <w:rFonts w:cs="Arial" w:ascii="Arial" w:hAnsi="Arial"/>
          <w:i/>
          <w:iCs/>
          <w:color w:val="000000"/>
          <w:szCs w:val="27"/>
        </w:rPr>
        <w:t xml:space="preserve"> già ai primi passi della nostra vicenda federale, a testimonianza di una visione europeista sempre perseguita"</w:t>
      </w:r>
      <w:r>
        <w:rPr>
          <w:rFonts w:cs="Arial" w:ascii="Arial" w:hAnsi="Arial"/>
          <w:color w:val="000000"/>
          <w:szCs w:val="27"/>
        </w:rPr>
        <w:t>.</w:t>
      </w:r>
    </w:p>
    <w:p>
      <w:pPr>
        <w:pStyle w:val="NormaleWeb"/>
        <w:spacing w:before="280" w:after="240"/>
        <w:jc w:val="both"/>
        <w:rPr/>
      </w:pPr>
      <w:r>
        <w:rPr>
          <w:rFonts w:cs="Arial" w:ascii="Arial" w:hAnsi="Arial"/>
          <w:color w:val="000000"/>
          <w:szCs w:val="27"/>
        </w:rPr>
        <w:t>Per informazioni: Federturismo (Tel. 065911758 - Fax 065910390 - E-mail : relazioniesterne@federturismonet.it).</w:t>
      </w: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09:00Z</dcterms:created>
  <dc:creator>federturismo</dc:creator>
  <dc:description/>
  <dc:language>en-US</dc:language>
  <cp:lastModifiedBy>federturismo</cp:lastModifiedBy>
  <dcterms:modified xsi:type="dcterms:W3CDTF">2002-02-19T14:16:00Z</dcterms:modified>
  <cp:revision>1</cp:revision>
  <dc:subject/>
  <dc:title>Su indicazione di Confindustria, Antonio Barreca, responsabile dell'Ufficio per gli Affari Comunitari di Federturismo/Bruxelle</dc:title>
</cp:coreProperties>
</file>