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ulturatitolo1"/>
          <w:rFonts w:cs="Times New Roman"/>
          <w:sz w:val="24"/>
        </w:rPr>
        <w:t xml:space="preserve">  </w:t>
      </w:r>
      <w:r>
        <w:rPr>
          <w:b/>
          <w:bCs/>
          <w:smallCaps/>
          <w:color w:val="6699CC"/>
          <w:szCs w:val="18"/>
        </w:rPr>
        <w:br/>
      </w:r>
      <w:r>
        <w:rPr>
          <w:rStyle w:val="Culturatesto1"/>
          <w:rFonts w:cs="Times New Roman"/>
          <w:sz w:val="24"/>
        </w:rPr>
        <w:t>La bilancia dei pagamenti turistica ha presentato nel mese di agosto 2002 un saldo netto positivo di 704 milioni di euro, a fronte di uno di 1.109 milioni di euro nello stesso mese dell’anno precedente. Le spese dei viaggiatori stranieri in Italia, per 3.691 milioni di euro, sono diminuite dell’1,8%; quelle dei viaggiatori italiani all’estero, per 2.987 milioni di euro, sono aumentate del 12,7%. Nel periodo gennaio-agosto 2002 si è avuto un saldo netto positivo di 7.047 milioni di euro, a fronte di uno di 9.253 milioni di euro nello stesso periodo dell’anno precedente. Le spese dei viaggiatori stranieri in Italia, per 19.678 milioni di euro, sono diminuite del 7%; quelle dei viaggiatori italiani all’estero, per 12.631 milioni di euro, sono aumentate del 6,2%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ulturatitolo1">
    <w:name w:val="culturatitolo1"/>
    <w:basedOn w:val="Caratterepredefinitoparagrafo"/>
    <w:qFormat/>
    <w:rPr>
      <w:rFonts w:ascii="Arial" w:hAnsi="Arial" w:cs="Arial"/>
      <w:b/>
      <w:bCs/>
      <w:smallCaps/>
      <w:color w:val="6699CC"/>
      <w:sz w:val="18"/>
      <w:szCs w:val="18"/>
    </w:rPr>
  </w:style>
  <w:style w:type="character" w:styleId="Culturatesto1">
    <w:name w:val="culturatesto1"/>
    <w:basedOn w:val="Carattere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00:00Z</dcterms:created>
  <dc:creator/>
  <dc:description/>
  <dc:language>en-US</dc:language>
  <cp:lastModifiedBy>federturismo</cp:lastModifiedBy>
  <cp:lastPrinted>2002-12-10T13:06:00Z</cp:lastPrinted>
  <dcterms:modified xsi:type="dcterms:W3CDTF">2002-12-10T12:13:00Z</dcterms:modified>
  <cp:revision>2</cp:revision>
  <dc:subject/>
  <dc:title>  </dc:title>
</cp:coreProperties>
</file>