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bCs/>
          <w:color w:val="808080"/>
        </w:rPr>
      </w:pPr>
      <w:r>
        <w:rPr>
          <w:rFonts w:cs="Arial" w:ascii="Arial" w:hAnsi="Arial"/>
          <w:b/>
          <w:bCs/>
          <w:color w:val="808080"/>
        </w:rPr>
      </w:r>
    </w:p>
    <w:p>
      <w:pPr>
        <w:pStyle w:val="Normal"/>
        <w:autoSpaceDE w:val="false"/>
        <w:spacing w:lineRule="atLeast" w:line="240"/>
        <w:jc w:val="both"/>
        <w:rPr>
          <w:rFonts w:ascii="Arial" w:hAnsi="Arial" w:cs="Arial"/>
          <w:color w:val="000000"/>
        </w:rPr>
      </w:pPr>
      <w:r>
        <w:rPr>
          <w:rFonts w:cs="Arial" w:ascii="Arial" w:hAnsi="Arial"/>
          <w:color w:val="000000"/>
        </w:rPr>
        <w:t>Si è svolto presso la Confindustria un seminario sulla legge “Tremonti bis”, che ha visto la partecipazione, quali relatori, della dott.ssa Gasparri, dirigente responsabile dell'Ufficio imprese dell'Agenzia delle Entrate e del dr. Zeppilli.</w:t>
      </w:r>
    </w:p>
    <w:p>
      <w:pPr>
        <w:pStyle w:val="Normal"/>
        <w:autoSpaceDE w:val="false"/>
        <w:spacing w:lineRule="atLeast" w:line="240"/>
        <w:jc w:val="both"/>
        <w:rPr>
          <w:rFonts w:ascii="Arial" w:hAnsi="Arial" w:cs="Arial"/>
          <w:color w:val="000000"/>
        </w:rPr>
      </w:pPr>
      <w:r>
        <w:rPr>
          <w:rFonts w:cs="Arial" w:ascii="Arial" w:hAnsi="Arial"/>
          <w:color w:val="000000"/>
        </w:rPr>
        <w:t>Dopo una breve disamina della disciplina, sono stati forniti alcuni chiarimenti che possono assumere una certa rilevanza per le imprese associat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spacing w:lineRule="atLeast" w:line="240"/>
        <w:jc w:val="both"/>
        <w:rPr>
          <w:rFonts w:ascii="Arial" w:hAnsi="Arial" w:cs="Arial"/>
          <w:i/>
          <w:i/>
          <w:iCs/>
        </w:rPr>
      </w:pPr>
      <w:r>
        <w:rPr>
          <w:rFonts w:cs="Arial" w:ascii="Arial" w:hAnsi="Arial"/>
          <w:i/>
          <w:iCs/>
        </w:rPr>
        <w:t>Spese per investimenti SOA ed ISO 9000</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Debbono intendersi escluse dagli investimenti agevolabili dalla “Tremonti bis” le spese attinenti l’attestazione SOA e la certificazione ISO 9000. Ciò in quanto, come si evince anche dalla circolare n.90/E dell’Agenzia delle Entrate, non sono agevolabili tutte le immobilizzazioni ma solo quelle che danno luogo a beni immateriali, in sé precisamente identificabili, in quanto conservano una propria individualità, essendo rappresentati da diritti suscettibili di tutela giuridica.</w:t>
      </w:r>
    </w:p>
    <w:p>
      <w:pPr>
        <w:pStyle w:val="Normal"/>
        <w:autoSpaceDE w:val="false"/>
        <w:spacing w:lineRule="atLeast" w:line="240"/>
        <w:jc w:val="both"/>
        <w:rPr>
          <w:rFonts w:ascii="Arial" w:hAnsi="Arial" w:cs="Arial"/>
          <w:color w:val="000000"/>
        </w:rPr>
      </w:pPr>
      <w:r>
        <w:rPr>
          <w:rFonts w:cs="Arial" w:ascii="Arial" w:hAnsi="Arial"/>
          <w:color w:val="000000"/>
        </w:rPr>
        <w:t>Le spese per le certificazioni SOA ed ISO 9000 sono, secondo la definizione contenuta nel principio contabile n.24 dei ragionieri e dottori commercialisti, costi pluriennali e non beni immateriali. Non si tratta, quindi, di beni dotati di propria autonomia e pertanto non possono rientrare nel campo di applicazione dell’agevolazion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t>Contributi in conto impianti</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Nel caso si tratti di acquisto effettuato da terzi, il costo dei beni va determinato secondo i criteri previsti dall’art. 76 del TUIR e al netto dei contributi in conto impianti che spettano all’imprenditore. </w:t>
      </w:r>
    </w:p>
    <w:p>
      <w:pPr>
        <w:pStyle w:val="Normal"/>
        <w:autoSpaceDE w:val="false"/>
        <w:spacing w:lineRule="atLeast" w:line="240"/>
        <w:jc w:val="both"/>
        <w:rPr>
          <w:rFonts w:ascii="Arial" w:hAnsi="Arial" w:cs="Arial"/>
          <w:color w:val="000000"/>
        </w:rPr>
      </w:pPr>
      <w:r>
        <w:rPr>
          <w:rFonts w:cs="Arial" w:ascii="Arial" w:hAnsi="Arial"/>
          <w:color w:val="000000"/>
        </w:rPr>
        <w:t>Nel caso in cui i contributi vengano concessi all’imprenditore solo successivamente alla realizzazione dell’investimento - come nella pratica avviene di frequente - i soggetti, che hanno beneficiato della legge “Tremonti bis”, senza conoscere della concessione del contributo e della sua entità, potrebbero ritrovarsi nella condizione di dover effettuare il ricalcolo dell’agevolazione. Da quanto sopra ipotizzato discenderebbe la necessità di effettuare una variazione in aumento di importo pari alla variazione in diminuzione precedentemente effettuata, indipendentemente dall’anno di concessione del beneficio.</w:t>
      </w:r>
    </w:p>
    <w:p>
      <w:pPr>
        <w:pStyle w:val="Normal"/>
        <w:autoSpaceDE w:val="false"/>
        <w:spacing w:lineRule="atLeast" w:line="240"/>
        <w:jc w:val="both"/>
        <w:rPr>
          <w:rFonts w:ascii="Arial" w:hAnsi="Arial" w:cs="Arial"/>
          <w:color w:val="000000"/>
        </w:rPr>
      </w:pPr>
      <w:r>
        <w:rPr>
          <w:rFonts w:cs="Arial" w:ascii="Arial" w:hAnsi="Arial"/>
          <w:color w:val="000000"/>
        </w:rPr>
        <w:t>L’Amministrazione si è riservata di analizzare compiutamente la questione, per evitare effetti eccessivamente penalizzanti per le imprese.</w:t>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t>Noleggio</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Per quanto riguarda l’investimento in beni destinati ad essere noleggiati a terzi, l’investimento potrà essere agevolabile alla condizione che venga mantenuta la natura di bene strumentale all’esercizio d’impresa. Per individuare la strumentalità del bene non si può far riferimento ad un unico criterio valido per tutte le fattispecie, per cui la sussistenza della strumentalità dovrà essere accertata caso per caso, in relazione all’attività dell’impresa e alla qualità del ben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t>Acquisto di immobili oggetto di interventi di recupero</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La circolare n.90/E dell’Agenzia delle Entrate ha riconosciuto l’applicabilità delle agevolazioni fiscali in relazione  agli acquisti di immobili strumentali da un’impresa di costruzioni, che, prima della cessione, abbia sostenuto sugli stessi interventi di radicale trasformazione. E’ da ritenersi sufficiente una attestazione libera della radicale trasformazione.</w:t>
      </w:r>
    </w:p>
    <w:p>
      <w:pPr>
        <w:pStyle w:val="Normal"/>
        <w:autoSpaceDE w:val="false"/>
        <w:spacing w:lineRule="atLeast" w:line="240"/>
        <w:jc w:val="both"/>
        <w:rPr>
          <w:rFonts w:ascii="Arial" w:hAnsi="Arial" w:cs="Arial"/>
          <w:color w:val="000000"/>
        </w:rPr>
      </w:pPr>
      <w:r>
        <w:rPr>
          <w:rFonts w:cs="Arial" w:ascii="Arial" w:hAnsi="Arial"/>
          <w:color w:val="000000"/>
        </w:rPr>
        <w:t>L’agevolazione in questione può essere estesa anche agli interventi di radicale trasformazione eseguiti, in appalto o in economia, su beni già posseduti alla data del 25 ottobre 2001. Ovviamente si deve trattare di ristrutturazioni o di interventi radicali che incrementano sensibilmente il valore del bene e non di operazioni di mera manutenzione o riconducibili a queste.</w:t>
      </w:r>
    </w:p>
    <w:p>
      <w:pPr>
        <w:pStyle w:val="Normal"/>
        <w:autoSpaceDE w:val="false"/>
        <w:spacing w:lineRule="atLeast" w:line="240"/>
        <w:jc w:val="both"/>
        <w:rPr>
          <w:rFonts w:ascii="Arial" w:hAnsi="Arial" w:cs="Arial"/>
          <w:color w:val="000000"/>
        </w:rPr>
      </w:pPr>
      <w:r>
        <w:rPr>
          <w:rFonts w:cs="Arial" w:ascii="Arial" w:hAnsi="Arial"/>
          <w:color w:val="000000"/>
        </w:rPr>
        <w:t>Ne risulta che, probabilmente, sono stati parificati gli immobili agli impianti, sempre  ché non si tratti di mera manutenzion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t>Limitazioni per le imprese di costruzioni</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Le imprese che hanno per oggetto esclusivo o principale la costruzione di immobili destinati ad essere rivenduti possono, come già affermato nella circolare n.90/E, fruire dell’agevolazione solo con riferimento agli immobili strumentali all’esercizio di impresa (sede, ufficio, magazzino).</w:t>
      </w:r>
    </w:p>
    <w:p>
      <w:pPr>
        <w:pStyle w:val="Normal"/>
        <w:autoSpaceDE w:val="false"/>
        <w:spacing w:lineRule="atLeast" w:line="240"/>
        <w:jc w:val="both"/>
        <w:rPr>
          <w:rFonts w:ascii="Arial" w:hAnsi="Arial" w:cs="Arial"/>
          <w:color w:val="000000"/>
        </w:rPr>
      </w:pPr>
      <w:r>
        <w:rPr>
          <w:rFonts w:cs="Arial" w:ascii="Arial" w:hAnsi="Arial"/>
          <w:color w:val="000000"/>
        </w:rPr>
        <w:t>Per gli altri, neppure se  temporaneamente concessi in locazione è possibile usufruire dell’agevolazione, in quanto tale utilizzo non è sufficiente a modificarne la natura di beni-merce.</w:t>
      </w:r>
    </w:p>
    <w:p>
      <w:pPr>
        <w:pStyle w:val="Normal"/>
        <w:autoSpaceDE w:val="false"/>
        <w:spacing w:lineRule="atLeast" w:line="240"/>
        <w:jc w:val="both"/>
        <w:rPr>
          <w:rFonts w:ascii="Arial" w:hAnsi="Arial" w:cs="Arial"/>
          <w:color w:val="000000"/>
        </w:rPr>
      </w:pPr>
      <w:r>
        <w:rPr>
          <w:rFonts w:cs="Arial" w:ascii="Arial" w:hAnsi="Arial"/>
          <w:color w:val="000000"/>
        </w:rPr>
        <w:t>Nessuna rilevanza riveste pertanto, per vincere questa presunzione, la circostanza che l’immobile venga iscritto in bilancio tra le immobilizzazioni e non tra i beni merce. Rileva, invece, l’effettiva strumentalità del bene, la cui prova spetta al beneficiario dell’agevolazion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t>Terreni</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I terreni acquistati prima del 30 giugno 2001 non possono mai rilevare ai fini dell’agevolazione. Per quelli acquisiti successivamente al 30 giugno e nel corso del periodo agevolato, invece essi rilevano solo nel caso siano iniziate le opere di costruzione. La misura è quella corrispondente al rapporto tra la quota parte dei lavori già eseguiti  al termine di ciascun periodo d’imposta e l’ammontare complessivo del costo preventivato per l’intera costruzione che insiste sull’area. Nel calcolo della media di riferimento il terreno deve essere preso in considerazione, per omogeneità di confronto, con gli stessi criteri previsti nel periodo agevolato. Per cui se su un terreno acquistato nel periodo di riferimento è iniziata, nel medesimo periodo, la costruzione dell’opera, tale terreno rileverà nel calcolo della media del quinquennio precedente all’agevolazione, ovviamente, come detto, per la quota parte di lavori eseguita in ciascun period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t>Formazione</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In merito alle spese di formazione, in seguito ai dubbi seguiti all’interpellanza parlamentare presentata dall’on.Visco ed alla conseguente risposta del sottosegretario Molgora, è stato sottolineato che è probabile una ulteriore interpretazione della normativa che tenga conto di alcuni aspetti problematici sottoposti all’Amministrazione ed in corso di valutazione.</w:t>
      </w:r>
    </w:p>
    <w:p>
      <w:pPr>
        <w:pStyle w:val="Normal"/>
        <w:autoSpaceDE w:val="false"/>
        <w:spacing w:lineRule="atLeast" w:line="240"/>
        <w:jc w:val="both"/>
        <w:rPr>
          <w:rFonts w:ascii="Arial" w:hAnsi="Arial" w:cs="Arial"/>
          <w:color w:val="000000"/>
        </w:rPr>
      </w:pPr>
      <w:r>
        <w:rPr>
          <w:rFonts w:cs="Arial" w:ascii="Arial" w:hAnsi="Arial"/>
          <w:color w:val="000000"/>
        </w:rPr>
        <w:t>Per quanto riguarda il costo del personale impiegato nell’attività di formazione e aggiornamento debbono esservi  ricomprese tutte le spese sostenute per le prestazioni di lavoro dipendente, e, quindi, anche gli oneri previdenziali ed il TFR.</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i/>
          <w:i/>
          <w:iCs/>
          <w:color w:val="000000"/>
        </w:rPr>
      </w:pPr>
      <w:r>
        <w:rPr>
          <w:rFonts w:cs="Arial" w:ascii="Arial" w:hAnsi="Arial"/>
          <w:i/>
          <w:iCs/>
          <w:color w:val="000000"/>
        </w:rPr>
        <w:t>Conferimento d’azienda</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La circolare n.90/E dell’Agenzia delle Entrate illustra come si calcolano gli investimenti deducibili in occasione di operazioni straordinarie (fusioni, scissioni, trasformazioni).</w:t>
      </w:r>
    </w:p>
    <w:p>
      <w:pPr>
        <w:pStyle w:val="Normal"/>
        <w:autoSpaceDE w:val="false"/>
        <w:spacing w:lineRule="atLeast" w:line="240"/>
        <w:jc w:val="both"/>
        <w:rPr>
          <w:rFonts w:ascii="Arial" w:hAnsi="Arial" w:cs="Arial"/>
          <w:color w:val="000000"/>
        </w:rPr>
      </w:pPr>
      <w:r>
        <w:rPr>
          <w:rFonts w:cs="Arial" w:ascii="Arial" w:hAnsi="Arial"/>
          <w:color w:val="000000"/>
        </w:rPr>
        <w:t xml:space="preserve">E’ da ritenere che nei conferimenti d’azienda, fiscalmente neutrali, per il calcolo della media degli investimenti da confrontare, gli investimenti della società conferente non debbano essere trasferiti alla società conferitaria. Ciò nel presupposto che i conferimenti d’azienda sono da assimilare alle cessioni di azienda. </w:t>
      </w:r>
    </w:p>
    <w:p>
      <w:pPr>
        <w:pStyle w:val="Normal"/>
        <w:autoSpaceDE w:val="false"/>
        <w:spacing w:lineRule="atLeast" w:line="240"/>
        <w:jc w:val="both"/>
        <w:rPr>
          <w:rFonts w:ascii="Arial" w:hAnsi="Arial" w:cs="Arial"/>
          <w:color w:val="000000"/>
        </w:rPr>
      </w:pPr>
      <w:r>
        <w:rPr>
          <w:rFonts w:cs="Arial" w:ascii="Arial" w:hAnsi="Arial"/>
          <w:color w:val="000000"/>
        </w:rPr>
        <w:t>Anche ai fini della revoca della “Tremonti bis” tali operazioni sono considerate come rientranti in un più ampio schema di riorganizzazione aziendale e, quindi, di per sé non aventi carattere elusivo (vedi al riguardo la più volte citata circ. 90/E).</w:t>
      </w:r>
    </w:p>
    <w:p>
      <w:pPr>
        <w:pStyle w:val="Normal"/>
        <w:autoSpaceDE w:val="false"/>
        <w:spacing w:lineRule="atLeast" w:line="240"/>
        <w:jc w:val="both"/>
        <w:rPr>
          <w:rFonts w:ascii="Arial" w:hAnsi="Arial" w:cs="Arial"/>
          <w:color w:val="000000"/>
        </w:rPr>
      </w:pPr>
      <w:r>
        <w:rPr>
          <w:rFonts w:cs="Arial" w:ascii="Arial" w:hAnsi="Arial"/>
          <w:color w:val="000000"/>
        </w:rPr>
        <w:t>In ogni caso, eventuali profili di elusività, che dovessero essere riscontrati nella singola operazione, verranno ad essere assoggettati alla disciplina sanzionatoria prevista dell’art.37 bis del D.P.R. 600/1973</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t>Cumulabilità con altre agevolazioni</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La Tremonti bis è una misura di carattere generale e conseguentemente non può essere considerata aiuto di Stato. E’ quindi cumulabile, tranne che per i casi esplicitamente individuati dall’art. 5 della legge 383/2001 (credito d’imposta per gli investimenti nelle aree svantaggiate, Dual Income Tax, legge “Visco”), con le altre agevolazioni sugli investimenti, anche di carattere non fiscale. </w:t>
      </w:r>
    </w:p>
    <w:p>
      <w:pPr>
        <w:pStyle w:val="Normal"/>
        <w:autoSpaceDE w:val="false"/>
        <w:spacing w:lineRule="atLeast" w:line="240"/>
        <w:jc w:val="both"/>
        <w:rPr>
          <w:rFonts w:ascii="Arial" w:hAnsi="Arial" w:cs="Arial"/>
          <w:color w:val="000000"/>
        </w:rPr>
      </w:pPr>
      <w:r>
        <w:rPr>
          <w:rFonts w:cs="Arial" w:ascii="Arial" w:hAnsi="Arial"/>
          <w:color w:val="000000"/>
        </w:rPr>
        <w:t>Ciò non toglie che sia la disciplina delle altre agevolazioni a prevedere l’impossibilità del cumulo con altre forme di agevolazione e/o con l’agevolazione “Tremonti bi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spacing w:lineRule="atLeast" w:line="240"/>
        <w:jc w:val="both"/>
        <w:rPr>
          <w:rFonts w:ascii="Arial" w:hAnsi="Arial" w:cs="Arial"/>
          <w:i/>
          <w:i/>
          <w:iCs/>
          <w:color w:val="000000"/>
        </w:rPr>
      </w:pPr>
      <w:r>
        <w:rPr>
          <w:rFonts w:cs="Arial" w:ascii="Arial" w:hAnsi="Arial"/>
          <w:i/>
          <w:iCs/>
          <w:color w:val="000000"/>
        </w:rPr>
        <w:t>Autovetture</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rFonts w:ascii="Arial" w:hAnsi="Arial" w:cs="Arial"/>
          <w:color w:val="000000"/>
        </w:rPr>
      </w:pPr>
      <w:r>
        <w:rPr>
          <w:rFonts w:cs="Arial" w:ascii="Arial" w:hAnsi="Arial"/>
          <w:color w:val="000000"/>
        </w:rPr>
        <w:t>Per le autovetture e gli altri beni a deducibilità limitata, nella determinazione del reddito d’impresa o di lavoro autonomo, l’investimento è determinato in misura corrispondente al costo d’acquisto fiscalmente rilevante ai fini del calcolo degli ammortamenti.</w:t>
      </w:r>
    </w:p>
    <w:p>
      <w:pPr>
        <w:pStyle w:val="Normal"/>
        <w:autoSpaceDE w:val="false"/>
        <w:spacing w:lineRule="atLeast" w:line="240"/>
        <w:jc w:val="both"/>
        <w:rPr>
          <w:rFonts w:ascii="Arial" w:hAnsi="Arial" w:cs="Arial"/>
          <w:color w:val="000000"/>
        </w:rPr>
      </w:pPr>
      <w:r>
        <w:rPr>
          <w:rFonts w:cs="Arial" w:ascii="Arial" w:hAnsi="Arial"/>
          <w:color w:val="000000"/>
        </w:rPr>
        <w:t>Analogo criterio dovrà essere adottato nel calcolo della media degli investimenti da confrontare. Ciò vale anche nel caso in cui le regole fiscale di determinazione del valore del bene siano state diverse al momento dell’acquisto.</w:t>
      </w:r>
    </w:p>
    <w:p>
      <w:pPr>
        <w:pStyle w:val="Normal"/>
        <w:autoSpaceDE w:val="false"/>
        <w:spacing w:lineRule="atLeast" w:line="240"/>
        <w:jc w:val="both"/>
        <w:rPr>
          <w:rFonts w:ascii="Arial" w:hAnsi="Arial" w:cs="Arial"/>
          <w:color w:val="000000"/>
        </w:rPr>
      </w:pPr>
      <w:r>
        <w:rPr>
          <w:rFonts w:cs="Arial" w:ascii="Arial" w:hAnsi="Arial"/>
          <w:color w:val="000000"/>
        </w:rPr>
        <w:t>Per le autovetture non è sufficiente, ai fini del requisito della novità, che i veicoli siano c.d a “chilometri zero” oppure che vi sia una eventuale dichiarazione del concessionario che affermi che si tratti di veicoli non usati, per vincere la presunzione di uso. L’Agenzia si è riservata, comunque di valutare la questione con maggiore attenzione.</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31:00Z</dcterms:created>
  <dc:creator/>
  <dc:description/>
  <dc:language>en-US</dc:language>
  <cp:lastModifiedBy>federturismo</cp:lastModifiedBy>
  <dcterms:modified xsi:type="dcterms:W3CDTF">2001-12-20T08:42:00Z</dcterms:modified>
  <cp:revision>2</cp:revision>
  <dc:subject/>
  <dc:title/>
</cp:coreProperties>
</file>