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7"/>
        </w:rPr>
        <w:t>Si è tenuto a Roma, presso il Ministero dell'Università e della Ricerca, il convegno organizzato dall'</w:t>
      </w:r>
      <w:r>
        <w:rPr>
          <w:b/>
          <w:bCs/>
          <w:szCs w:val="27"/>
        </w:rPr>
        <w:t xml:space="preserve"> Associazione Treellle, </w:t>
      </w:r>
      <w:r>
        <w:rPr>
          <w:szCs w:val="27"/>
        </w:rPr>
        <w:t xml:space="preserve">in cui sono stati discussi i risultati dell'indagine P.I.S.A, realizzata dall'Ocse. </w:t>
      </w:r>
    </w:p>
    <w:p>
      <w:pPr>
        <w:pStyle w:val="NormaleWeb"/>
        <w:spacing w:before="280" w:after="240"/>
        <w:rPr/>
      </w:pPr>
      <w:r>
        <w:rPr>
          <w:szCs w:val="27"/>
        </w:rPr>
        <w:br/>
        <w:t>L'Associazione, sostenuta da Fondazioni bancarie, ha come principale obiettivo il miglioramento della qualità dell' educazione, nei vari settori in cui essa si realizza. Il convegno che ha organizzato ha rappresentato la prima occasione pubblica in cui lo studio condotto dall'Ocse e uscito a dicembre è stato commentato nel nostro Paese.</w:t>
        <w:br/>
        <w:br/>
        <w:t>Nel corso dell'incontro sono stati presentati i principali risultati e le performances, generalmente negative, che i nostri studenti delle scuole secondarie hanno realizzato, in una dimensione comparata con gli altri principali Paesi delUnione Europea, fra cui ovviamente la Gran Bretagna, il cui Ministro dell' Education, Estelle Morris, era presente.</w:t>
        <w:br/>
        <w:br/>
        <w:t xml:space="preserve">I commenti e le indicazioni politiche provenute dai due ministri sono state di grande interesse. In particolare, il ministro italiano ha sottolineato l'impegno del Governo di dare anzitutto piena realizzazione alla riforma dell'autonomia scolastica, già avviata nella precedente legislatura . Ha evidenziato poi la nostra necessità di recuperare e raggiungere un livello di </w:t>
      </w:r>
      <w:r>
        <w:rPr>
          <w:b/>
          <w:bCs/>
          <w:szCs w:val="27"/>
        </w:rPr>
        <w:t>apprendimento più elevato</w:t>
      </w:r>
      <w:r>
        <w:rPr>
          <w:szCs w:val="27"/>
        </w:rPr>
        <w:t>, senza per questo rinunciare ai principi di equità fondamentali .</w:t>
        <w:br/>
        <w:t xml:space="preserve">Il sistema scolastico del nostro Paese, infatti, si pone nel quadrante dell'indagine più alto per </w:t>
      </w:r>
      <w:r>
        <w:rPr>
          <w:b/>
          <w:bCs/>
          <w:szCs w:val="27"/>
        </w:rPr>
        <w:t xml:space="preserve">il rispetto dell'equità </w:t>
      </w:r>
      <w:r>
        <w:rPr>
          <w:szCs w:val="27"/>
        </w:rPr>
        <w:t xml:space="preserve">nelle possibilità di accesso e di frequenza al percorso formativo; un primato </w:t>
      </w:r>
      <w:r>
        <w:rPr>
          <w:b/>
          <w:bCs/>
          <w:szCs w:val="27"/>
        </w:rPr>
        <w:t>accompagnato purtroppo da una bassa qualità dei risultati raggiunti dagli studenti.</w:t>
      </w:r>
      <w:r>
        <w:rPr>
          <w:szCs w:val="27"/>
        </w:rPr>
        <w:br/>
        <w:br/>
        <w:t xml:space="preserve">La scommessa, ha affermato il ministro italiano, sarà appunto quella di conservare l'equità, puntando a una crescita della qualità dell'offerta formativa realizzata. Per raggiungere questo difficile obiettivo, sarà necessario anche adottare adeguati strumenti di </w:t>
      </w:r>
      <w:r>
        <w:rPr>
          <w:b/>
          <w:bCs/>
          <w:szCs w:val="27"/>
        </w:rPr>
        <w:t xml:space="preserve">valutazione </w:t>
      </w:r>
      <w:r>
        <w:rPr>
          <w:szCs w:val="27"/>
        </w:rPr>
        <w:t>della prestazione degli insegnanti, che dovranno accrescere il proprio bagaglio formativo, attraverso la formazione universitaria e il tirocinio.</w:t>
        <w:br/>
        <w:t xml:space="preserve">Un altro fattore di cambiamento significativo sarà l'introduzione, ha affermato il Ministro Moratti, di elementi di </w:t>
      </w:r>
      <w:r>
        <w:rPr>
          <w:b/>
          <w:bCs/>
          <w:szCs w:val="27"/>
        </w:rPr>
        <w:t xml:space="preserve">flessibilità </w:t>
      </w:r>
      <w:r>
        <w:rPr>
          <w:szCs w:val="27"/>
        </w:rPr>
        <w:t>nei percorsi formativi, che potranno essere personalizzati dagli studenti in misura maggiore di quanto sia possibile realizzare ora.</w:t>
        <w:br/>
        <w:t xml:space="preserve">Anche il Ministro Morris ha sottolineato con energia l'importanza della valutazione, uno strumento di grande rilievo che in Gran Bretagna viene da tempo usato con buoni risultati, ed ha ricordato l'importanza centrale che la </w:t>
      </w:r>
      <w:r>
        <w:rPr>
          <w:b/>
          <w:bCs/>
          <w:szCs w:val="27"/>
        </w:rPr>
        <w:t xml:space="preserve">classe insegnante </w:t>
      </w:r>
      <w:r>
        <w:rPr>
          <w:szCs w:val="27"/>
        </w:rPr>
        <w:t xml:space="preserve">assume in ogni ipotesi di riforma. </w:t>
        <w:br/>
        <w:t xml:space="preserve">I due ministri hanno accennato inoltre agli accordi contenuti nelle intese da loro stipulati, che prevedono scambi di lezioni tenute da docenti di entrambe le nazionalità, in entrambi i Paesi: una novità che potrebbe scattare già dal prossimo ann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20:00Z</dcterms:created>
  <dc:creator/>
  <dc:description/>
  <dc:language>en-US</dc:language>
  <cp:lastModifiedBy>federturismo</cp:lastModifiedBy>
  <dcterms:modified xsi:type="dcterms:W3CDTF">2002-05-29T15:30:00Z</dcterms:modified>
  <cp:revision>2</cp:revision>
  <dc:subject/>
  <dc:title/>
</cp:coreProperties>
</file>