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28"/>
        </w:rPr>
      </w:pPr>
      <w:r>
        <w:rPr>
          <w:color w:val="800080"/>
          <w:sz w:val="28"/>
        </w:rPr>
        <w:t xml:space="preserve">TURISMO, CONFINDUSTRIA CHIEDE LO STATO DI CRISI ALLA COMMISSIONE UE "SERVONO MISURE STRAORDINARIE E COORDINATE" </w:t>
      </w:r>
    </w:p>
    <w:p>
      <w:pPr>
        <w:pStyle w:val="Normal"/>
        <w:jc w:val="right"/>
        <w:rPr/>
      </w:pPr>
      <w:r>
        <w:rPr>
          <w:rFonts w:cs="Arial; Helvetica" w:ascii="Arial; Helvetica" w:hAnsi="Arial; Helvetica"/>
          <w:color w:val="808080"/>
          <w:sz w:val="20"/>
        </w:rPr>
        <w:t xml:space="preserve">Data: </w:t>
      </w:r>
      <w:r>
        <w:rPr>
          <w:rFonts w:cs="Arial; Helvetica" w:ascii="Arial; Helvetica" w:hAnsi="Arial; Helvetica"/>
          <w:color w:val="000000"/>
          <w:sz w:val="20"/>
        </w:rPr>
        <w:t>27/11/2001</w:t>
      </w:r>
    </w:p>
    <w:p>
      <w:pPr>
        <w:pStyle w:val="Normal"/>
        <w:rPr/>
      </w:pPr>
      <w:r>
        <w:rPr>
          <w:rFonts w:cs="Arial; Helvetica" w:ascii="Arial; Helvetica" w:hAnsi="Arial; Helvetica"/>
          <w:b/>
          <w:color w:val="808080"/>
          <w:sz w:val="28"/>
        </w:rPr>
        <w:t xml:space="preserve">Roma, 27 novembre 2001 – </w:t>
      </w:r>
      <w:r>
        <w:rPr>
          <w:rFonts w:cs="Arial; Helvetica" w:ascii="Arial; Helvetica" w:hAnsi="Arial; Helvetica"/>
          <w:color w:val="808080"/>
          <w:sz w:val="28"/>
        </w:rPr>
        <w:t>Una terapia d'urto coordinata a livello europeo per far fronte alla crisi del settore turistico innescata dagli attentati dell'11 settembre scorso in Usa. E' quanto chiede di sollecitare in sede di Commissione europea la Confindustria al governo italiano. In particolare, Confindustria si rivolge ai ministri Antonio Marzano e Rocco Buttiglione affinché chiedano provvedimenti straordinari e urgenti.</w:t>
      </w:r>
      <w:r>
        <w:rPr>
          <w:color w:val="808080"/>
        </w:rPr>
        <w:br/>
        <w:br/>
      </w:r>
      <w:r>
        <w:rPr>
          <w:rFonts w:cs="Arial; Helvetica" w:ascii="Arial; Helvetica" w:hAnsi="Arial; Helvetica"/>
          <w:color w:val="808080"/>
          <w:sz w:val="28"/>
        </w:rPr>
        <w:t>In due lettere firmate dal direttore generale di Confindustria Stefano Parisi ai ministri Marzano e Buttiglione, si evidenzia come già diversi Paesi della Comunità, oltre agli Usa, si stanno muovendo in questa direzione: la Francia ha introdotto misure per alleggerire gli oneri contributivi a carico delle imprese turistiche dal 15 settembre, fino al cessare dello stato di crisi; l'Olanda ha varato un provvedimento della durata di 24 settimane che riduce gli oneri per le imprese colpite al 30%, e misure analoghe sono state applicate anche in Belgio.</w:t>
      </w:r>
      <w:r>
        <w:rPr>
          <w:color w:val="808080"/>
        </w:rPr>
        <w:br/>
        <w:br/>
      </w:r>
      <w:r>
        <w:rPr>
          <w:rFonts w:cs="Arial; Helvetica" w:ascii="Arial; Helvetica" w:hAnsi="Arial; Helvetica"/>
          <w:color w:val="808080"/>
          <w:sz w:val="28"/>
        </w:rPr>
        <w:t>Sarebbe pertanto opportuna – argomenta Confindustria - un'azione comunitaria coordinata che, evitando effetti distorsivi della concorrenza tra Stati, sostenga il settore attraverso misure strutturali di sostegno e azioni limitate nel tempo, congiunturali e decrescenti. Per Confindustria la posizione di alcuni paesi del nord Europa non interessati al turismo non può essere considerata un ostacolo all'approvazione di misure necessarie a mantenere la competitività di un settore che rappresenta il 5% del Pil comunitario e interessa</w:t>
      </w:r>
      <w:r>
        <w:rPr>
          <w:color w:val="808080"/>
          <w:sz w:val="28"/>
        </w:rPr>
        <w:t xml:space="preserve"> </w:t>
      </w:r>
      <w:r>
        <w:rPr>
          <w:rFonts w:cs="Arial; Helvetica" w:ascii="Arial; Helvetica" w:hAnsi="Arial; Helvetica"/>
          <w:color w:val="808080"/>
          <w:sz w:val="28"/>
        </w:rPr>
        <w:t>oltre otto milioni di lavoratori.</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23:00Z</dcterms:created>
  <dc:creator>OBR AQ</dc:creator>
  <dc:description/>
  <dc:language>en-US</dc:language>
  <cp:lastModifiedBy>OBR AQ</cp:lastModifiedBy>
  <dcterms:modified xsi:type="dcterms:W3CDTF">2001-11-28T10:25:00Z</dcterms:modified>
  <cp:revision>1</cp:revision>
  <dc:subject/>
  <dc:title>TURISMO, CONFINDUSTRIA CHIEDE LO STATO DI CRISI ALLA COMMISSIONE UE "SERVONO MISURE STRAORDINARIE E COORDINATE" </dc:title>
</cp:coreProperties>
</file>