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szCs w:val="27"/>
        </w:rPr>
        <w:t xml:space="preserve">L'incontro seminariale - ha ricordato Aldo Li Castri, Responsabile Relazione Esterne di </w:t>
      </w:r>
      <w:r>
        <w:rPr>
          <w:b/>
          <w:bCs/>
          <w:color w:val="800000"/>
          <w:szCs w:val="27"/>
        </w:rPr>
        <w:t>Federturismo</w:t>
      </w:r>
      <w:r>
        <w:rPr>
          <w:szCs w:val="27"/>
        </w:rPr>
        <w:t xml:space="preserve"> - ha come obiettivo quello di far conoscere alle imprese turistiche del territorio prescelto le tecnologie e le prassi utili a realizzare risparmio di risorse e quindi contenimento dei costi e rispetto per l'ambiente, diffusione di una cultura d'impresa che abbia sposato i valori della sostenibilità, della qualità e della formazione finalizzata a questi obiettivi. </w:t>
        <w:br/>
        <w:t xml:space="preserve">Per Fulvio D'Alvia, del Nucleo per l'Ambiente di Confindustria, il "Progetto Ecoimpresa" ha concretizzato la volontà e l'impegno del sistema industriale italiano di contribuire ad un reale programma di sviluppo sostenibile per le imprese del nostro Paese; il rappresentante di Banca Intesa, Mario Iezzi ha illustrato le motivazioni dell'impegno per Ecoimpresa attraverso la comunicazione, l'informazione e la consulenza di Banca Intesa. </w:t>
        <w:br/>
        <w:t>Filippo Pietrocola, Sindaco di Vasto, ha motivato e sottolineato l'interesse del Territorio per uno sviluppo turistico sostenibile mentre l'Assessore regionale al turismo Massimo Desiati ha messo in rilievo l'importanza della collaborazione in materia di turismo tra pubblico e privato, riconoscendo il ruolo innovativo e insostituibile delle imprese.</w:t>
        <w:br/>
        <w:t xml:space="preserve">Le relazioni tecniche hanno sottolineato finalità e percorsi di qualità certificati per la singola struttura e per il territorio di riferimento: Marina Masone, APAT (Agenzia per la Protezione Ambientale e i servizi Tecnici), afferma che l'applicazione EMAS in senso "territoriale" non è prerogativa di un singolo soggetto ma riguarda tutte le strutture amministrative che hanno competenza sullo stesso territorio. Devono essere coinvolti tutti i soggetti che producono impatto ambientale sul territorio e oltre alla popolazione residente e non residente lo schema dovrebbe prevedere la partecipazione attiva degli operatori economici. </w:t>
        <w:br/>
        <w:t>Luca Andriola, Esperto in sviluppo di Sistemi di Gestione Ambientale e Docente Universitario, ha illustrato le valenze e le opportunità di uno studio dell'ENEA sulla prestazione ambientale delle strutture alberghiere.</w:t>
        <w:br/>
        <w:t>Il Professore Roberto Cipollone dell'Università dell'Aquila ha illustrato i fondamenti scientifici dei processi di qualità e di valutazione della sostenibilità sul territorio.</w:t>
        <w:br/>
        <w:t>Per Armando Romaniello, Responsabile Marketing di "Certiquality", bisogna recuperare il ritardo all'avvio di processi di certificazione di qualità ed ambientale, (ISO 9000 e ISO 14001) del settore turismo (Tour Operator e Agenzie Viaggi, Hotel e Alberghi, Villaggi , Campeggi, Strutture termali, Stabilimenti balneari, Ristoranti, Beni Culturali, Comuni).</w:t>
        <w:br/>
        <w:t>Mauro Di Pietro, Relazioni Internazionali presso la Direzione Generale Turismo del Ministero dell'Attività Produttive, ha richiamato le iniziative avviate dalla Direzione Generale del Turismo (Tavoli tematici) per concorrere all'attuazione per l'armonizzazione normativa di concerto con le Regioni, allo sviluppo sostenibile,ai sistemi turistici locali.</w:t>
        <w:br/>
        <w:t xml:space="preserve">In apertura dei lavori Calogero Marollo, Presidente Assindustria Chieti, e Riccardo Contento, Presidente Sezione Turismo Assindustria Chieti, hanno illustrato l'impegno organizzativo e le iniziative rivolte a fare cultura ambientale con una sana gestione imprenditoriale delle imprese che sono recentemente confluite nella neocostituita Sezione Turismo di Assindustria Chieti. </w:t>
      </w:r>
    </w:p>
    <w:p>
      <w:pPr>
        <w:pStyle w:val="Normal"/>
        <w:jc w:val="both"/>
        <w:rPr>
          <w:szCs w:val="27"/>
        </w:rPr>
      </w:pPr>
      <w:r>
        <w:rPr>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1:16:00Z</dcterms:created>
  <dc:creator>federturismo</dc:creator>
  <dc:description/>
  <dc:language>en-US</dc:language>
  <cp:lastModifiedBy>federturismo</cp:lastModifiedBy>
  <cp:lastPrinted>2003-04-11T16:07:00Z</cp:lastPrinted>
  <dcterms:modified xsi:type="dcterms:W3CDTF">2003-04-11T15:28:00Z</dcterms:modified>
  <cp:revision>5</cp:revision>
  <dc:subject/>
  <dc:title>FEDERTURISMO: "Ecosostenibilità Turistica nell'Ambiente": impegno del sistema Federturismo </dc:title>
</cp:coreProperties>
</file>