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INCONTRO CON IL PRESIDENTE DEL MESSICO</w:t>
      </w:r>
    </w:p>
    <w:p>
      <w:pPr>
        <w:pStyle w:val="Heading"/>
        <w:rPr>
          <w:sz w:val="36"/>
        </w:rPr>
      </w:pPr>
      <w:r>
        <w:rPr>
          <w:sz w:val="36"/>
        </w:rPr>
        <w:t>VICENTE FOX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ma, 17 ottobr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findustria – Sala Giunta - ore 16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Via dell’Astronomia, 30 - Rom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ogram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ore 15.30 </w:t>
        <w:tab/>
        <w:t>Registrazione partecipant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0" w:hanging="1410"/>
        <w:rPr/>
      </w:pPr>
      <w:r>
        <w:rPr/>
        <w:t xml:space="preserve">ore 16.00 </w:t>
        <w:tab/>
        <w:t>Apertura dei lavori</w:t>
      </w:r>
    </w:p>
    <w:p>
      <w:pPr>
        <w:pStyle w:val="Normal"/>
        <w:ind w:left="1410" w:hanging="0"/>
        <w:rPr/>
      </w:pPr>
      <w:r>
        <w:rPr/>
        <w:t>Antonio  D’Amato, Presidente di Confindustri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ore 16.10</w:t>
        <w:tab/>
        <w:t>Intervento del Presidente del Messico, Vicente Fox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ore 16.40</w:t>
        <w:tab/>
        <w:t>Intervento del Coordinatore della Presidenza per le Politiche Pubbliche, Eduardo Sojo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ore 17.00</w:t>
        <w:tab/>
        <w:t>Sessione di domand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ore 17.30</w:t>
        <w:tab/>
        <w:t>Conclusione dei lavori</w:t>
      </w:r>
    </w:p>
    <w:p>
      <w:pPr>
        <w:pStyle w:val="Normal"/>
        <w:rPr>
          <w:b/>
          <w:b/>
        </w:rPr>
      </w:pPr>
      <w:r>
        <w:rPr/>
        <w:tab/>
        <w:tab/>
        <w:t>Giancarlo Cerutti, Consigliere Incaricato Internazionalizzazion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</w:rPr>
      </w:pPr>
      <w:r>
        <w:rPr/>
        <w:t>Scheda di adesione</w:t>
      </w:r>
    </w:p>
    <w:p>
      <w:pPr>
        <w:pStyle w:val="Normal"/>
        <w:jc w:val="center"/>
        <w:rPr/>
      </w:pPr>
      <w:r>
        <w:rPr/>
        <w:t>[da inviare all’Area Relazioni Internazionali di Confindustria</w:t>
      </w:r>
    </w:p>
    <w:p>
      <w:pPr>
        <w:pStyle w:val="Normal"/>
        <w:jc w:val="center"/>
        <w:rPr/>
      </w:pPr>
      <w:r>
        <w:rPr/>
        <w:t>att.ne Dr.ssa Daniela Ara fax: 06/5903684, e-mail: d.ara@confindustria.it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cipante/i: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carico:…….………………………………………………………………….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ociazione / Ente / Impresa :.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rizzo: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: …………………………………... Fax: …………………………….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 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4:25:00Z</dcterms:created>
  <dc:creator/>
  <dc:description/>
  <dc:language>en-US</dc:language>
  <cp:lastModifiedBy>federturismo</cp:lastModifiedBy>
  <dcterms:modified xsi:type="dcterms:W3CDTF">2001-09-19T14:47:00Z</dcterms:modified>
  <cp:revision>5</cp:revision>
  <dc:subject/>
  <dc:title/>
</cp:coreProperties>
</file>