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AMBIENTE, associazioni e imprese per la salvaguardia dei corsi d'acqua </w:t>
        <w:br/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WF Italia e i Giovani Imprenditori di Confindustria promuovono un ''Patto per i fiumi''.</w:t>
      </w:r>
    </w:p>
    <w:p>
      <w:pPr>
        <w:pStyle w:val="TextBody"/>
        <w:rPr/>
      </w:pPr>
      <w:r>
        <w:rPr/>
        <w:t xml:space="preserve">L'intento del patto e' quello di favorire la rinaturazione e la manutenzione del territorio per ridurre il rischio idraulico e riqualificare l'ambiente. </w:t>
        <w:br/>
        <w:t xml:space="preserve">Attraverso l'individuazione di una serie di progetti, da valutare e monitorare, tutti i soggetti coinvolti sono chiamati a lavorare insieme per definire regole chiare, semplici, applicabili e verificabili. </w:t>
        <w:br/>
        <w:t xml:space="preserve">Durante il convegno di martedi' 4 dicembre sara' presentato l'accordo predisposto da WWF Italia e Giovani Imprenditori di Confindustria alle istituzioni, agli imprenditori, agli agricoltori, alle associazioni e alla societa' civile. </w:t>
        <w:br/>
        <w:br/>
        <w:t>L'evento conclude la Campagna WWF LIBERAFIUMI che ha raccolto per un anno dati sullo stato delle aree golenali dei fiumi e decine di progetti e proposte per la rinaturazione dei corsi d'acqua e conclude un anno di lavoro del Comitato Ambiente dei Giovani Imprenditori di Confindustria . Durante il convegno verranno presentati in anteprima e dati completi del censimento delle aree golenali di 6 fiumi del bacino del Po, effettuato da volontari del WWF lo scorso 17 giugno.</w:t>
        <w:br/>
        <w:br/>
        <w:t>PATTO PER I FIUMI</w:t>
        <w:br/>
        <w:t>PIANI DI ASSETTO IDROGEOLOGICO E RINATURAZIONE</w:t>
        <w:br/>
        <w:t>Milano, 4 dicembre ore 9.00/13.30</w:t>
        <w:br/>
        <w:t xml:space="preserve">Museo della Scienza e della Tecnica </w:t>
        <w:br/>
        <w:t xml:space="preserve">via San Vittore 21 (MM S.Ambrogio) sala delle Colonne </w:t>
        <w:br/>
        <w:br/>
        <w:t xml:space="preserve">Al convegno saranno presenti, tra gli altri: Fulco Pratesi Presidente WWF Italia, Edoardo Garrone Presidente Associazione Giovani Industriali, Carlo Lio l'Assessore ambiente Regione Lombardia, il Presidente di Coldiretti e l'Autorita' di Bacino del Po. </w:t>
        <w:br/>
        <w:t>E' stato invitato il Ministro all'Ambiente Altero Matteoli.</w:t>
        <w:br/>
        <w:br/>
        <w:t xml:space="preserve">Il Convegno e' aperto a tutti e la partecipazione e' gratuita. </w:t>
        <w:br/>
        <w:br/>
        <w:t>A tutti i partecipanti verra' consegnato il dossier di ''Attenzione'' la rivista WWF su ambiente e territorio, che contiene:</w:t>
        <w:br/>
        <w:t xml:space="preserve">- 32 ''casi ordinari'' di degrado: l'analisi dalla sorgente alla foce di 32 fiumi italiani </w:t>
        <w:br/>
        <w:t xml:space="preserve">- 51 idee progettuali elaborate dal WWF: interventi di restauro ambientale, di regolamentazione di particolari attivita' e di organizzazione della fruizione che avrebbero effetti positivi sia sulla natura che sulla qualita' di vita dell'uomo </w:t>
        <w:br/>
        <w:t>- censimento sullo stato delle aree di pertinenza fluviale del Po mantovano, Po piemontese, Piave, Brenta, Adige, Tagliamento</w:t>
        <w:br/>
        <w:t xml:space="preserve">- ipotesi di criteri e procedure per la rinaturazione: elaborati da WWF e Associazione Giovani Imprenditori di Confindustria </w:t>
        <w:br/>
        <w:t xml:space="preserve">- la campagna Educazione nelle scuole ''classi controcorrente'' </w:t>
        <w:br/>
        <w:t xml:space="preserve">- ipotesi di Norma Quadro </w:t>
        <w:br/>
        <w:br/>
        <w:t xml:space="preserve">Il programma completo del convegno e' reperibile sul sito sopra indicato. </w:t>
        <w:br/>
        <w:br/>
        <w:t xml:space="preserve">Segreteria Convegno: </w:t>
        <w:br/>
        <w:t>Giovani Imprenditori di Piacenza tel.0523.45.04.04 fax 0523.45.26.80</w:t>
        <w:br/>
        <w:br/>
        <w:br/>
        <w:t>Il convegno ha ottenuto il patrocinio della Rappresentanza a Milano della Commissione Europe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15:00Z</dcterms:created>
  <dc:creator>Selfin</dc:creator>
  <dc:description/>
  <dc:language>en-US</dc:language>
  <cp:lastModifiedBy>Selfin</cp:lastModifiedBy>
  <dcterms:modified xsi:type="dcterms:W3CDTF">2001-11-21T10:15:00Z</dcterms:modified>
  <cp:revision>1</cp:revision>
  <dc:subject/>
  <dc:title>AMBIENTE, associazioni e imprese per la salvaguardia dei corsi d'acqua </dc:title>
</cp:coreProperties>
</file>