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Cs w:val="27"/>
        </w:rPr>
      </w:pPr>
      <w:r>
        <w:rPr>
          <w:szCs w:val="27"/>
        </w:rPr>
        <w:t xml:space="preserve">La riforma Moratti si propone di avvicinare il nostro Paese agli standard europei. Essa infatti porta in serie A la formazione professionale fino ad oggi relegata in Italia in un ruolo residuale e introduce finalmente l'alternanza scuola lavoro come modalità didattica, realizzata nell'ambito dei percorsi di istruzione e di formazione professionale, quale efficace strumento di orientamento, preparazione professionale e inserimento nel modo del lavoro. </w:t>
      </w:r>
    </w:p>
    <w:p>
      <w:pPr>
        <w:pStyle w:val="NormaleWeb"/>
        <w:ind w:left="1080" w:hanging="0"/>
        <w:jc w:val="both"/>
        <w:rPr>
          <w:szCs w:val="27"/>
        </w:rPr>
      </w:pPr>
      <w:r>
        <w:rPr>
          <w:szCs w:val="27"/>
        </w:rPr>
        <w:t xml:space="preserve">Si è svolto a Fiuggi il 27 e 28 febbraio un Seminario rivolto all'approfondimento dei diversi aspetti applicativi della riforma. Confindustria ha parteciapto ai lavori del seminario, approfondendo le soluzioni didattiche da adottare nel nuovo liceo tecnologico, secondo il documento che alleghiamo. Esistono forti tendenze all'interno del Ministero e tra gli esperti che tendono a ridurre il Liceo tecnologico ad una scuola che fornisca agli studenti esclusivamente una preparazione teorica. A parere di Confindustria ciò non è condivisibile. Al contrario il Liceo tecnologico dovrà esprimere l'umanesimo tecnologico collegando una solida preparazione di base con l'acquisizione di competenze operative nei diversi indirizzi in cui la legge Moratti saggiamente ha previsto che sia distinto. Indirizzi che dovranno valorizzare i diversi campi in cui la cultura diventa tecnologia e industria (dalla meccanica all'elettronica, dall'informatica alla chimica, dal tessile-sistema moda ai beni culturali). I licei tecnologici, con i loro diversi indirizzi, costituiranno la migliore valorizzazione della grande eredità italiana degli istituti tecnici che hanno avuto un ruolo decisivo nello sviluppo del paese e che sarebbe davvero grave se fossero archiviati nella loro peculiarità di associare solida preparazione scientifica, laboratorio, competenze operative. Le nuove modalità didattiche previste dalla Riforma Moratti consentiranno ai giovani una pluralità di offerte formative, dai licei tradizionali, che privilegiano una preparazione teorica, ai nuovi licei economico e tecnologico che coniugano sapere e operatività, alla formazione professionale che consente di ottenere una qualifica professionale ma anche di arricchire la preparazione dopo il diploma. </w:t>
      </w:r>
    </w:p>
    <w:p>
      <w:pPr>
        <w:pStyle w:val="Normal"/>
        <w:jc w:val="both"/>
        <w:rPr>
          <w:szCs w:val="27"/>
        </w:rPr>
      </w:pPr>
      <w:r>
        <w:rPr>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21:00Z</dcterms:created>
  <dc:creator>federturismo</dc:creator>
  <dc:description/>
  <dc:language>en-US</dc:language>
  <cp:lastModifiedBy>federturismo</cp:lastModifiedBy>
  <dcterms:modified xsi:type="dcterms:W3CDTF">2003-03-04T12:27:00Z</dcterms:modified>
  <cp:revision>1</cp:revision>
  <dc:subject/>
  <dc:title>La riforma Moratti si propone di avvicinare il nostro Paese agli standard europei</dc:title>
</cp:coreProperties>
</file>