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 xml:space="preserve">RIFIUTI, cresce la percentuale di compostaggio </w:t>
        <w:br/>
        <w:t xml:space="preserve">Nel 1999 sono stati trattati 1,3 milioni di tonnellate di rifiuti, con un incremento del 52% rispetto al '9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resce la raccolta differenziata di rifiuti urbani in Italia e, parallelamente, aumenta anche il compostaggio. Nel 1999 sono stati trattati 1,3 milioni di tonnellate di rifiuti, con un incremento del 52% rispetto al '97.</w:t>
        <w:br/>
        <w:br/>
        <w:t xml:space="preserve">Il dato si legge sul Rapporto rifiuti 2001, realizzato da Anpa (associazione nazionale protezione ambiente) e Osservatorio rifiuti. La produzione di compost (attraverso il riciclo della sostanza organica contenuta nei rifiuti) e' importante perche' rende disponibili ammendanti utilizzabili per il ripristino e/o il mantenimento di un adeguato tenore di sostanza organica dei suoli ai fini della conservazione della fertilita' e la limitazione dei fenomeni di erosione e desertificazione, assai accentuati in alcune aree del Paese. Considerando solo i rifiuti urbani, nel 1999 sono stati avviati agli impianti di compostaggio 840.000 tonnellate, con un incremento, rispetto al 1997, di quasi il 40%. </w:t>
        <w:br/>
        <w:br/>
        <w:t xml:space="preserve">I rifiuti urbani costituiscono il 61,8% dei rifiuti avviati al compostaggio (il 23,7% e' costituito da frazione organica selezionata, il 38,1% da scarti verdi); i fanghi di depurazione rappresentano il 26,9%; le altre quantita' di rifiuti il restante 11,3%. Gli impianti sono prevalentemente localizzati al Nord, coerentemente con lo sviluppo delle raccolte differenziate in questa area, con oltre l' 83,3% delle installazioni e l' 84,2% dei rifiuti trattati. Il '99 ha visto anche un significativo incremento del numero degli impianti di trattamento biologico mediante compostaggio di frazioni organiche ottenute da selezione meccanica, che sono passati dai 30 del 1997 ai 41 del 1999. </w:t>
        <w:br/>
        <w:br/>
        <w:t xml:space="preserve">Complessivamente, i 41 impianti trattano circa 2,2 milioni di tonnellate di rifiuti urbani misti a fronte degli 1,6 milioni nel 1997 (+34,5%). A differenza di quanto si registra per il compostaggio di rifiuti da raccolta differenziata, il compostaggio di frazioni organiche da selezione meccanica, pur avvenendo prevalentemente al Nord (47,1% del totale dei rifiuti trattati), trova estesa applicazione anche al Centro (42,2%) e, in misura minore, al Sud (10,7% dei rifiuti trattati). Tra gli impianti di trattamento del rifiuto indifferenziato, 15 producono anche frazione secca e/o combustibile derivato da rifiuti (cdr). Sono inoltre attivi tre impianti di bioessicazione che producono una frazione organica stabilizzata destinata a smaltimento. </w:t>
        <w:br/>
      </w:r>
    </w:p>
    <w:p>
      <w:pPr>
        <w:pStyle w:val="Normal"/>
        <w:rPr>
          <w:rFonts w:ascii="Arial" w:hAnsi="Arial" w:cs="Arial"/>
          <w:color w:val="000000"/>
          <w:sz w:val="24"/>
        </w:rPr>
      </w:pPr>
      <w:r>
        <w:rPr>
          <w:rFonts w:cs="Arial" w:ascii="Arial" w:hAnsi="Arial"/>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7:13:00Z</dcterms:created>
  <dc:creator>Selfin</dc:creator>
  <dc:description/>
  <dc:language>en-US</dc:language>
  <cp:lastModifiedBy>Selfin</cp:lastModifiedBy>
  <dcterms:modified xsi:type="dcterms:W3CDTF">2001-07-30T07:16:00Z</dcterms:modified>
  <cp:revision>1</cp:revision>
  <dc:subject/>
  <dc:title>RIFIUTI, cresce la percentuale di compostaggio </dc:title>
</cp:coreProperties>
</file>