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szCs w:val="27"/>
        </w:rPr>
        <w:t xml:space="preserve"> </w:t>
      </w:r>
      <w:r>
        <w:rPr>
          <w:szCs w:val="27"/>
        </w:rPr>
        <w:t xml:space="preserve">La relazione sottolinea che, se da un lato, nel 2001 si sono registrati una forte crescita dell'occupazione con la creazione di due milioni di nuovi posti di lavoro ed un rafforzamento generale delle politiche per l'occupazione, dall'altro, gravi debolezze strutturali caratterizzano ancora i mercati del lavoro dell'UE. Il livello di disoccupazione, in particolare quella di lunga durata, é troppo alto. Molti Stati membri presentano ancora differenze regionali inaccettabili per quanto concerne la resa del mercato del lavoro. Sul fronte delle politiche nazionali, la questione della qualità del lavoro è ancora trattata senza la dovuta attenzione, mancano strategie in materia di invecchiamento attivo, le sperequazioni tra i sessi, soprattutto in materia di retribuzione, devono essere affrontate in modo più efficace. </w:t>
        <w:br/>
        <w:br/>
        <w:t xml:space="preserve">Non si é fatto abbastanza per coinvolgere tutti gli interessati nello sviluppo e nell'attuazione delle politiche nazionali: la Strategia europea per l'occupazione é ancora troppo spesso considerata un affare interno dei singoli ministeri. (Sul fronte UE, come noto, la Commissione sta lavorando ad una revisione di tale strategia e presenterà le sue proposte di riforma nel gennaio 2003; le linee guida per l'occupazione relative al 2003, che rispecchieranno la forma futura della strategia, saranno presentate il prossimo aprile). </w:t>
        <w:br/>
        <w:br/>
        <w:t xml:space="preserve">Come conclusione generale, la Commissione avverte che l'attuale rallentamento dell'economia non deve servire da pretesto per rallentare il ritmo delle riforme. Al contrario, i governi dovrebbero porre l'occupazione in cima alla scala delle priorità, fissando obiettivi nazionali chiari, ambiziosi e misurabili per quanto concerne le loro politiche in materia di occupazione. </w:t>
        <w:br/>
        <w:br/>
      </w:r>
      <w:r>
        <w:rPr>
          <w:b/>
          <w:bCs/>
          <w:szCs w:val="27"/>
        </w:rPr>
        <w:t>Principali osservazioni riguardanti l'Italia</w:t>
      </w:r>
      <w:r>
        <w:rPr>
          <w:szCs w:val="27"/>
        </w:rPr>
        <w:br/>
        <w:br/>
        <w:t xml:space="preserve">All'Italia, la relazione dedica un'ampia parte (v. pagine 78/83) in cui la Commissione esamina le recenti iniziative del governo in materia di occupazione e mercato del lavoro (proposte contenute nel Piano d'Azione Nazionale e nel Patto per l'Italia), sollevando una serie di dubbi sulla reale capacità di tali proposte di conseguire gli obiettivi prefissati. </w:t>
        <w:br/>
        <w:br/>
        <w:t>In particolare, la Commissione rileva che, sebbene a partire dal 1997 si sia registrata un'evoluzione positiva dell'occupazione, la differenza riguardante il tasso di occupazione italiano (54.8 %) e quello degli altri paesi dell'Unione europea è praticamente rimasta la stessa.</w:t>
        <w:br/>
        <w:br/>
        <w:t>Le differenze geografiche vengono indicate come il problema più spinoso: il tasso di disoccupazione supera il 19 % nel Sud mentre è del 5 % nel centro e nel Nord.</w:t>
        <w:br/>
        <w:br/>
        <w:t xml:space="preserve">Nel valutare la politica italiana dell'occupazione, la Commissione rileva che sebbene il Piano d'Azione Nazionale contenga importanti proposte dirette a modificare le regole esistenti in materia di mercato del lavoro, poca attenzione è invece accordata alle azioni concrete necessarie per mettere in pratica tali proposte. Globalmente le proposte del PAN appaiono insufficienti per superare i problemi che affliggono il Sud. Il Patto per l'Italia, concluso dopo l'elaborazione del PAN, rimedia in parte a questa insufficienza , soprattutto nella parte che riguarda gli investimenti nel Sud, ma la Commissione esprime alcune perplessità riguardo alla concreta attuazione di tutte le misure previste dal Patto, tenuto conto delle restrizioni di bilancio cui l'Italia deve sottostare in questo momento. </w:t>
        <w:br/>
        <w:br/>
        <w:t xml:space="preserve">Con riferimento alle proposte del PAN dirette ad aumentare i tassi di occupazione, il ventaglio delle politiche proposte appare squilibrato. </w:t>
        <w:br/>
        <w:br/>
        <w:t>Nella parte volta a aumentare la flessibilità del mercato del lavoro, la Commissione ritiene che gli strumenti per conciliare la flessibilità con la sicurezza non vengono precisati e il ventaglio delle politiche rischia di produrre una marginalizzazione dei gruppi sfavoriti e del Sud.</w:t>
        <w:br/>
        <w:br/>
        <w:t>Riguardo al collocamento e alle recenti misure adottate in questo campo, l'interazione tra le riforme intraprese in precedenza e quelle più recenti non è sufficientemente analizzata; continua a non esistere un sistema di informazione sull'occupazione.</w:t>
        <w:br/>
        <w:br/>
        <w:t>La Commissione insiste inoltre sul fatto che le parti sociali non abbiano affatto migliorato la loro offerta di formazione continua (in particolare, la Commissione evidenzia che sebbene la legge Tremonti bis contenga delle disposizioni finanziarie a favore della formazione, le parti sociali non intervengono sul fronte dell'offerta di formazione in impresa e i fondi di formazione continuano a non essere operativi).</w:t>
        <w:br/>
        <w:br/>
        <w:t>In questo contesto la Commissione invita l'Italia a concentrare l'attenzione sui seguenti aspetti:</w:t>
        <w:br/>
        <w:br/>
        <w:t>- miglior utilizzo della manodopera femminile e anziana al fine di accrescere i suoi tassi di occupazione (la manodopera femminile potrebbe essere migliorata aumentando l'offerta di servizi di custodia per i bambini, mentre per innalzare l'età pensionabile, nuove radicali misure – tra cui programmi di formazione – sembrano necessarie);</w:t>
        <w:br/>
        <w:t>- lotta contro le disparità regionali e il lavoro nero;</w:t>
        <w:br/>
        <w:t>- riduzione del carico fiscale che grava sui lavoratori, soprattutto su quelli scarsamente remunerati;</w:t>
        <w:br/>
        <w:t>- sviluppo di una strategia di istruzione e formazione continua sia a livello nazionale che regionale, soprattutto per quanto riguarda l'offerta di formazione continua da parte delle parti sociali.</w:t>
      </w:r>
    </w:p>
    <w:p>
      <w:pPr>
        <w:pStyle w:val="Normal"/>
        <w:jc w:val="both"/>
        <w:rPr>
          <w:szCs w:val="27"/>
        </w:rPr>
      </w:pPr>
      <w:r>
        <w:rPr>
          <w:szCs w:val="27"/>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9:22:00Z</dcterms:created>
  <dc:creator/>
  <dc:description/>
  <dc:language>en-US</dc:language>
  <cp:lastModifiedBy>federturismo</cp:lastModifiedBy>
  <dcterms:modified xsi:type="dcterms:W3CDTF">2002-11-19T09:37:00Z</dcterms:modified>
  <cp:revision>2</cp:revision>
  <dc:subject/>
  <dc:title/>
</cp:coreProperties>
</file>