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NOTA PER PRESIDENTE LOMBARDI SU CONVEGNO G.I.</w:t>
      </w:r>
    </w:p>
    <w:p>
      <w:pPr>
        <w:pStyle w:val="BodyText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ORNATA CONCLUSIVA 30 ORE DI CULTURA D’IMPRESA E DEL LAVORO IN ABRUZZO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GIORNATA CONCLUSIVA DEL “PROGETTO 30 ORE ”</w:t>
      </w:r>
    </w:p>
    <w:p>
      <w:pPr>
        <w:pStyle w:val="Normal"/>
        <w:ind w:right="-1" w:hanging="0"/>
        <w:jc w:val="both"/>
        <w:rPr/>
      </w:pPr>
      <w:r>
        <w:rPr/>
        <w:t>L’EVENTO SI TERRA’ IL GIORNO 22 APRILE PROSSIMO, A PARTIRE DALLE ORE 9:30, A L’AQUILA PRESSO IL CINEMA MASSIMO IN CORSO FEDERICO II, 63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SARANNO PRESENT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GLI STUDENTI CHE HANNO PARTECIPATO ALL’INIZIATIVA DEGLI OTTO ISTITUTI SCOLASTICI DELLA REGIONE (L’AQUILA, AVEZZANO, PESCARA, CHIETI, LANCIANO, TERAMO, GIULIANOVA), AI QUALI SARANNO CONSEGNATI GLI ATTESTATI DI PARTECIPAZIONE AL PROGETT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I PRESIDI E DOCENTI DEGLI ISTITUTI CHE RICEVERANNO LA TARGA PREMIO DEL 30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right="-1" w:hanging="405"/>
        <w:jc w:val="both"/>
        <w:rPr/>
      </w:pPr>
      <w:r>
        <w:rPr/>
        <w:t>I DOCENTI G.I. E SENIOR, OLTRE AI TESTIMONIAL, DEL PROGET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ESENZIERANNO L’ASSESSORE REGIONALE ALLA FORMAZIONE DOTT. ITALO MILETI, IL PRESIDENTE DEL COMITATO REGIONALE G.I. VALENTINA BIANCHI ED I VERTICI DEI GIOVANI IMPRENDITORI DELLE QUATTRO PROVINC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BodyText2"/>
        <w:widowControl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OSA E’ IL “30 ORE DI CULTURA D’IMPRESA E DEL LAVORO IN ABRUZZO”</w:t>
      </w:r>
    </w:p>
    <w:p>
      <w:pPr>
        <w:pStyle w:val="Corpodeltesto2"/>
        <w:rPr>
          <w:sz w:val="20"/>
        </w:rPr>
      </w:pPr>
      <w:r>
        <w:rPr>
          <w:sz w:val="20"/>
        </w:rPr>
        <w:t>IL “30 ORE” PRESENTATO DAL COMITATO REGIONALE GIOVANI IMPRENDITORI DI CONFINDUSTRIA ABRUZZO È UN PROGETTO FORMATIVO RIVOLTO AI GIOVANI STUDENTI DELLA SCUOLE SECONDARIE DELLA REGIONE ABRUZZO ED HA LO SCOPO DI DIFFONDERE TRA DI LORO LA CONOSCENZA E LA CULTURA DI IMPRESA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’INIZIATIVA, CHE HA RISCOSSO UN NOTEVOLE SUCCESSO SIA TRA GLI STUDENTI CHE TRA GLI ADDETTI AI LAVORI E’ STATO PREMIATO IL 16 APRILE 2002 A ROMA DAL PRESIDENTE NAZIONALE G.I., EDOARDO GARRONE ESSENDOSI CLASSIFICATO SECONDO ALL’IMPORTANTE </w:t>
      </w:r>
      <w:r>
        <w:rPr>
          <w:u w:val="single"/>
        </w:rPr>
        <w:t>“PREMIO INNOVA”</w:t>
      </w:r>
      <w:r>
        <w:rPr/>
        <w:t xml:space="preserve"> RISERVATO AI MIGLIORI PROGETTI NAZIONALI DEI GIOVANI IMPRENDITOR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IL PROGETTO È STATO FINANZIATO DALLA REGIONE ABRUZZO NELL’AMBITO DELL’OBIETTIVO “REALIZZAZIONE DI UNO </w:t>
      </w:r>
      <w:r>
        <w:rPr>
          <w:sz w:val="20"/>
          <w:u w:val="single"/>
        </w:rPr>
        <w:t>SPORTELLO STAGE ORIENTAMENTO</w:t>
      </w:r>
      <w:r>
        <w:rPr>
          <w:sz w:val="20"/>
        </w:rPr>
        <w:t>” - ED È STATO UNA VALIDA OCCASIONE PER IMPEGNARE I GIOVANI IN UN PERCORSO FORMATIVO VOLTO A FAR ACQUISIRE CONSAPEVOLEZZA SULLE PROPRIE ATTITUDINI ED INTERESSI E AD ORIENTARLI EFFICACEMENTE, ATTRAVERSO UNA ADEGUATA CONOSCENZA DELLE OPPORTUNITÀ OFFERTE DAL MONDO DEL LAVORO, ALLA SCELTA DELLE PROFESSIONI, E IN DEFINITIVA ALL’AVVICINAMENTO AL MONDO DELLE IMPRE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IL PROGETTO INTEGRA DIVERSI </w:t>
      </w:r>
      <w:r>
        <w:rPr>
          <w:u w:val="single"/>
        </w:rPr>
        <w:t>STRUMENTI</w:t>
      </w:r>
      <w:r>
        <w:rPr/>
        <w:t xml:space="preserve"> AFFIDANDO A CIASCUNO DI ESSI DISTINTE E SPECIFICHE FUNZIONI ALL’INTERNO DELL’INIZIATIVA. LA STRU</w:t>
        <w:softHyphen/>
        <w:t>MENTAZIONE MESSA IN CAMPO È COMPOSTA D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UN </w:t>
      </w:r>
      <w:r>
        <w:rPr>
          <w:u w:val="single"/>
        </w:rPr>
        <w:t>PERCORSO FORMATIVO</w:t>
      </w:r>
      <w:r>
        <w:rPr/>
        <w:t>, CON LA PARTECIPAZIONE DI INSEGNANTI ED IMPREN</w:t>
        <w:softHyphen/>
        <w:t>DITORI, DELLA DURATA DI CIRCA 30 ORE COMPLESSIVE CHE PREVEDE ANCHE DUE VISITE AZIENDALI ED UNO STAGE ESTIV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UN </w:t>
      </w:r>
      <w:r>
        <w:rPr>
          <w:u w:val="single"/>
        </w:rPr>
        <w:t>MANUALE CARTACEO ED UN CD ROM</w:t>
      </w:r>
      <w:r>
        <w:rPr/>
        <w:t>, CHE COSTITUISCONO IL SUPPORTO DIDATTICO INDISPENSABILE ALLO SVOLGIMENTO DEL PERCORSO D’AULA ED AGLI APPROFONDIMENTO AUTOFORMATIVI INDIVIDUAL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UNO </w:t>
      </w:r>
      <w:r>
        <w:rPr>
          <w:u w:val="single"/>
        </w:rPr>
        <w:t>SPORTELLO STAGE</w:t>
      </w:r>
      <w:r>
        <w:rPr/>
        <w:t>, ACCESSIBILE ON-LINE VIA WEB, COLLEGATO AD UNA BANCA DATI NELLA QUALE SI INTERFACCIANO DOMANDA ED OFFERTA DI STAGE E TIROCINI AZIENDALI, SUPPORTATO DA OPERATORI DISPONIBILI IN CIASCUNA ASSOCIAZIONE TERRITORIALE DI CONFINDUSTRIA ABRUZZO.</w:t>
      </w:r>
    </w:p>
    <w:p>
      <w:pPr>
        <w:pStyle w:val="Heading6"/>
        <w:rPr/>
      </w:pPr>
      <w:r>
        <w:rPr/>
        <w:t>VALENZA POLITICA</w:t>
      </w:r>
    </w:p>
    <w:p>
      <w:pPr>
        <w:pStyle w:val="Corpodeltesto2"/>
        <w:rPr>
          <w:sz w:val="20"/>
        </w:rPr>
      </w:pPr>
      <w:r>
        <w:rPr>
          <w:sz w:val="20"/>
        </w:rPr>
        <w:t>IL PROGETTO SI INSERISCE TRA LE TANTE ALTRE INIZIATIVE, IN MATERIA DI FORMAZIONE, CHE CONFINDUSTRIA ABRUZZO HA PROMOSSO CON LA SCUOLA E CON L’UNIVERSITA’.</w:t>
      </w:r>
    </w:p>
    <w:p>
      <w:pPr>
        <w:pStyle w:val="Corpodeltesto2"/>
        <w:rPr>
          <w:sz w:val="20"/>
        </w:rPr>
      </w:pPr>
      <w:r>
        <w:rPr>
          <w:sz w:val="20"/>
        </w:rPr>
        <w:t>VA RIBADITA L’IMPORTANZA STRATEGICA DELL’ALLENZA TRA IMPRESA, SCUOLA E UNIVERSITA’ AL FINE DI CREARE I PRESUPPOSTI PER LA CONOSCENZA, NELLE NUOVE GENERAZIONI, DELLA CULTURA D’IMPRESA, VERO MOTORE DI SVILUPPO SOCIO-ECONOMICO DELLA SOCIETA’, ANCHE AI FINI DELLA NASCITA DI NUOVA IMPRENDITORIALITA’.</w:t>
      </w:r>
    </w:p>
    <w:p>
      <w:pPr>
        <w:pStyle w:val="Corpodeltesto2"/>
        <w:rPr>
          <w:sz w:val="20"/>
        </w:rPr>
      </w:pPr>
      <w:r>
        <w:rPr>
          <w:sz w:val="20"/>
        </w:rPr>
        <w:t>SI DEVE CHIEDERE CHE IL PROGETTO “30 ORE” VENGA RI-FINANZIATO DALLA REGIONE ANCHE IN FUTURO.</w:t>
      </w:r>
      <w:r>
        <w:br w:type="page"/>
      </w:r>
    </w:p>
    <w:p>
      <w:pPr>
        <w:pStyle w:val="Heading6"/>
        <w:rPr/>
      </w:pPr>
      <w:r>
        <w:rPr/>
        <w:t>APPROFONDIMENTO SUGLI STRUMENTI DEL 30 OR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L PERCORSO FORMATIVO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VIENE REALIZZATA UNA VERIFICA DEL LIVELLO DI PARTENZA DEGLI STUDENTI TRAMITE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    </w:t>
      </w:r>
      <w:r>
        <w:rPr/>
        <w:t>LA SOMMINISTRAZIONE DI UN QUESTIONARIO INDIVIDUALE DI TIPO APERTO.</w:t>
      </w:r>
    </w:p>
    <w:p>
      <w:pPr>
        <w:pStyle w:val="Normal"/>
        <w:widowControl w:val="false"/>
        <w:ind w:left="426" w:hanging="426"/>
        <w:jc w:val="both"/>
        <w:rPr/>
      </w:pPr>
      <w:r>
        <w:rPr/>
        <w:t>2.</w:t>
        <w:tab/>
        <w:t xml:space="preserve">SUCCESSIVAMENTE SONO SVILUPPATI GLI INTERVENTI FORMATIVI, ARTICOLATI DI NORMA IN SEI MODULI, PREVIA CONSEGNA AGLI STUDENTI DEL MANUALE E DEL CD ROM. </w:t>
      </w:r>
    </w:p>
    <w:p>
      <w:pPr>
        <w:pStyle w:val="Normal"/>
        <w:widowControl w:val="false"/>
        <w:ind w:left="426" w:hanging="426"/>
        <w:jc w:val="both"/>
        <w:rPr/>
      </w:pPr>
      <w:r>
        <w:rPr/>
        <w:t>3.</w:t>
        <w:tab/>
        <w:t>AL TERMINE DEL PERCORSO GLI STUDENTI COMPILANO UN QUESTIONARIO ANALOGO A QUELLO INIZIALE, ALLO SCOPO DI MISURARE IL LIVELLO DI APPRENDIMENTO INDIVIDUALE E RICEVONO GLI ATTESTATI DI MERITO CHE POTRANNO COSTITUIRE ANCHE UN CREDITO FORMATIV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URANTE L’ESTATE SI INDIVIDUANO OPPORTUNITÀ DI STAGE DI LAVORO RETRIBUITO IN AZIENDA PER I PARTECIPANTI AL PROGETTO FORMATIV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L’INIZIATIVA SI CONCLUDE CON UNA SESSIONE COLLETTIVA FINALE DI ANALISI COMPLESSIVA DELL’ESPERIENZA SVOLTA E SOCIALIZZAZIONE DEI SUOI RISULTATI.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rPr/>
      </w:pPr>
      <w:r>
        <w:rPr/>
        <w:t>MANUALE E CD ROM</w:t>
      </w:r>
    </w:p>
    <w:p>
      <w:pPr>
        <w:pStyle w:val="Normal"/>
        <w:widowControl w:val="false"/>
        <w:jc w:val="both"/>
        <w:rPr/>
      </w:pPr>
      <w:r>
        <w:rPr/>
        <w:t>IL MANUALE ED IL CD ROM COSTITUISCONO IL SUPPORTO DIDATTICO INDISPENSABILE ALLA SVOLGIMENTO DEL PERCORSO FORMATIVO D’AULA. LA LORO STRUTTURAZIONE CONSENTE DI ARTI</w:t>
        <w:softHyphen/>
        <w:t>COLARE IL PERCORSO DELLO STUDENTE COME UN “VIAGGIO VIRTUALE” ALL’INTERNO DEL</w:t>
        <w:softHyphen/>
        <w:t>L’UNIVERSO IMPRESA E LAVORO SUDDIVIDENDOLO PER COMODITÀ IN TRE TAPPE:</w:t>
      </w:r>
    </w:p>
    <w:p>
      <w:pPr>
        <w:pStyle w:val="Normal"/>
        <w:widowControl w:val="false"/>
        <w:jc w:val="both"/>
        <w:rPr/>
      </w:pPr>
      <w:r>
        <w:rPr/>
        <w:t xml:space="preserve">LA PRIMA DEDICATA AL </w:t>
      </w:r>
      <w:r>
        <w:rPr>
          <w:u w:val="single"/>
        </w:rPr>
        <w:t>CONTESTO</w:t>
      </w:r>
      <w:r>
        <w:rPr/>
        <w:t>, OSSIA ALLA DESCRIZIONE DELLO SCENARIO NEL QUALE SI MUOVONO LE IMPRESE ED I LAVORATORI;</w:t>
      </w:r>
    </w:p>
    <w:p>
      <w:pPr>
        <w:pStyle w:val="Normal"/>
        <w:widowControl w:val="false"/>
        <w:jc w:val="both"/>
        <w:rPr/>
      </w:pPr>
      <w:r>
        <w:rPr/>
        <w:t>LA SECONDA DEDICATA ALL’</w:t>
      </w:r>
      <w:r>
        <w:rPr>
          <w:u w:val="single"/>
        </w:rPr>
        <w:t>IMPRESA</w:t>
      </w:r>
      <w:r>
        <w:rPr/>
        <w:t>, OSSIA A DESCRIVERE PIÙ DA VICINO LA SUA NATURA E L’EVOLUZIONE AD ESSA IMPOSTA DAI CAMBIAMENTI IN ATTO NELL’ECONOMIA;</w:t>
      </w:r>
    </w:p>
    <w:p>
      <w:pPr>
        <w:pStyle w:val="Normal"/>
        <w:widowControl w:val="false"/>
        <w:jc w:val="both"/>
        <w:rPr/>
      </w:pPr>
      <w:r>
        <w:rPr/>
        <w:t xml:space="preserve">LA TERZA ED ULTIMA DEDICATA AL </w:t>
      </w:r>
      <w:r>
        <w:rPr>
          <w:u w:val="single"/>
        </w:rPr>
        <w:t>LAVORATORE</w:t>
      </w:r>
      <w:r>
        <w:rPr/>
        <w:t xml:space="preserve">, OSSIA A FOCALIZZARE IL TEMA DELLE COMPETENZE NECESSARIE E DEGLI ATTEGGIAMENTI PIÙ COERENTI CON L’ATTUALE MERCATO DEL LAVORO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IL CD ROM COSTITUISCE UN SUPPORTO AUTOFORMATIVO CHE CONSENTE ALLO STUDENTE DI APPROFONDIRE INDIVIDUALMENTE ED IN MODO CRITICO I TEMI PRESENTATI IN AULA E NEL MANUALE. </w:t>
      </w:r>
    </w:p>
    <w:p>
      <w:pPr>
        <w:pStyle w:val="Heading6"/>
        <w:rPr/>
      </w:pPr>
      <w:r>
        <w:rPr/>
        <w:t>SPORTELLO STAGE</w:t>
      </w:r>
    </w:p>
    <w:p>
      <w:pPr>
        <w:pStyle w:val="Normal"/>
        <w:widowControl w:val="false"/>
        <w:jc w:val="both"/>
        <w:rPr/>
      </w:pPr>
      <w:r>
        <w:rPr/>
        <w:t xml:space="preserve">TERZO ELEMENTO PORTANTE DEL PROGETTO È RAPPRESENTATO DALLO SPORTELLO STAGE, FRUIBILE ON LINE, ATTRAVERSO IL SITO INTERNET </w:t>
      </w:r>
      <w:r>
        <w:rPr>
          <w:b/>
        </w:rPr>
        <w:t xml:space="preserve">WWW.30OREIMPRESA.NET </w:t>
      </w:r>
      <w:r>
        <w:rPr/>
        <w:t xml:space="preserve">CUI È CONNESSA UNA BANCA DATI APPOSITAMENTE REALIZZATA PER LA RILEVAZIONE DELLA DISPONIBILITÀ DELLE IMPRESE AD OSPITARE GIOVANI PER PERIODI DI STAGE, TIROCINIO FORMATIVO E/O DI FORMAZIONE ON THE JOB, ACCESSIBILE AGLI STUDENTI DI TUTTE LE SCUOLE ED UNIVERSITÀ ABRUZZESI, ALIMENTATA DIRETTAMENTE DALLE IMPRESE ADERENTI AL SISTEMA REGIONALE E NAZIONALE DI CONFINDUSTRIA. </w:t>
      </w:r>
    </w:p>
    <w:p>
      <w:pPr>
        <w:pStyle w:val="Normal"/>
        <w:widowControl w:val="false"/>
        <w:jc w:val="both"/>
        <w:rPr/>
      </w:pPr>
      <w:r>
        <w:rPr/>
        <w:t>HA COME FINALITÀ L’INNALZAMENTO DELLA CULTURA “IMPRENDITORIALE” PRESSO I GIOVANI E LE ISTITUZIONI SCOLASTICHE, ANCHE MEDIANTE LA DISPONIBILITÀ – ON LINE – DEGLI AGGIORNAMENTI DELLE PRINCIPALI NORMATIVE REGIONALI E NAZIONALI RELATIVE ALL’IMPRENDITORIALITÀ GIOVANILE.</w:t>
      </w:r>
    </w:p>
    <w:p>
      <w:pPr>
        <w:pStyle w:val="Normal"/>
        <w:widowControl w:val="false"/>
        <w:jc w:val="both"/>
        <w:rPr/>
      </w:pPr>
      <w:r>
        <w:rPr/>
        <w:t>LA BANCA DATI É ALIMENTATA DIRETTAMENTE DALLE IMPRESE ADERENTI AL SISTEMA REGIONALE DI CONFINDUSTRIA E DA TUTTE LE SCUOLE DELLA REGIONE. DETTO SISTEMA IMPRENDITORIALE, CHE ATTUALMENTE CONTA 800 ISCRITTI, DI CUI 260 GIOVANI IMPRENDITORI, METTE ALTRESÌ A DISPOSIZIONE DELLA BANCA DATI UN OPERATORE APPOSITO IN CIASCUNA DELLE QUATTRO SEDI TERRITORIALI. LA BANCA DATI COSÌ REALIZZATA CONSENTE:</w:t>
      </w:r>
    </w:p>
    <w:p>
      <w:pPr>
        <w:pStyle w:val="Corpodeltesto3"/>
        <w:rPr/>
      </w:pPr>
      <w:r>
        <w:rPr/>
        <w:t>LA RILEVAZIONE DELLA DISPONIBILITÀ DELLE IMPRESE AD OSPITARE GIOVANI PER PERIODI DI STAGE, DI TIROCINIO FORMATIVO E/O DI FORMAZIONE ON THE JOB, SECONDO UN APPOSITO “MODULO DOMANDA”;</w:t>
      </w:r>
    </w:p>
    <w:p>
      <w:pPr>
        <w:pStyle w:val="Normal"/>
        <w:widowControl w:val="false"/>
        <w:jc w:val="both"/>
        <w:rPr/>
      </w:pPr>
      <w:r>
        <w:rPr/>
        <w:t xml:space="preserve">L’ACQUISIZIONE DEI CURRICULA DEGLI STUDENTI, DI QUELLI CHE ADERISCONO AL PROGETTO MA ANCHE DI QUELLI APPARTENENTI AD ALTRI ISTITUTI SCOLASTICI E/O UNIVERSITARI INTERESSATI AD ADERIRE COMUNQUE ALL’INIZIATIVA, SECONDO UN “MODULO OFFERTA” PREDEFINITO, CHE POTRANNO ESSERE VISUALIZZATI DALLE AZIENDE ED EVENTUALMENTE SELEZIONATI PER LO SVOLGIMENTO DI PERIODI DI FORMAZIONE ON THE JOB. </w:t>
      </w:r>
    </w:p>
    <w:p>
      <w:pPr>
        <w:pStyle w:val="Normal"/>
        <w:widowControl w:val="false"/>
        <w:jc w:val="both"/>
        <w:rPr/>
      </w:pPr>
      <w:r>
        <w:rPr/>
        <w:t>TALE BANCA DATI RAPPRESENTA UNA NOVITÀ NEL PANORAMA DELLE “BANCHE DATI IMPRESA” FRUIBILI VIA WEB, DAL MOMENTO CHE ESSE GENERALMENTE SONO PENSATE E COSTRUITE PER FAVORIRE L’INCONTRO TRA DOMANDA ED OFFERTA DI LAVORO, QUINDI RIVOLTE A PERSONE IN CERCA DI OCCUPAZIONE E NON, INVECE, A GIOVANI CHE STANNO ANCORA COSTRUENDO IL PROPRIO PERCORSO FORMATIVO SULLA BASE DEI CREDITI CHE SCUOLA, UNIVERSITÀ E/O ALTRE AGENZIE SONO IN GRADO DI OFFRIRE.</w:t>
      </w:r>
    </w:p>
    <w:sectPr>
      <w:type w:val="nextPage"/>
      <w:pgSz w:w="11906" w:h="16838"/>
      <w:pgMar w:left="993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tLeast" w:line="360"/>
    </w:pPr>
    <w:rPr>
      <w:sz w:val="24"/>
    </w:rPr>
  </w:style>
  <w:style w:type="paragraph" w:styleId="Silvia">
    <w:name w:val="Silvia"/>
    <w:basedOn w:val="Normal"/>
    <w:qFormat/>
    <w:pPr>
      <w:spacing w:before="40" w:after="4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58:00Z</dcterms:created>
  <dc:creator>OBR AQ</dc:creator>
  <dc:description/>
  <dc:language>en-US</dc:language>
  <cp:lastModifiedBy>OBR AQ</cp:lastModifiedBy>
  <cp:lastPrinted>2002-04-18T18:04:00Z</cp:lastPrinted>
  <dcterms:modified xsi:type="dcterms:W3CDTF">2002-04-18T17:05:00Z</dcterms:modified>
  <cp:revision>13</cp:revision>
  <dc:subject/>
  <dc:title>COMUNICATO STAMPA</dc:title>
</cp:coreProperties>
</file>