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000000"/>
          <w:szCs w:val="27"/>
        </w:rPr>
      </w:pPr>
      <w:r>
        <w:rPr>
          <w:color w:val="000000"/>
          <w:szCs w:val="27"/>
        </w:rPr>
        <w:t xml:space="preserve">Il CIPE,con la delibera in oggetto, ha approvato la regionalizzazione dei Patti territoriali ed il coordinamento istituzionale Governo-Regioni/Province autonome per i Contratti di programma, secondo le indicazioni della legge Finanziaria 2003, dando così attuazione all'"Accordo" conseguito in Conferenza Unificata il 15 aprile 2003 - ai sensi dell'art. 9, comma 2, lettera c) del Decreto Legislativo 28 agosto 1997, n. 281 - tra i Ministeri dell'Economia e delle Finanze (MEF) e delle Attività Produttive (MAP), le Regioni e le Province autonome, l'ANCI, l'UPI e l'UNCEM. </w:t>
      </w:r>
    </w:p>
    <w:p>
      <w:pPr>
        <w:pStyle w:val="NormaleWeb"/>
        <w:rPr/>
      </w:pPr>
      <w:r>
        <w:rPr>
          <w:color w:val="000000"/>
          <w:szCs w:val="27"/>
        </w:rPr>
        <w:t xml:space="preserve">La nuova disciplina prevede che </w:t>
      </w:r>
      <w:r>
        <w:rPr>
          <w:i/>
          <w:iCs/>
          <w:color w:val="000000"/>
          <w:szCs w:val="27"/>
        </w:rPr>
        <w:t>ogni Regione o Provincia autonoma</w:t>
      </w:r>
      <w:r>
        <w:rPr>
          <w:color w:val="000000"/>
          <w:szCs w:val="27"/>
        </w:rPr>
        <w:t xml:space="preserve"> potrà scegliere di assumere direttamente le </w:t>
      </w:r>
      <w:r>
        <w:rPr>
          <w:i/>
          <w:iCs/>
          <w:color w:val="000000"/>
          <w:szCs w:val="27"/>
        </w:rPr>
        <w:t>funzioni di coordinamento, programmazione e gestione dei</w:t>
      </w:r>
      <w:r>
        <w:rPr>
          <w:color w:val="000000"/>
          <w:szCs w:val="27"/>
        </w:rPr>
        <w:t xml:space="preserve"> </w:t>
      </w:r>
      <w:r>
        <w:rPr>
          <w:b/>
          <w:bCs/>
          <w:color w:val="000000"/>
          <w:szCs w:val="27"/>
        </w:rPr>
        <w:t xml:space="preserve">Patti territoriali </w:t>
      </w:r>
      <w:r>
        <w:rPr>
          <w:color w:val="000000"/>
          <w:szCs w:val="27"/>
        </w:rPr>
        <w:t xml:space="preserve">sostituendosi e succedendo al Ministero delle Attività Produttive nei rapporti giuridici esistenti, oppure, decidere di lasciare al medesimo Ministero la prosecuzione dell' esercizio delle suddette funzioni. </w:t>
      </w:r>
    </w:p>
    <w:p>
      <w:pPr>
        <w:pStyle w:val="NormaleWeb"/>
        <w:rPr>
          <w:color w:val="000000"/>
          <w:szCs w:val="27"/>
        </w:rPr>
      </w:pPr>
      <w:r>
        <w:rPr>
          <w:color w:val="000000"/>
          <w:szCs w:val="27"/>
        </w:rPr>
        <w:t xml:space="preserve">Nel primo caso si rende necessaria la stipula di un'apposita convenzione (il cui schema costituisce allegato alla delibera) atta a regolare: la successione nei rapporti già costituiti in capo al Ministero; gli aspetti relativi agli effetti di carattere temporale e finanziario; le modalità con cui il MAP renderà disponibili le somme a valere sulle economie di cui all'articolo 61, comma 9, della Finanziaria 2003. </w:t>
      </w:r>
    </w:p>
    <w:p>
      <w:pPr>
        <w:pStyle w:val="NormaleWeb"/>
        <w:rPr>
          <w:color w:val="000000"/>
          <w:szCs w:val="27"/>
        </w:rPr>
      </w:pPr>
      <w:r>
        <w:rPr>
          <w:color w:val="000000"/>
          <w:szCs w:val="27"/>
        </w:rPr>
        <w:t xml:space="preserve">Quanto al trasferimento delle risorse finanziarie alle Regioni e alle Province autonome, esso va considerato al netto di eventuali pagamenti già effettuati, cui aggiungere eventuali accantonamenti - nella misura massima del 20% - a valere su economie oggetto di rimodulazione delle risorse assegnate. Nel caso, invece, di Patti che non abbiano raggiunto un livello di erogazione pari ad almeno il 25% del finanziamento concesso - commisurato ai fondi assegnati in precedenza dal CIPE - o almeno il 50% di iniziative avviate, è previsto un apposito provvedimento di definanziamento . </w:t>
      </w:r>
    </w:p>
    <w:p>
      <w:pPr>
        <w:pStyle w:val="NormaleWeb"/>
        <w:rPr/>
      </w:pPr>
      <w:r>
        <w:rPr>
          <w:color w:val="000000"/>
          <w:szCs w:val="27"/>
        </w:rPr>
        <w:t xml:space="preserve">La delibera prevede che le risorse resesi in tal modo disponibili, vengano utilizzate : </w:t>
      </w:r>
    </w:p>
    <w:p>
      <w:pPr>
        <w:pStyle w:val="Normal"/>
        <w:rPr/>
      </w:pPr>
      <w:r>
        <w:rPr>
          <w:color w:val="000000"/>
          <w:szCs w:val="27"/>
        </w:rPr>
        <w:t xml:space="preserve">  </w:t>
      </w:r>
      <w:r>
        <w:rPr>
          <w:color w:val="000000"/>
          <w:szCs w:val="27"/>
        </w:rPr>
        <w:t xml:space="preserve">per il 60% direttamente dalle Regioni e dalle Province autonome all'interno dello stesso territorio regionale, per finanziare azioni di sistema (infrastrutture materiali e immateriali) a favore dei Patti territoriali ,ovvero, a favore di strumenti regionali di sviluppo locale fondati sul partenariato istituzionale e sociale che prevedano obiettivi di sviluppo locale coerenti con le linee della programmazione regionale, </w:t>
      </w:r>
    </w:p>
    <w:p>
      <w:pPr>
        <w:pStyle w:val="Normal"/>
        <w:rPr/>
      </w:pPr>
      <w:r>
        <w:rPr>
          <w:color w:val="000000"/>
          <w:szCs w:val="27"/>
        </w:rPr>
        <w:t xml:space="preserve">  </w:t>
      </w:r>
      <w:r>
        <w:rPr>
          <w:color w:val="000000"/>
          <w:szCs w:val="27"/>
        </w:rPr>
        <w:t xml:space="preserve">per il restante 40% al Ministero delle Attività Produttive. Quest'ultimo le destinerà, d'intesa con le Regioni e le Province autonome, agli stessi strumenti di cui al punto precedente, oppure, ad altri strumenti di programmazione negoziata e ad altri interventi territorialmente concentrati, comprese le eventuali azioni di sistema. </w:t>
      </w:r>
    </w:p>
    <w:p>
      <w:pPr>
        <w:pStyle w:val="NormaleWeb"/>
        <w:rPr>
          <w:color w:val="000000"/>
          <w:szCs w:val="27"/>
        </w:rPr>
      </w:pPr>
      <w:r>
        <w:rPr>
          <w:color w:val="000000"/>
          <w:szCs w:val="27"/>
        </w:rPr>
        <w:t xml:space="preserve">In accompagnamento del processo di regionalizzazione dei Patti territoriali, inoltre, il CIPE con Delibera n. 16 del 9.05.2003, ha comunque già assegnato per il triennio 2003-2005 risorse aggiuntive per 120 Meuro (102 nelle Regioni obiettivo 1 e 18 Meuro nelle restanti aree del Centro Nord), come evidenzia il relativo riparto regionale allegato (n. 2) alla stessa Delibera n. 26 del 25 luglio 2003 </w:t>
      </w:r>
    </w:p>
    <w:p>
      <w:pPr>
        <w:pStyle w:val="NormaleWeb"/>
        <w:rPr/>
      </w:pPr>
      <w:r>
        <w:rPr>
          <w:color w:val="000000"/>
          <w:szCs w:val="27"/>
        </w:rPr>
        <w:t xml:space="preserve">Per quanto attiene, invece, il </w:t>
      </w:r>
      <w:r>
        <w:rPr>
          <w:i/>
          <w:iCs/>
          <w:color w:val="000000"/>
          <w:szCs w:val="27"/>
        </w:rPr>
        <w:t xml:space="preserve">coordinamento delle iniziative per i </w:t>
      </w:r>
      <w:r>
        <w:rPr>
          <w:b/>
          <w:bCs/>
          <w:color w:val="000000"/>
          <w:szCs w:val="27"/>
        </w:rPr>
        <w:t>Contratti di programma</w:t>
      </w:r>
      <w:r>
        <w:rPr>
          <w:color w:val="000000"/>
          <w:szCs w:val="27"/>
        </w:rPr>
        <w:t xml:space="preserve">, la delibera prevede che il Ministero delle Attività Produttive è tenuto a sottoscrivere con le Regioni un apposito atto, con il quale definire </w:t>
      </w:r>
      <w:r>
        <w:rPr>
          <w:i/>
          <w:iCs/>
          <w:color w:val="000000"/>
          <w:szCs w:val="27"/>
        </w:rPr>
        <w:t xml:space="preserve">le procedure di acquisizione dei pareri di competenza </w:t>
      </w:r>
      <w:r>
        <w:rPr>
          <w:color w:val="000000"/>
          <w:szCs w:val="27"/>
        </w:rPr>
        <w:t xml:space="preserve">sotto forma scritta, ovvero, nell'ambito di una apposita conferenza di servizi. </w:t>
      </w:r>
    </w:p>
    <w:p>
      <w:pPr>
        <w:pStyle w:val="NormaleWeb"/>
        <w:rPr/>
      </w:pPr>
      <w:r>
        <w:rPr>
          <w:color w:val="000000"/>
          <w:szCs w:val="27"/>
        </w:rPr>
        <w:t xml:space="preserve">Per l'attivazione delle </w:t>
      </w:r>
      <w:r>
        <w:rPr>
          <w:i/>
          <w:iCs/>
          <w:color w:val="000000"/>
          <w:szCs w:val="27"/>
        </w:rPr>
        <w:t>fasi istruttorie</w:t>
      </w:r>
      <w:r>
        <w:rPr>
          <w:color w:val="000000"/>
          <w:szCs w:val="27"/>
        </w:rPr>
        <w:t xml:space="preserve"> i soggetti proponenti devono presentare la domanda di accesso al Contratto di programma in modo contestuale, tanto al Ministero delle Attività Produttive - DGCII ( Direzione Generale per il Coordinamento degli Incentivi alle Imprese) che alle Regioni e alle Province autonome interessate. </w:t>
      </w:r>
    </w:p>
    <w:p>
      <w:pPr>
        <w:pStyle w:val="NormaleWeb"/>
        <w:rPr/>
      </w:pPr>
      <w:r>
        <w:rPr>
          <w:color w:val="000000"/>
          <w:szCs w:val="27"/>
        </w:rPr>
        <w:t>Entro 30 giorni il MAP verifica la sussistenza dei requisiti di ammissibilità (</w:t>
      </w:r>
      <w:r>
        <w:rPr>
          <w:i/>
          <w:iCs/>
          <w:color w:val="000000"/>
          <w:szCs w:val="27"/>
        </w:rPr>
        <w:t>fattibilità tecnica ed economica del piano progettuale, valutazione del merito creditizio e piano finanziario relativo al progetto rilasciati da primario istituto bancario, presupposti di cantierabilità effettiva delle iniziative imprenditoriali da ammettere alle agevolazioni, ammontare complessivo delle agevolazioni richieste e incremento occupazionale netto previsto</w:t>
      </w:r>
      <w:r>
        <w:rPr>
          <w:color w:val="000000"/>
          <w:szCs w:val="27"/>
        </w:rPr>
        <w:t xml:space="preserve">) e, dopo aver acquisito come sopra esposto i pareri delle Regioni e delle Province autonome interessate, nonché, delle Amministrazioni centrali competenti, conclude entro 120 giorni dalla presentazione della domanda gli accertamenti istruttori, presentando al CIPE la proposta di contratto di programma per l'adozione della relativa delibera di approvazione. </w:t>
      </w:r>
    </w:p>
    <w:p>
      <w:pPr>
        <w:pStyle w:val="NormaleWeb"/>
        <w:rPr/>
      </w:pPr>
      <w:r>
        <w:rPr>
          <w:color w:val="000000"/>
          <w:szCs w:val="27"/>
        </w:rPr>
        <w:t xml:space="preserve">Entro e non oltre i 90 giorni successivi alla data di pubblicazione nella Gazzetta Ufficiale della relativa deliberazione - pena la revoca del finanziamento - il soggetto proponente dovrà presentare al medesimo MAP la </w:t>
      </w:r>
      <w:r>
        <w:rPr>
          <w:i/>
          <w:iCs/>
          <w:color w:val="000000"/>
          <w:szCs w:val="27"/>
        </w:rPr>
        <w:t xml:space="preserve">documentazione relativa al progetto esecutivo di attuazione </w:t>
      </w:r>
      <w:r>
        <w:rPr>
          <w:color w:val="000000"/>
          <w:szCs w:val="27"/>
        </w:rPr>
        <w:t xml:space="preserve">del piano approvato, compresa la relazione/istruttoria bancaria sul medesimo progetto esecutivo. Lo stesso Ministero, entro ulteriori 45 giorni, effettua una completa verifica istruttoria degli investimenti (verificando la sussistenza della effettiva cantierabilità e determinando le spese ammissibili, la loro articolazione temporale, gli eventuali elementi e condizioni contrattuali, l'ammontare delle agevolazioni concedibili e i relativi tempi di erogazione). </w:t>
      </w:r>
    </w:p>
    <w:p>
      <w:pPr>
        <w:pStyle w:val="NormaleWeb"/>
        <w:rPr>
          <w:color w:val="000000"/>
          <w:szCs w:val="27"/>
        </w:rPr>
      </w:pPr>
      <w:r>
        <w:rPr>
          <w:color w:val="000000"/>
          <w:szCs w:val="27"/>
        </w:rPr>
        <w:t xml:space="preserve">Qualora la Regione o la Provincia autonoma interessate ne ravvisino l'esigenza, i Contratti di programma oggetto di approvazione possono essere inseriti negli appositi Accordi di Programma Quadro "Sviluppo locale" stipulati al fine di consentir loro di effettuare gli investimenti pubblici correlati con i contratti stessi (relativi sia all'infrastrutturazione che alle eventuali attività di formazione) e, comunque, di porre in essere altre iniziative, incluse le opportune accelerazioni degli iter procedurali ed autorizzativi, utili a favorire l'insediamento e lo sviluppo dell'iniziativa privata. </w:t>
      </w:r>
    </w:p>
    <w:p>
      <w:pPr>
        <w:pStyle w:val="NormaleWeb"/>
        <w:spacing w:before="280" w:after="280"/>
        <w:rPr/>
      </w:pPr>
      <w:r>
        <w:rPr/>
        <w:t xml:space="preserve">Si segnala che il testo integrale della compendiosa delibera di cui all'oggetto - compresi i relativi allegati - è reperibile sul sito internet del CIPE (www.cipecomitato.it/ML_Cipe.asp).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08:00Z</dcterms:created>
  <dc:creator>federturismo</dc:creator>
  <dc:description/>
  <dc:language>en-US</dc:language>
  <cp:lastModifiedBy>federturismo</cp:lastModifiedBy>
  <dcterms:modified xsi:type="dcterms:W3CDTF">2003-09-19T07:13:00Z</dcterms:modified>
  <cp:revision>3</cp:revision>
  <dc:subject/>
  <dc:title>Regionalizzazione dei Patti territoriali e coordinamento istituzionale dei Contratti di programma</dc:title>
</cp:coreProperties>
</file>