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el Consiglio dei Ministri del 6 giugno è stato approvato un decreto legge in materia di occupazione e previdenza. Tra le disposizioni di interesse per il sistema associativo, si segnala in particolare la proroga al 31 dicembre 2002 della norma, scaduta il 31 dicembre 2001 e non riproposta nella legge finanziaria 2002, che consentiva l'iscrizione nelle liste di mobilità dei lavoratori licenziati per giustificato motivo oggettivo da parte di imprese con meno di 15 dipendenti ai fini dei benefici contributivi in caso di assunzione dalle liste medesime dei predetti lavoratori.</w:t>
        <w:br/>
        <w:t xml:space="preserve">La proroga della norma era stata richiesta ufficialmente e reiteratamente da Confindustria al Ministro del Lavoro sia prima che dopo l'approvazione della legge finanziaria 2002. La questione riveste infatti una particolare rilevanza per i lavoratori e per le aziende, in quanto la disposizione ha finora egregiamente funzionato come una sorta di ammortizzatore e la sua scomparsa stava determinando effetti negativi sul mercato del lavoro, con indubbie ripercussioni social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01:00Z</dcterms:created>
  <dc:creator/>
  <dc:description/>
  <dc:language>en-US</dc:language>
  <cp:lastModifiedBy>federturismo</cp:lastModifiedBy>
  <dcterms:modified xsi:type="dcterms:W3CDTF">2002-06-07T14:37:00Z</dcterms:modified>
  <cp:revision>3</cp:revision>
  <dc:subject/>
  <dc:title/>
</cp:coreProperties>
</file>