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eWeb"/>
              <w:spacing w:before="280" w:after="0"/>
              <w:rPr>
                <w:szCs w:val="20"/>
              </w:rPr>
            </w:pPr>
            <w:r>
              <w:rPr>
                <w:szCs w:val="20"/>
              </w:rPr>
              <w:t>La Giunta regionale, su proposta dell'assessore al Turismo, Massimo Desiati, ha approvato il Programma di promozione turistica 2002 dell'Azienda di Promozione Turistica Regionale.</w:t>
              <w:br/>
              <w:t>"Si tratta di un indispensabile strumento programmatico previsto dalla normativa regionale (L.R. n. 54/97) e dal programma triennale di promozione turistica regionale 2000-2002 - ha spiegato Desiati - con il quale, seppure in presenza di una significativa diminuzione di fondi rispetto al 2001, il settore conta di mantenere le posizioni conquistate faticosamente sui mercati europei, individuati come  prioritari dell'azione regionale".</w:t>
              <w:br/>
              <w:t>L'attenzione del programma approvato e' concentrata esclusivamente sulle attività promozionali dirette a incentivare l'acquisto dei prodotti tradizionali, rinviando ad annualità successive l'attività di sviluppo di nuovi prodotti, non perseguibile con le risorse disponibili.</w:t>
              <w:br/>
              <w:t>"Sono pertanto improponibili - prosegue l'assessore al turismo - interventi di cofinanziamento delle attività di marketing proposte da amministrazioni pubbliche e da consorzi di operatori, così come l'assistenza finanziaria degli eventi e delle manifestazioni tradizionali".</w:t>
              <w:br/>
              <w:t>Nel capitolo riservato alla promozione turistica, il programma prevede un investimento nella comunicazione pubblicitaria al fine di aumentare il grado di notorietà della regione come destinazione turistica: tra gli eventi internazionali sui quali Regione e APTR puntano, figurano la sezione della Coppa del mondo di sci che si terrà in Abruzzo e il motomondiale classe 125. In questa area figurano, inoltre, gli investimenti che la Regione compie sui mercati tedesco, inglese e austriaco, nonché i relativi accordi stipulati con i principali tour operator europei.</w:t>
              <w:br/>
              <w:t>Quanto all'offerta turistica, il programma intende favorire le iniziative proposte e attuate dalle amministrazioni pubbliche sub regionali abruzzesi o da soggetti privati, che siano giudicate tali da arricchire l'offerta turistica regionale mediante la valorizzazione delle identità locali. I progetti saranno valutati da una apposita commissione incaricata di stabilire l'ammontare del contributo, in relazione alla valenza dei progetti presentati e alla disponibilità finanziaria: in ogni caso il contributo non potrà essere superiore al 50% delle spese sostenute per l'organizzazione.</w:t>
              <w:br/>
              <w:t xml:space="preserve">"Ho invitato l'APTR ad adottare politiche gestionali di miglioramento dell'efficienza, al fine di recuperare risorse finanziarie per la produzione del materiale promozionale - ha concluso Desiati, il quale si è detto fiducioso che il Consiglio regionale addivenga, nel prosieguo dell'esercizio finanziario, a una nuova assegnazione di fondi per il settore "che consentirebbe di riattivare le misure di incentivazione e di contribuzione del sistema turistico".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44:00Z</dcterms:created>
  <dc:creator/>
  <dc:description/>
  <dc:language>en-US</dc:language>
  <cp:lastModifiedBy>federturismo</cp:lastModifiedBy>
  <cp:lastPrinted>2002-06-26T09:45:00Z</cp:lastPrinted>
  <dcterms:modified xsi:type="dcterms:W3CDTF">2002-06-26T07:49:00Z</dcterms:modified>
  <cp:revision>2</cp:revision>
  <dc:subject/>
  <dc:title/>
</cp:coreProperties>
</file>