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3 MAGGIO 2003 – L’AQUILA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e 15,00 Registrazione dei partecip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5,15 Saluto ed introduzione al conveg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tt. Roberto Di Vincenz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esidente Consulta Terziario Avanzato di Confindustria Abruzz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e 15,30 “</w:t>
      </w:r>
      <w:r>
        <w:rPr>
          <w:i/>
          <w:iCs/>
          <w:sz w:val="24"/>
        </w:rPr>
        <w:t xml:space="preserve">L’attività della Federazione del T.A. – I progetti e i programmi per le Imprese 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   </w:t>
      </w:r>
      <w:r>
        <w:rPr>
          <w:i/>
          <w:iCs/>
          <w:sz w:val="24"/>
        </w:rPr>
        <w:t>di FITA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Dott. Giovanni Trevis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rettore F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e 16,15 “</w:t>
      </w:r>
      <w:r>
        <w:rPr>
          <w:i/>
          <w:iCs/>
          <w:sz w:val="24"/>
        </w:rPr>
        <w:t>Il sistema Combact di assistenza all’internazionalizzazione delle imprese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tt. Riccardo Rubi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ordinatore Progetto Comb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e 16,45 “</w:t>
      </w:r>
      <w:r>
        <w:rPr>
          <w:i/>
          <w:iCs/>
          <w:sz w:val="24"/>
        </w:rPr>
        <w:t>E-government/E-governance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Ing. Giuseppe Silvi </w:t>
      </w:r>
    </w:p>
    <w:p>
      <w:pPr>
        <w:pStyle w:val="Heading1"/>
        <w:rPr/>
      </w:pPr>
      <w:r>
        <w:rPr/>
        <w:t xml:space="preserve">                 </w:t>
      </w:r>
      <w:r>
        <w:rPr/>
        <w:t>Consigliere FITA – Presidente Associazione Piazze Telemati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e 17,45 Dibatt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7:46:00Z</dcterms:created>
  <dc:creator>Selfin</dc:creator>
  <dc:description/>
  <dc:language>en-US</dc:language>
  <cp:lastModifiedBy>Selfin</cp:lastModifiedBy>
  <dcterms:modified xsi:type="dcterms:W3CDTF">2003-05-06T08:05:00Z</dcterms:modified>
  <cp:revision>2</cp:revision>
  <dc:subject/>
  <dc:title>INCONTRO DEL 13 MAGGIO 2003 – L’AQUILA</dc:title>
</cp:coreProperties>
</file>