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r>
      <w:r>
        <w:rPr>
          <w:b/>
          <w:bCs/>
          <w:color w:val="000000"/>
          <w:szCs w:val="27"/>
        </w:rPr>
        <w:t>AICA UNAI</w:t>
      </w:r>
      <w:r>
        <w:rPr>
          <w:szCs w:val="27"/>
        </w:rPr>
        <w:t xml:space="preserve"> hanno presentato la proposta di revisione della normativa di prevenzione incendi per le strutture ricettive, elaborata congiuntamente a </w:t>
      </w:r>
      <w:r>
        <w:rPr>
          <w:b/>
          <w:bCs/>
          <w:szCs w:val="27"/>
        </w:rPr>
        <w:t>Federlegno-Arredo</w:t>
      </w:r>
      <w:r>
        <w:rPr>
          <w:szCs w:val="27"/>
        </w:rPr>
        <w:t xml:space="preserve">, </w:t>
      </w:r>
      <w:r>
        <w:rPr>
          <w:b/>
          <w:bCs/>
          <w:szCs w:val="27"/>
        </w:rPr>
        <w:t>AITA</w:t>
      </w:r>
      <w:r>
        <w:rPr>
          <w:szCs w:val="27"/>
        </w:rPr>
        <w:t xml:space="preserve">, </w:t>
      </w:r>
      <w:r>
        <w:rPr>
          <w:b/>
          <w:bCs/>
          <w:szCs w:val="27"/>
        </w:rPr>
        <w:t>ASSISTAL</w:t>
      </w:r>
      <w:r>
        <w:rPr>
          <w:szCs w:val="27"/>
        </w:rPr>
        <w:t xml:space="preserve"> e </w:t>
      </w:r>
      <w:r>
        <w:rPr>
          <w:b/>
          <w:bCs/>
          <w:szCs w:val="27"/>
        </w:rPr>
        <w:t>UMAN</w:t>
      </w:r>
      <w:r>
        <w:rPr>
          <w:szCs w:val="27"/>
        </w:rPr>
        <w:t xml:space="preserve">. La presentazione è avventa lo scorso 17 maggio nell'ambito del convegno "La sicurezza nelle strutture ricettive: la Prevenzione Incendi" svoltosi in Confindustria. Al convegno, cui il Ministro Scajola ha indirizzato un messaggio a testimoniare l'attenzione al tema trattato ed all'azione di Confindustria, hanno partecipato accanto al Presidente di </w:t>
      </w:r>
      <w:r>
        <w:rPr>
          <w:b/>
          <w:bCs/>
          <w:color w:val="000000"/>
          <w:szCs w:val="27"/>
        </w:rPr>
        <w:t>AICA</w:t>
      </w:r>
      <w:r>
        <w:rPr>
          <w:szCs w:val="27"/>
        </w:rPr>
        <w:t xml:space="preserve"> Luigi Antonio Bianchi ed al Vice Presidente di </w:t>
      </w:r>
      <w:r>
        <w:rPr>
          <w:b/>
          <w:bCs/>
          <w:color w:val="000000"/>
          <w:szCs w:val="27"/>
        </w:rPr>
        <w:t>UNAI</w:t>
      </w:r>
      <w:r>
        <w:rPr>
          <w:color w:val="800000"/>
          <w:szCs w:val="27"/>
        </w:rPr>
        <w:t xml:space="preserve"> </w:t>
      </w:r>
      <w:r>
        <w:rPr>
          <w:szCs w:val="27"/>
        </w:rPr>
        <w:t xml:space="preserve">Domenico Lupo coordinatore della iniziativa, Rodrigo Rodriquez, Presidente Federlegno-Arredo; Guido Pugi, Presidente di AITA; Ivano Padovani Presidente di ASSISTAL e Luciano Nigro per UMAN, nonché Alberto d'Errico, Presidente del CCTS Ispettore Generale Capo del Dipartimento dei VVF del Ministero dell'Interno; Michele Ferraro, Direttore Centrale della Prevenzione e Sicurezza Tecnica; Vittorio Lombardi, Sostituto Procuratore Generale Corte d'Appello di Roma. Fulvio D'Alvia dell'Area Competitività Europa di Confindustria ha coordinato gli interventi. </w:t>
        <w:br/>
        <w:t xml:space="preserve">La proposta AICA UNAI tende ad una complessiva semplificazione delle prescrizioni e dei procedimenti ed alla effettiva applicabilità delle previsioni tecniche normative alle strutture alberghiere ed alle altre tipologie di ricettivo. Risultati questi raggiunti attraverso l'introduzione di misure alternative, l'attenzione alla evoluzione tecnologica e lo sviluppo del ruolo della protezione attiva. Quindi i materiali, gli strumenti, gli impianti, ma soprattutto la formazione delle risorse umane. Un aspetto centrale questo per la sicurezza di strutture, come gli alberghi, dove il presidio è costante, 24 ore su 24.Una proposta di riforma capace di garantire elevati standard di sicurezza, nel rispetto delle esigenze strutturali e gestionali delle aziende. </w:t>
      </w:r>
    </w:p>
    <w:p>
      <w:pPr>
        <w:pStyle w:val="NormaleWeb"/>
        <w:spacing w:before="280" w:after="240"/>
        <w:rPr/>
      </w:pPr>
      <w:r>
        <w:rPr>
          <w:szCs w:val="27"/>
        </w:rPr>
        <w:t>Tutto questo nell'ottica di un processo di convergenza verso le normative europee con cui il nostro settore è tenuto a confrontarsi. Via libera quindi al Certificato di Prevenzione Incendi Europeo, per l'adozione di standard omogenei.</w:t>
        <w:br/>
        <w:t xml:space="preserve">Accanto a questi temi, AICA UNAI insieme a Federlegno, Assistal, UMAN ed AITA, stanno lavorando ad ulteriori iniziative a servizio degli Associati e del settore: un numero verde a disposizione delle aziende iscritte, dove verificare le scelte tecniche in materia di prevenzione incendi - normative ed omologhe - e di acquisti di prodotti per i quali sono previste caratteristiche di resistenza al fuoco e la realizzazione di un portale con tutte le informazioni necessarie ad una corretta gestione opportunità e problematiche della materia. </w:t>
        <w:br/>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06:00Z</dcterms:created>
  <dc:creator/>
  <dc:description/>
  <dc:language>en-US</dc:language>
  <cp:lastModifiedBy>federturismo</cp:lastModifiedBy>
  <dcterms:modified xsi:type="dcterms:W3CDTF">2002-05-27T14:17:00Z</dcterms:modified>
  <cp:revision>2</cp:revision>
  <dc:subject/>
  <dc:title/>
</cp:coreProperties>
</file>