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6050" cy="771525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457200"/>
            <wp:effectExtent l="0" t="0" r="0" b="0"/>
            <wp:docPr id="2" name="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NDUSTRIA – CRU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EI AZIONI PER </w:t>
      </w:r>
      <w:r>
        <w:rPr/>
        <w:br/>
      </w:r>
      <w:r>
        <w:rPr>
          <w:rFonts w:cs="Arial" w:ascii="Arial" w:hAnsi="Arial"/>
          <w:b/>
          <w:bCs/>
        </w:rPr>
        <w:t xml:space="preserve">L'UNIVERSITA', LA RICERCA E L' INNOVAZIONE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Nella comune convinzione che Università, Ricerca e Innovazione costituiscano una priorità per il futuro del Paese, Confindustria e Conferenza dei Rettori delle Università Italiane, nell'ambito di una consolidata collaborazione, intendono avviare nei prossimi 12 mesi sei azioni strategiche per il rafforzamento del rapporto tra Università e Impresa.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Tale collaborazione mira a offrire un contributo concreto per lo sviluppo culturale, sociale ed economico del Paese, attraverso la costituzione di un asse in grado di mettere a fattor comune le diverse esperienze maturate all'interno del sistema universitario e imprenditoriale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n un contesto di decentramento e valorizzazione delle autonomie, diventa sempre più importante l'azione di organismi che riportino a sistema le singole esperienze: Confindustria e CRUI svolgono un'insostituibile funzione di rappresentanza delle realtà locali, attraverso un'azione di raccordo in reti nazionali solide e competitive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La valorizzazione della qualità, in merito all'utilizzo di risorse umane e finanziarie, e lo sviluppo delle competenze distintive degli atenei rappresentano i primi traguardi dell'azione congiunta. L'introduzione di buone pratiche e meccanismi efficienti faciliterà la costruzione di un rapporto virtuoso tra imprese e università. L'internazionalizzazione del mondo della ricerca italiano aprirà il nostro Paese alle nuove economie emergenti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Premesso che il finanziamento pubblico dell'Università in Italia è sensibilmentedi gran lunga inferiore rispetto a quello deglili altri Paesi europei e che è comune interesse colmare al più presto questo divario, lLe azioni congiunte riguardano le seguenti aree d'intervento: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1) Un nuovo modello di programmazione, governance, finanziamento, valutazione, accreditamento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Confindustria e CRUI, nel quadro di un certo, adeguato e crescente sostegno finanziario all'Università e alla Ricerca, nel quadro di un certo, adeguato e crescente sostegno finanziario all'Università e alla Ricerca condividono l'esigenza di definire un nuovo sistema di programmazione e di finanziamento delle Università correlato all'indicazione trasparente degli obiettivi di ogni Ateneo, tesi a valorizzarne le competenze distintive, i settori di alta qualità e i rapporti con il sistema produttivo e sociale dei territori, e al loro raggiungimento anche attraverso la revisione dei meccanismi di governo universitario. </w:t>
      </w:r>
      <w:r>
        <w:rPr/>
        <w:br/>
      </w:r>
      <w:r>
        <w:rPr>
          <w:rFonts w:cs="Arial" w:ascii="Arial" w:hAnsi="Arial"/>
          <w:sz w:val="20"/>
          <w:szCs w:val="20"/>
        </w:rPr>
        <w:t>Capisaldi di questo modello saranno:</w:t>
      </w:r>
      <w:r>
        <w:rPr/>
        <w:br/>
      </w:r>
      <w:r>
        <w:rPr>
          <w:rFonts w:cs="Arial" w:ascii="Arial" w:hAnsi="Arial"/>
          <w:sz w:val="20"/>
          <w:szCs w:val="20"/>
        </w:rPr>
        <w:t>a) la programmazione del ruolo e degli obiettivi di ogni Ateneo;la certezza di crescenti risorse pubbliche per l'Università e la Ricerca;</w:t>
      </w:r>
      <w:r>
        <w:rPr/>
        <w:br/>
      </w:r>
      <w:r>
        <w:rPr>
          <w:rFonts w:cs="Arial" w:ascii="Arial" w:hAnsi="Arial"/>
          <w:sz w:val="20"/>
          <w:szCs w:val="20"/>
        </w:rPr>
        <w:t>b) l'allocazione dei finanziamenti alle Università sulla base dei risultati della valutazione delle loro attività di formazione e di ricerca, basata su obiettivi criteri di competenza, competitività, merito e utilità sociale;</w:t>
      </w:r>
      <w:r>
        <w:rPr/>
        <w:br/>
      </w:r>
      <w:r>
        <w:rPr>
          <w:rFonts w:cs="Arial" w:ascii="Arial" w:hAnsi="Arial"/>
          <w:sz w:val="20"/>
          <w:szCs w:val="20"/>
        </w:rPr>
        <w:t>c) un modello divalutazione delle attività universitarie, da realizzare mediante organismi indipendenti, che rappresenti una fase del processo accreditamento dei corsi di laurea, da realizzare attraverso organismi indipendenti, e di certificazione della qualità delle strutture di ricerca, anche in un'ottica comparativa, partendo dalla positiva esperienza di collaborazione avviata con i Progetti Campus e Campus</w:t>
      </w:r>
      <w:r>
        <w:rPr>
          <w:rFonts w:cs="Arial" w:ascii="Arial" w:hAnsi="Arial"/>
          <w:i/>
          <w:iCs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>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l modello sarà proposto al Governo e al Parlamento per una rapida attuazione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2) Collaborazione tra Università e Imprese: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Confindustria e CRUI elaboreranno una proposta per l'introduzione di un credito d'imposta pari al 50% dei trasferimenti dalle imprese alle Università. </w:t>
      </w:r>
      <w:r>
        <w:rPr/>
        <w:br/>
      </w:r>
      <w:r>
        <w:rPr>
          <w:rFonts w:cs="Arial" w:ascii="Arial" w:hAnsi="Arial"/>
          <w:sz w:val="20"/>
          <w:szCs w:val="20"/>
        </w:rPr>
        <w:t>I trasferimenti riguardano principalmente:</w:t>
      </w:r>
      <w:r>
        <w:rPr/>
        <w:br/>
      </w:r>
      <w:r>
        <w:rPr>
          <w:rFonts w:cs="Arial" w:ascii="Arial" w:hAnsi="Arial"/>
          <w:sz w:val="20"/>
          <w:szCs w:val="20"/>
        </w:rPr>
        <w:t>- commesse di ricerca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- contributo per l'acquisizione di nuove competenze </w:t>
      </w:r>
      <w:r>
        <w:rPr/>
        <w:br/>
      </w:r>
      <w:r>
        <w:rPr>
          <w:rFonts w:cs="Arial" w:ascii="Arial" w:hAnsi="Arial"/>
          <w:sz w:val="20"/>
          <w:szCs w:val="20"/>
        </w:rPr>
        <w:t>- creazione di laboratori misti pubblico - privati</w:t>
      </w:r>
      <w:r>
        <w:rPr/>
        <w:br/>
      </w:r>
      <w:r>
        <w:rPr>
          <w:rFonts w:cs="Arial" w:ascii="Arial" w:hAnsi="Arial"/>
          <w:sz w:val="20"/>
          <w:szCs w:val="20"/>
        </w:rPr>
        <w:t>- promozione di un Progetto giovani che sostenga la crescita di giovani ricercatori mediante borse di studio, dottorati, training in impresa, finanziamento a progetti di ricerca</w:t>
      </w:r>
      <w:r>
        <w:rPr/>
        <w:br/>
      </w:r>
      <w:r>
        <w:rPr>
          <w:rFonts w:cs="Arial" w:ascii="Arial" w:hAnsi="Arial"/>
          <w:sz w:val="20"/>
          <w:szCs w:val="20"/>
        </w:rPr>
        <w:t>- borse di studio</w:t>
      </w:r>
      <w:r>
        <w:rPr/>
        <w:br/>
        <w:br/>
      </w:r>
      <w:r>
        <w:rPr>
          <w:rFonts w:cs="Arial" w:ascii="Arial" w:hAnsi="Arial"/>
          <w:sz w:val="20"/>
          <w:szCs w:val="20"/>
        </w:rPr>
        <w:t>La proposta sarà presentata al Governo e Parlamento, in tempo utile per contribuire alla predisposizione della Legge Finanziaria 2005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3) Sistema informativo sulle competenze distintive e sulle dotazioni infrastrutturali delle università Azioni per favorire il trasferimento tecnologico tra impresa ed università</w:t>
      </w:r>
      <w:r>
        <w:rPr/>
        <w:br/>
      </w:r>
      <w:r>
        <w:rPr>
          <w:rFonts w:cs="Arial" w:ascii="Arial" w:hAnsi="Arial"/>
          <w:sz w:val="20"/>
          <w:szCs w:val="20"/>
        </w:rPr>
        <w:t>Per rafforzare il raccordo tra università e sistema produttivo e Pper far emergere il patrimonio di competenze specifiche distintive di ciascun ateneo, verrà sviluppato un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progetto per la creazione di un data base e di una rete informativa sulle attività e le competenze, e le dotazioni infrastrutturali delle università italiane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Tale rete oltre a rappresentare un importante momento di conoscenza e confronto per il sistema universitario, fornirà anche uno strumento facilmente accessibile a</w:t>
      </w:r>
      <w:r>
        <w:rPr/>
        <w:br/>
      </w:r>
      <w:r>
        <w:rPr>
          <w:rFonts w:cs="Arial" w:ascii="Arial" w:hAnsi="Arial"/>
          <w:sz w:val="20"/>
          <w:szCs w:val="20"/>
        </w:rPr>
        <w:t>imprese, ricercatori e partner internazionali, favorendo in tal modo la nascita e la qualificazione degli ILO (Industrial Liason Offices)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4) Mobilità dei ricercatori e collaborazione tecnica e scientifica tra Italia e Asia</w:t>
      </w:r>
      <w:r>
        <w:rPr/>
        <w:br/>
        <w:br/>
      </w:r>
      <w:r>
        <w:rPr>
          <w:rFonts w:cs="Arial" w:ascii="Arial" w:hAnsi="Arial"/>
          <w:sz w:val="20"/>
          <w:szCs w:val="20"/>
        </w:rPr>
        <w:t>Nell'ambito della necessità di una crescente apertura internazionale della ricerca italiana, oObiettivo del progetto è la definizione e la promozione di un programma per facilitare la mobilità di ricercatori e studenti tra Italia e Asia, in particolar modo Cina ed India. Il programma, che prevederà il coinvolgimento del Ministero dell'istruzione, dell'Università e della Ricerca, si chiamerà "Marco Polo" e vuole ispirarsi alla positiva esperienza del programma europeo "Erasmus".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Il progetto prevede: </w:t>
      </w:r>
      <w:r>
        <w:rPr/>
        <w:br/>
      </w:r>
      <w:r>
        <w:rPr>
          <w:rFonts w:cs="Arial" w:ascii="Arial" w:hAnsi="Arial"/>
          <w:sz w:val="20"/>
          <w:szCs w:val="20"/>
        </w:rPr>
        <w:t>- la costituzione di un Comitato misto Confindustria - CRUI per le relazioni con le università e i centri di ricerca cinesi e indiani;</w:t>
      </w:r>
      <w:r>
        <w:rPr/>
        <w:br/>
      </w:r>
      <w:r>
        <w:rPr>
          <w:rFonts w:cs="Arial" w:ascii="Arial" w:hAnsi="Arial"/>
          <w:sz w:val="20"/>
          <w:szCs w:val="20"/>
        </w:rPr>
        <w:t>- il coinvolgimento del Ministero degli Affari Esteri e del Ministero degli Interni mirato allo snellimento delle pratiche per la concessione dei visti;</w:t>
      </w:r>
      <w:r>
        <w:rPr/>
        <w:br/>
      </w:r>
      <w:r>
        <w:rPr>
          <w:rFonts w:cs="Arial" w:ascii="Arial" w:hAnsi="Arial"/>
          <w:sz w:val="20"/>
          <w:szCs w:val="20"/>
        </w:rPr>
        <w:t>- la promozione dell'offerta formativa universitaria italiana in Asia, con particolare riferimento alla Cina e all'India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5) Campus</w:t>
      </w:r>
      <w:r>
        <w:rPr>
          <w:rFonts w:cs="Arial" w:ascii="Arial" w:hAnsi="Arial"/>
          <w:b/>
          <w:bCs/>
          <w:i/>
          <w:iCs/>
          <w:sz w:val="20"/>
          <w:szCs w:val="20"/>
        </w:rPr>
        <w:t>One</w:t>
      </w:r>
      <w:r>
        <w:rPr>
          <w:rFonts w:cs="Arial" w:ascii="Arial" w:hAnsi="Arial"/>
          <w:b/>
          <w:bCs/>
          <w:sz w:val="20"/>
          <w:szCs w:val="20"/>
        </w:rPr>
        <w:t xml:space="preserve"> per la qualità della didattica e della ricerca</w:t>
      </w:r>
      <w:r>
        <w:rPr/>
        <w:br/>
        <w:br/>
      </w:r>
      <w:r>
        <w:rPr>
          <w:rFonts w:cs="Arial" w:ascii="Arial" w:hAnsi="Arial"/>
          <w:sz w:val="20"/>
          <w:szCs w:val="20"/>
        </w:rPr>
        <w:t>La proficua collaborazione avviata con il progetto CampusOne rappresenta un modello che si intende sviluppare allargandolo anche alle attività di ricerca e innovazione, e rafforzando il rapporto tra università e imprese nello sviluppo del Progetto. Sotto questo ultimo profilo, una particolare attenzione sarà rivolta al presidio della qualità e dell'effettivit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rapporto con il tessuto produttivo e al rafforzamento della collaborazione tra gli Atenei e le Associazioni degli industriali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Le azioni previste riguarderanno la definizione di un sistema di Quality Assessment per la didattica e la ricerca e lo sviluppo della collaborazione tra Università ed Imprese per la promozione di stage e tirocini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6) L'orientamento universitario verso le lauree tecnico-scientifiche e verso l'attività di ricerca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n Italia si registra uno scarso interesse dei giovani verso le attività scientifiche e di ricerca, come dimostra il basso numero di iscrizioni a percorsi universitari di contenuto scientifico e il numero ristretto di giovani che scelgono l'attività di ricerca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Obiettivo del progetto è informare e sensibilizzare i giovani italiani ai temi della cultura scientifica e tecnologica, della Ricerca e dell'Innovazione, fin dai primi anni di scuola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l progetto includerà anche la proposta di nuovi percorsi formativi, lauree specialistiche e post-lauream, di interesse delle imprese, che possano offrire maggiori opportunità di occupazione dei ricercatori nel mondo produttivo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Dirette saranno le integrazioni con l'iniziativa promossa dal MIUR nell'ambito della programmazione del Sistema Universitario per il periodo 2004-2006.</w:t>
      </w:r>
      <w:r>
        <w:rPr/>
        <w:br/>
        <w:br/>
        <w:br/>
      </w:r>
      <w:r>
        <w:rPr>
          <w:rFonts w:cs="Arial" w:ascii="Arial" w:hAnsi="Arial"/>
          <w:sz w:val="20"/>
          <w:szCs w:val="20"/>
        </w:rPr>
        <w:t>I progetti saranno sviluppati e coordinati da un gruppo di lavoro congiunto Confindustria-CRUI.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f. Piero Tosi Dott. Gianfelice Rocca Ing. Pasquale Pistorio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Presidente Vice Presidente Education Vice Presidente R&amp;I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CRUI Confindustria Confindustria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37:00Z</dcterms:created>
  <dc:creator>federturismo</dc:creator>
  <dc:description/>
  <dc:language>en-US</dc:language>
  <cp:lastModifiedBy>federturismo</cp:lastModifiedBy>
  <dcterms:modified xsi:type="dcterms:W3CDTF">2004-08-30T09:38:00Z</dcterms:modified>
  <cp:revision>1</cp:revision>
  <dc:subject/>
  <dc:title>  </dc:title>
</cp:coreProperties>
</file>