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TRUZIONE TECNICA</w:t>
      </w:r>
    </w:p>
    <w:p>
      <w:pPr>
        <w:pStyle w:val="Normal"/>
        <w:autoSpaceDE w:val="false"/>
        <w:jc w:val="center"/>
        <w:rPr>
          <w:b/>
          <w:b/>
          <w:color w:val="000000"/>
        </w:rPr>
      </w:pPr>
      <w:r>
        <w:rPr>
          <w:b/>
          <w:color w:val="000000"/>
        </w:rPr>
        <w:t>LICEI TECNOLOGICI:</w:t>
      </w:r>
    </w:p>
    <w:p>
      <w:pPr>
        <w:pStyle w:val="Heading1"/>
        <w:rPr/>
      </w:pPr>
      <w:r>
        <w:rPr/>
        <w:t>IL PUNTO DI VISTA DELLE IMPRESE</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Premessa: quali soluzioni</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Gli Istituti tecnici costituiscono una delle risorse più preziose del sistema formativo italiano.</w:t>
      </w:r>
    </w:p>
    <w:p>
      <w:pPr>
        <w:pStyle w:val="Corpodeltesto3"/>
        <w:rPr/>
      </w:pPr>
      <w:r>
        <w:rPr/>
        <w:t xml:space="preserve">Nell’ambito del nuovo quadro normativo che si è realizzato con l’approvazione della Riforma Moratti sembrano due le soluzioni prevedibili per gli istituti tecnici: o venir “liceizzati” cioè privati della loro specificità professionalizzante o passare integralmente alle Regioni. In entrambi i casi sono evidenti i rischi di depauperamento di quella che è universalmente considerata una delle “perle” della scuola italiana. La soluzione che potrebbe impedire tale depauperamento è quella di considerare gli istituti tecnici un “terzo genere” tra i licei generalisti, che non prevedono una formazione di natura specialistica e la formazione professionale di competenza regionale, le cui caratteristiche non sembrano coerenti con il profilo dell’istruzione tecnica. </w:t>
      </w:r>
    </w:p>
    <w:p>
      <w:pPr>
        <w:pStyle w:val="Rientrocorpodeltesto3"/>
        <w:spacing w:lineRule="auto" w:line="240"/>
        <w:ind w:hanging="0"/>
        <w:rPr/>
      </w:pPr>
      <w:r>
        <w:rPr>
          <w:color w:val="000000"/>
        </w:rPr>
        <w:t xml:space="preserve">Alcuni dei previsti licei tecnologici, quelli con indirizzo di specializzazione potrebbero ereditare le attuali filiere dell’istruzione tecnica che ad un elevato livello di formazione scientifica uniscono un profilo professionalizzante. Tale soluzione consentirebbe di ottenere due importanti risultati: da un lato la salvaguardia di questa tipologia di formazione da una rischiosa operazione di omogeneizzazione (ai licei tradizionali o alla formazione regionale), dall’altro l’interruzione di un processo di deprofessionalizzazione di questo ordine di scuole che si è avviato negli ultimi quindici anni portando di fatto molti istituti tecnici  a rinunciare alla loro funzione professionalizzante. </w:t>
      </w:r>
      <w:r>
        <w:rPr/>
        <w:t>Le aree di indirizzo per il Liceo Tecnologico possono trovare riferimento nei settori operativi che caratterizzano le realtà produttive  e dei servizi tecnologici e pertanto:</w:t>
      </w:r>
    </w:p>
    <w:p>
      <w:pPr>
        <w:pStyle w:val="Rientrocorpodeltesto3"/>
        <w:numPr>
          <w:ilvl w:val="0"/>
          <w:numId w:val="2"/>
        </w:numPr>
        <w:spacing w:lineRule="auto" w:line="240"/>
        <w:rPr/>
      </w:pPr>
      <w:r>
        <w:rPr/>
        <w:t>l’area elettronica</w:t>
      </w:r>
    </w:p>
    <w:p>
      <w:pPr>
        <w:pStyle w:val="Rientrocorpodeltesto3"/>
        <w:numPr>
          <w:ilvl w:val="0"/>
          <w:numId w:val="2"/>
        </w:numPr>
        <w:spacing w:lineRule="auto" w:line="240"/>
        <w:rPr/>
      </w:pPr>
      <w:r>
        <w:rPr/>
        <w:t>l’area informatica</w:t>
      </w:r>
    </w:p>
    <w:p>
      <w:pPr>
        <w:pStyle w:val="Rientrocorpodeltesto3"/>
        <w:numPr>
          <w:ilvl w:val="0"/>
          <w:numId w:val="2"/>
        </w:numPr>
        <w:spacing w:lineRule="auto" w:line="240"/>
        <w:rPr/>
      </w:pPr>
      <w:r>
        <w:rPr/>
        <w:t>l’area meccanica</w:t>
      </w:r>
    </w:p>
    <w:p>
      <w:pPr>
        <w:pStyle w:val="Rientrocorpodeltesto3"/>
        <w:numPr>
          <w:ilvl w:val="0"/>
          <w:numId w:val="2"/>
        </w:numPr>
        <w:spacing w:lineRule="auto" w:line="240"/>
        <w:rPr/>
      </w:pPr>
      <w:r>
        <w:rPr/>
        <w:t>l’area chimica e chimico ambientale</w:t>
      </w:r>
    </w:p>
    <w:p>
      <w:pPr>
        <w:pStyle w:val="Rientrocorpodeltesto3"/>
        <w:numPr>
          <w:ilvl w:val="0"/>
          <w:numId w:val="2"/>
        </w:numPr>
        <w:spacing w:lineRule="auto" w:line="240"/>
        <w:rPr/>
      </w:pPr>
      <w:r>
        <w:rPr/>
        <w:t>l’area tessile - sistema moda</w:t>
      </w:r>
    </w:p>
    <w:p>
      <w:pPr>
        <w:pStyle w:val="Rientrocorpodeltesto3"/>
        <w:numPr>
          <w:ilvl w:val="0"/>
          <w:numId w:val="2"/>
        </w:numPr>
        <w:spacing w:lineRule="auto" w:line="240"/>
        <w:rPr/>
      </w:pPr>
      <w:r>
        <w:rPr/>
        <w:t>l’area turismo – beni culturali</w:t>
      </w:r>
    </w:p>
    <w:p>
      <w:pPr>
        <w:pStyle w:val="Rientrocorpodeltesto3"/>
        <w:numPr>
          <w:ilvl w:val="0"/>
          <w:numId w:val="2"/>
        </w:numPr>
        <w:spacing w:lineRule="auto" w:line="240"/>
        <w:rPr/>
      </w:pPr>
      <w:r>
        <w:rPr/>
        <w:t>l’area delle produzioni biologiche e delle risorse naturali.</w:t>
      </w:r>
    </w:p>
    <w:p>
      <w:pPr>
        <w:pStyle w:val="Normal"/>
        <w:autoSpaceDE w:val="false"/>
        <w:jc w:val="both"/>
        <w:rPr>
          <w:color w:val="000000"/>
        </w:rPr>
      </w:pPr>
      <w:r>
        <w:rPr>
          <w:color w:val="000000"/>
        </w:rPr>
        <w:t xml:space="preserve">Combinando la nuova tipologia del Liceo Tecnologico con i percorsi di alternanza scuola – lavoro, si potrebbe aprire una nuova frontiera educativa che attui l’obiettivo di continuità tra i livelli scolastici, eviti separazioni brusche tra Licei e formazione professionale e consenta allo studente percorsi personalizzati e recuperi di scelte fatte in momenti in cui non si disponeva di tutte le informazioni utili per decidere della propria vita professionale. Questa seconda soluzione avrebbe un ulteriore vantaggio: essa costituirebbe una vera risposta a quanti in Italia continuano a paventare una scuola classista, fatta più di esclusioni che di inclusioni. Al tempo stesso essa risponderebbe alle esigenze di quelle famiglie che temono di far percorrere ai propri figli strade educative di seconda qualità quando non si sceglie la via dei Licei tradizionali. Non v’è dubbio che il futuro dell’istruzione tecnica professionalizzante sta nel costituire una sorta di aristocrazia della “filiera professionale” del sistema educativo italiano. In questo senso Licei tecnologici a indirizzo fortemente professionalizzante da un lato rassicurerebbero giovani e famiglie sulla qualità del percorso formativo scelto, dall’altro potrebbero costituire un fattore di crescita economica e culturale locale e un fattore di attrazione di studenti che verrebbero ad apprendere da noi una cultura e una tecnologia prettamente italiana e riconosciutaci da tutti. Basti pensare ad esempio </w:t>
      </w:r>
    </w:p>
    <w:p>
      <w:pPr>
        <w:pStyle w:val="Normal"/>
        <w:autoSpaceDE w:val="false"/>
        <w:jc w:val="both"/>
        <w:rPr>
          <w:color w:val="000000"/>
        </w:rPr>
      </w:pPr>
      <w:r>
        <w:rPr>
          <w:color w:val="000000"/>
        </w:rPr>
        <w:t xml:space="preserve">all’istituzione di Licei tecnologici del tessile e della moda nelle province a vocazione tessile (Prato,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Vicenza, Biella…) collegati con un sistema di formazione professionale più capillare e con una buona collaborazione con l’industria per stage e forme di alternanza. Saremmo per una volta esportatori di saperi, invertendo una tendenza che vede i nostri giovani costretti a recarsi all’estero per avere quegli strumenti di conoscenza necessari per lo sviluppo professionale. E questo costituirebbe il miglior coronamento di una riforma educativa che punti agli obiettivi del miglioramento della  qualità dell’offerta, dell’inclusione sociale e della competitività delle imprese.</w:t>
      </w:r>
    </w:p>
    <w:p>
      <w:pPr>
        <w:pStyle w:val="Normal"/>
        <w:autoSpaceDE w:val="false"/>
        <w:jc w:val="both"/>
        <w:rPr>
          <w:color w:val="000000"/>
        </w:rPr>
      </w:pPr>
      <w:r>
        <w:rPr>
          <w:color w:val="000000"/>
        </w:rPr>
        <w:t xml:space="preserve"> </w:t>
      </w:r>
    </w:p>
    <w:p>
      <w:pPr>
        <w:pStyle w:val="Heading5"/>
        <w:rPr>
          <w:rFonts w:ascii="Times New Roman" w:hAnsi="Times New Roman" w:cs="Times New Roman"/>
          <w:color w:val="000000"/>
        </w:rPr>
      </w:pPr>
      <w:r>
        <w:rPr>
          <w:rFonts w:cs="Times New Roman" w:ascii="Times New Roman" w:hAnsi="Times New Roman"/>
          <w:color w:val="000000"/>
        </w:rPr>
      </w:r>
    </w:p>
    <w:p>
      <w:pPr>
        <w:pStyle w:val="Heading5"/>
        <w:rPr>
          <w:rFonts w:ascii="Times New Roman" w:hAnsi="Times New Roman" w:cs="Times New Roman"/>
        </w:rPr>
      </w:pPr>
      <w:r>
        <w:rPr>
          <w:rFonts w:cs="Times New Roman" w:ascii="Times New Roman" w:hAnsi="Times New Roman"/>
        </w:rPr>
        <w:t xml:space="preserve">Istruzione tecnica e imprese </w:t>
      </w:r>
    </w:p>
    <w:p>
      <w:pPr>
        <w:pStyle w:val="Normal"/>
        <w:jc w:val="both"/>
        <w:rPr>
          <w:rFonts w:ascii="Times New Roman" w:hAnsi="Times New Roman" w:cs="Times New Roman"/>
        </w:rPr>
      </w:pPr>
      <w:r>
        <w:rPr>
          <w:rFonts w:cs="Times New Roman"/>
        </w:rPr>
      </w:r>
    </w:p>
    <w:p>
      <w:pPr>
        <w:pStyle w:val="Normal"/>
        <w:autoSpaceDE w:val="false"/>
        <w:jc w:val="both"/>
        <w:rPr/>
      </w:pPr>
      <w:r>
        <w:rPr>
          <w:color w:val="000000"/>
        </w:rPr>
        <w:t>Gli istituti tecnici  hanno sempre costituito per le imprese un bacino di reperimento di risorse umane qualificate.</w:t>
      </w:r>
      <w:r>
        <w:rPr/>
        <w:t xml:space="preserve"> Secondo l’indagine dell’Organismo Bilaterale Confindustria – Cgil, Cisl, Uil le imprese italiane dei settori dell’industria e dei servizi ritengono che nel loro organico ideale ci debbano essere il 29% di addetti con diploma secondario superiore (di cui il 19% proveniente dall'istruzione tecnica). </w:t>
      </w:r>
      <w:r>
        <w:rPr>
          <w:color w:val="000000"/>
        </w:rPr>
        <w:t xml:space="preserve">  </w:t>
      </w:r>
    </w:p>
    <w:p>
      <w:pPr>
        <w:pStyle w:val="Normal"/>
        <w:autoSpaceDE w:val="false"/>
        <w:jc w:val="both"/>
        <w:rPr>
          <w:color w:val="000000"/>
        </w:rPr>
      </w:pPr>
      <w:r>
        <w:rPr>
          <w:color w:val="000000"/>
        </w:rPr>
        <w:t xml:space="preserve">Una recente indagine svolta da Confindustria nel sistema associativo (vedi allegato) ha tuttavia posto in luce l'insoddisfazione delle imprese per la sempre più scarsa competenza professionale posseduta dai giovani che escono dagli istituti tecnici. Confindustria, da sempre molto attenta al tema della cultura tecnica, ha sollecitato le imprese a riflettere su questo tema per presentare al Ministro, che dovrà realizzare le leggi di attuazione della delega sull'istruzione, una chiara posizione dell'impresa italiana. Le imprese hanno risposto con una serie di interventi che grazie alla collaborazione del Il Sole 24 Ore sono stati pubblicati sul quotidiano (v. allegati). </w:t>
      </w:r>
    </w:p>
    <w:p>
      <w:pPr>
        <w:pStyle w:val="Normal"/>
        <w:autoSpaceDE w:val="false"/>
        <w:jc w:val="both"/>
        <w:rPr>
          <w:color w:val="000000"/>
        </w:rPr>
      </w:pPr>
      <w:r>
        <w:rPr>
          <w:color w:val="000000"/>
        </w:rPr>
        <w:t xml:space="preserve">In breve, l'impresa italiana oggi chiede di riprofessionalizzare l'istruzione tecnica, di dare più peso alle attività di laboratorio e all'apprendimento esperienziale. Mediante la valorizzazione dell'autonomia scolastica, bisogna rafforzare la specificità degli istituti tecnici e del loro patrimonio di risorse umane e di capacità professionali. </w:t>
      </w:r>
    </w:p>
    <w:p>
      <w:pPr>
        <w:pStyle w:val="Normal"/>
        <w:autoSpaceDE w:val="false"/>
        <w:jc w:val="both"/>
        <w:rPr>
          <w:color w:val="000000"/>
        </w:rPr>
      </w:pPr>
      <w:r>
        <w:rPr>
          <w:color w:val="000000"/>
        </w:rPr>
        <w:t>E' importante che l’attuazione della riforma  garantisca l'articolazione dell'offerta formativa professionalizzante e la pluralità dei percorsi e dei soggetti che ne sono protagonisti. In altri termini è auspicabile che ci si muova lungo tre direttrici:</w:t>
      </w:r>
    </w:p>
    <w:p>
      <w:pPr>
        <w:pStyle w:val="Normal"/>
        <w:numPr>
          <w:ilvl w:val="0"/>
          <w:numId w:val="6"/>
        </w:numPr>
        <w:autoSpaceDE w:val="false"/>
        <w:jc w:val="both"/>
        <w:rPr>
          <w:color w:val="000000"/>
        </w:rPr>
      </w:pPr>
      <w:r>
        <w:rPr>
          <w:color w:val="000000"/>
        </w:rPr>
        <w:t>valorizzare il filone professionalizzante come novità vera della riforma;</w:t>
      </w:r>
    </w:p>
    <w:p>
      <w:pPr>
        <w:pStyle w:val="Normal"/>
        <w:numPr>
          <w:ilvl w:val="0"/>
          <w:numId w:val="6"/>
        </w:numPr>
        <w:autoSpaceDE w:val="false"/>
        <w:jc w:val="both"/>
        <w:rPr>
          <w:color w:val="000000"/>
        </w:rPr>
      </w:pPr>
      <w:r>
        <w:rPr>
          <w:color w:val="000000"/>
        </w:rPr>
        <w:t>evitare di scindere in modo netto nel percorso formativo l'istruzione dalla formazione professionale, garantendo modalità di integrazione e di passaggi;</w:t>
      </w:r>
    </w:p>
    <w:p>
      <w:pPr>
        <w:pStyle w:val="Normal"/>
        <w:numPr>
          <w:ilvl w:val="0"/>
          <w:numId w:val="6"/>
        </w:numPr>
        <w:jc w:val="both"/>
        <w:rPr>
          <w:color w:val="000000"/>
        </w:rPr>
      </w:pPr>
      <w:r>
        <w:rPr>
          <w:color w:val="000000"/>
        </w:rPr>
        <w:t>chiarire agli studenti e alle famiglie che il filone professionalizzante è costituito da una molteplicità di offerte formative con caratteristiche specifiche (istituti tecnici, istituti professionali,  formazione professionale regionale).</w:t>
      </w:r>
    </w:p>
    <w:p>
      <w:pPr>
        <w:pStyle w:val="Normal"/>
        <w:autoSpaceDE w:val="false"/>
        <w:jc w:val="both"/>
        <w:rPr>
          <w:b/>
          <w:b/>
        </w:rPr>
      </w:pPr>
      <w:r>
        <w:rPr>
          <w:b/>
        </w:rPr>
      </w:r>
    </w:p>
    <w:p>
      <w:pPr>
        <w:pStyle w:val="Normal"/>
        <w:autoSpaceDE w:val="false"/>
        <w:jc w:val="both"/>
        <w:rPr>
          <w:b/>
          <w:b/>
        </w:rPr>
      </w:pPr>
      <w:r>
        <w:rPr>
          <w:b/>
        </w:rPr>
        <w:t xml:space="preserve">L'istruzione tecnica </w:t>
      </w:r>
    </w:p>
    <w:p>
      <w:pPr>
        <w:pStyle w:val="Normal"/>
        <w:jc w:val="both"/>
        <w:rPr/>
      </w:pPr>
      <w:r>
        <w:rPr/>
      </w:r>
    </w:p>
    <w:p>
      <w:pPr>
        <w:pStyle w:val="Normal"/>
        <w:jc w:val="both"/>
        <w:rPr/>
      </w:pPr>
      <w:r>
        <w:rPr/>
        <w:t xml:space="preserve">L’istruzione tecnica nasce e si sviluppa per rispondere ad esigenze specifiche della realtà produttiva italiana e,  per molti anni, rivendica con successo la funzione di formare figure adeguate alla domanda di professionalità proveniente dal mondo delle imprese. In questi ultimi anni l’offerta formativa di questo settore non sempre è riuscita a stare al passo delle continue modificazioni che lo sviluppo delle tecnologie produttive ha introdotto nella società e nel modo stesso di lavorare e quindi di una domanda di istruzione esigente e variegata. Il rapido evolversi delle conoscenze e delle tecnologie esige che i programmi scolastici, a tutti i livelli, forniscano una buona preparazione di base e, soprattutto, una elevata capacita' di adattamento. Spesso si è semplificata una effettiva richiesta delle imprese (più conoscenze teoriche  per dominare le nuove tecnologie) con l’abbandono di ogni funzione professionalizzante. </w:t>
      </w:r>
    </w:p>
    <w:p>
      <w:pPr>
        <w:pStyle w:val="Normal"/>
        <w:jc w:val="both"/>
        <w:rPr/>
      </w:pPr>
      <w:r>
        <w:rPr/>
      </w:r>
    </w:p>
    <w:p>
      <w:pPr>
        <w:pStyle w:val="Corpodeltesto2"/>
        <w:spacing w:lineRule="auto" w:line="240"/>
        <w:rPr>
          <w:rFonts w:ascii="Times New Roman" w:hAnsi="Times New Roman" w:cs="Times New Roman"/>
        </w:rPr>
      </w:pPr>
      <w:r>
        <w:rPr>
          <w:rFonts w:cs="Times New Roman" w:ascii="Times New Roman" w:hAnsi="Times New Roman"/>
        </w:rPr>
        <w:t xml:space="preserve">L’istruzione tecnica conta attualmente una popolazione di circa 900 mila studenti, e registra un trend non positivo di iscrizioni negli ultimi cinque anni: infatti gli iscritti sono passati dal 42,42% al 39, 59% dell’intera Istruzione secondaria. Probabilmente il calo di iscrizioni è dovuto ad un’attenuazione dell’identità dell’istruzione tecnica, da alcuni anni in bilico tra addestramento e liceizzazione. </w:t>
      </w:r>
    </w:p>
    <w:p>
      <w:pPr>
        <w:pStyle w:val="Corpodeltesto2"/>
        <w:spacing w:lineRule="auto" w:line="240"/>
        <w:rPr>
          <w:rFonts w:ascii="Times New Roman" w:hAnsi="Times New Roman" w:cs="Times New Roman"/>
        </w:rPr>
      </w:pPr>
      <w:r>
        <w:rPr>
          <w:rFonts w:cs="Times New Roman" w:ascii="Times New Roman" w:hAnsi="Times New Roman"/>
        </w:rPr>
        <w:t>In ogni caso l'istruzione tecnica ha cambiato fisionomia.</w:t>
      </w:r>
    </w:p>
    <w:p>
      <w:pPr>
        <w:pStyle w:val="Corpodeltesto2"/>
        <w:spacing w:lineRule="auto" w:line="240"/>
        <w:rPr>
          <w:rFonts w:ascii="Times New Roman" w:hAnsi="Times New Roman" w:cs="Times New Roman"/>
        </w:rPr>
      </w:pPr>
      <w:r>
        <w:rPr>
          <w:rFonts w:cs="Times New Roman" w:ascii="Times New Roman" w:hAnsi="Times New Roman"/>
        </w:rPr>
        <w:t>Tale cambiamento  è da attribuirsi certamente alla grande trasformazione della società, ai rapidi cambiamenti provocati dalla tecnologia con forti ricadute sul mercato del lavoro,  tutte trasformazioni   di cui l’istruzione tecnica, settore più di altri fortemente legato ed orientato al mondo della produzione e del lavoro non può non tenere conto.</w:t>
      </w:r>
    </w:p>
    <w:p>
      <w:pPr>
        <w:pStyle w:val="Normal"/>
        <w:jc w:val="both"/>
        <w:rPr/>
      </w:pPr>
      <w:r>
        <w:rPr/>
        <w:t xml:space="preserve">Ne è una dimostrazione il fatto che l’evoluzione di questo segmento dell’istruzione, dal dopoguerra ad oggi abbia accompagnato la crescita economica e sociale del nostro paese, le varie fasi di sviluppo che si sono succedute, adeguando in più occasioni e con modalità diverse, i percorsi di studio con il preciso obiettivo di formare i profili intermedi da utilizzare  nei vari settori della produzione sempre più necessari alle nostre imprese. Come non ricordare che il boom economico, il miracolo italiano sia in larga parte dovuto ai periti, ai ragionieri, ai geometri che uscivano dagli istituti tecnici? Come non ricordare che il tessuto delle piccole imprese italiane è profondamente legato alla funzione formativa svolta dall’Istruzione Tecnica? Ci sono casi emblematici come quello dell’”Aldini Valeriani” di Bologna, dell’ Itsos “Marie Curie” di Cernusco sul Naviglio, del Pininfarina di Torino, del Corni di Modena, del Malignani di Udine, del Vallauri  di Fossano,  che hanno costituito negli anni il più efficace strumento di formazione per lo sviluppo della piccola impresa.  D’altro canto l’Istruzione Tecnica è uno tra i settori  più  importanti della nostra organizzazione scolastica, non soltanto per il numero degli addetti, delle istituzioni, del personale, ma anche, e soprattutto, per la qualità delle risorse professionali, delle infrastrutture, dei laboratori  in esso coinvolte. </w:t>
      </w:r>
    </w:p>
    <w:p>
      <w:pPr>
        <w:pStyle w:val="Corpodeltesto2"/>
        <w:spacing w:lineRule="auto" w:line="240"/>
        <w:rPr>
          <w:rFonts w:ascii="Times New Roman" w:hAnsi="Times New Roman" w:cs="Times New Roman"/>
        </w:rPr>
      </w:pPr>
      <w:r>
        <w:rPr>
          <w:rFonts w:cs="Times New Roman" w:ascii="Times New Roman" w:hAnsi="Times New Roman"/>
        </w:rPr>
      </w:r>
    </w:p>
    <w:p>
      <w:pPr>
        <w:pStyle w:val="Normal"/>
        <w:jc w:val="both"/>
        <w:rPr>
          <w:b/>
          <w:b/>
        </w:rPr>
      </w:pPr>
      <w:r>
        <w:rPr>
          <w:b/>
        </w:rPr>
        <w:t>Cosa suggeriscono le imprese</w:t>
      </w:r>
    </w:p>
    <w:p>
      <w:pPr>
        <w:pStyle w:val="Normal"/>
        <w:jc w:val="both"/>
        <w:rPr>
          <w:b/>
          <w:b/>
        </w:rPr>
      </w:pPr>
      <w:r>
        <w:rPr>
          <w:b/>
        </w:rPr>
      </w:r>
    </w:p>
    <w:p>
      <w:pPr>
        <w:pStyle w:val="Normal"/>
        <w:jc w:val="both"/>
        <w:rPr/>
      </w:pPr>
      <w:r>
        <w:rPr/>
        <w:t>Confindustria segnala che  il processo di “liceizzazione”  ha  snaturato la preparazione tecnica e conseguentemente questo renderà più difficile gli auspicati sbocchi occupazionali. D’altra parte è da escludere  che i nuovi percorsi post-diploma possano supplire alla carenza di figure professionali, o che possano risolvere l’esigenza di manodopera espressa soprattutto dalle pmi, in quanto questi ultimi sono chiamati a sviluppare profili e livelli professionali diversi, e maggiormente qualificati, i cosiddetti “quadri intermedi” ed in ogni caso questo ritarda l’ingresso dei giovani sul mercato del lavoro.</w:t>
      </w:r>
    </w:p>
    <w:p>
      <w:pPr>
        <w:pStyle w:val="Corpodeltesto2"/>
        <w:spacing w:lineRule="auto" w:line="240"/>
        <w:rPr>
          <w:rFonts w:ascii="Times New Roman" w:hAnsi="Times New Roman" w:cs="Times New Roman"/>
        </w:rPr>
      </w:pPr>
      <w:r>
        <w:rPr>
          <w:rFonts w:cs="Times New Roman" w:ascii="Times New Roman" w:hAnsi="Times New Roman"/>
        </w:rPr>
        <w:t>In particolare le imprese suggeriscono  di:</w:t>
      </w:r>
    </w:p>
    <w:p>
      <w:pPr>
        <w:pStyle w:val="Normal"/>
        <w:numPr>
          <w:ilvl w:val="0"/>
          <w:numId w:val="5"/>
        </w:numPr>
        <w:jc w:val="both"/>
        <w:rPr/>
      </w:pPr>
      <w:r>
        <w:rPr/>
        <w:t>rafforzare le finalità professionalizzanti degli istituti tecnici</w:t>
      </w:r>
    </w:p>
    <w:p>
      <w:pPr>
        <w:pStyle w:val="Normal"/>
        <w:numPr>
          <w:ilvl w:val="0"/>
          <w:numId w:val="5"/>
        </w:numPr>
        <w:jc w:val="both"/>
        <w:rPr/>
      </w:pPr>
      <w:r>
        <w:rPr/>
        <w:t>promuovere, anche mediante l’alternanza scuola–lavoro,  forme di cooperazione  tra le scuole ed il sistema delle imprese per la definizione dei piani di studio oltre che per la realizzazione di stage e testimonianze aziendali</w:t>
      </w:r>
    </w:p>
    <w:p>
      <w:pPr>
        <w:pStyle w:val="Normal"/>
        <w:numPr>
          <w:ilvl w:val="0"/>
          <w:numId w:val="5"/>
        </w:numPr>
        <w:jc w:val="both"/>
        <w:rPr/>
      </w:pPr>
      <w:r>
        <w:rPr/>
        <w:t>adeguare i programmi di attività didattica, le attrezzature tecnologiche e l’organizzazione degli istituti (stage, laboratori) alle esigenze produttive  del territorio di appartenenza della scuola</w:t>
      </w:r>
    </w:p>
    <w:p>
      <w:pPr>
        <w:pStyle w:val="Normal"/>
        <w:numPr>
          <w:ilvl w:val="0"/>
          <w:numId w:val="5"/>
        </w:numPr>
        <w:jc w:val="both"/>
        <w:rPr/>
      </w:pPr>
      <w:r>
        <w:rPr/>
        <w:t>conservare e potenziare   tra gli indirizzi dell’istruzione tecnica (se si adotterà al soluzione del mantenimento di questa dizione) o in alternativa tra gli indirizzi previsti per i licei tecnologici i seguenti:</w:t>
      </w:r>
    </w:p>
    <w:p>
      <w:pPr>
        <w:pStyle w:val="Normal"/>
        <w:jc w:val="both"/>
        <w:rPr/>
      </w:pPr>
      <w:r>
        <w:rPr/>
        <w:t>-    informatico</w:t>
      </w:r>
    </w:p>
    <w:p>
      <w:pPr>
        <w:pStyle w:val="Normal"/>
        <w:numPr>
          <w:ilvl w:val="0"/>
          <w:numId w:val="3"/>
        </w:numPr>
        <w:jc w:val="both"/>
        <w:rPr/>
      </w:pPr>
      <w:r>
        <w:rPr/>
        <w:t>tessile-sistema moda</w:t>
      </w:r>
    </w:p>
    <w:p>
      <w:pPr>
        <w:pStyle w:val="Normal"/>
        <w:numPr>
          <w:ilvl w:val="0"/>
          <w:numId w:val="3"/>
        </w:numPr>
        <w:jc w:val="both"/>
        <w:rPr/>
      </w:pPr>
      <w:r>
        <w:rPr/>
        <w:t>elettronico</w:t>
      </w:r>
    </w:p>
    <w:p>
      <w:pPr>
        <w:pStyle w:val="Normal"/>
        <w:numPr>
          <w:ilvl w:val="0"/>
          <w:numId w:val="3"/>
        </w:numPr>
        <w:jc w:val="both"/>
        <w:rPr/>
      </w:pPr>
      <w:r>
        <w:rPr/>
        <w:t>meccanico</w:t>
      </w:r>
    </w:p>
    <w:p>
      <w:pPr>
        <w:pStyle w:val="Normal"/>
        <w:numPr>
          <w:ilvl w:val="0"/>
          <w:numId w:val="3"/>
        </w:numPr>
        <w:jc w:val="both"/>
        <w:rPr/>
      </w:pPr>
      <w:r>
        <w:rPr/>
        <w:t>edilizio</w:t>
      </w:r>
    </w:p>
    <w:p>
      <w:pPr>
        <w:pStyle w:val="Normal"/>
        <w:numPr>
          <w:ilvl w:val="0"/>
          <w:numId w:val="3"/>
        </w:numPr>
        <w:jc w:val="both"/>
        <w:rPr/>
      </w:pPr>
      <w:r>
        <w:rPr/>
        <w:t>chimico</w:t>
      </w:r>
    </w:p>
    <w:p>
      <w:pPr>
        <w:pStyle w:val="Normal"/>
        <w:numPr>
          <w:ilvl w:val="0"/>
          <w:numId w:val="4"/>
        </w:numPr>
        <w:jc w:val="both"/>
        <w:rPr/>
      </w:pPr>
      <w:r>
        <w:rPr/>
        <w:t>le imprese propongono i seguenti  nuovi indirizzi :</w:t>
      </w:r>
    </w:p>
    <w:p>
      <w:pPr>
        <w:pStyle w:val="Normal"/>
        <w:numPr>
          <w:ilvl w:val="0"/>
          <w:numId w:val="3"/>
        </w:numPr>
        <w:jc w:val="both"/>
        <w:rPr/>
      </w:pPr>
      <w:r>
        <w:rPr/>
        <w:t>tecnici sistema qualità e controllo di produzione</w:t>
      </w:r>
    </w:p>
    <w:p>
      <w:pPr>
        <w:pStyle w:val="Normal"/>
        <w:numPr>
          <w:ilvl w:val="0"/>
          <w:numId w:val="3"/>
        </w:numPr>
        <w:jc w:val="both"/>
        <w:rPr/>
      </w:pPr>
      <w:r>
        <w:rPr/>
        <w:t>sicurezza e tutela dell’ambiente</w:t>
      </w:r>
    </w:p>
    <w:p>
      <w:pPr>
        <w:pStyle w:val="Normal"/>
        <w:numPr>
          <w:ilvl w:val="0"/>
          <w:numId w:val="3"/>
        </w:numPr>
        <w:jc w:val="both"/>
        <w:rPr/>
      </w:pPr>
      <w:r>
        <w:rPr/>
        <w:t xml:space="preserve">manutenzione sistemi di gestione </w:t>
      </w:r>
    </w:p>
    <w:p>
      <w:pPr>
        <w:pStyle w:val="Normal"/>
        <w:numPr>
          <w:ilvl w:val="0"/>
          <w:numId w:val="3"/>
        </w:numPr>
        <w:jc w:val="both"/>
        <w:rPr/>
      </w:pPr>
      <w:r>
        <w:rPr/>
        <w:t>vetro-ceramica</w:t>
      </w:r>
    </w:p>
    <w:p>
      <w:pPr>
        <w:pStyle w:val="Normal"/>
        <w:numPr>
          <w:ilvl w:val="0"/>
          <w:numId w:val="3"/>
        </w:numPr>
        <w:jc w:val="both"/>
        <w:rPr/>
      </w:pPr>
      <w:r>
        <w:rPr/>
        <w:t>bioedilizia</w:t>
      </w:r>
    </w:p>
    <w:p>
      <w:pPr>
        <w:pStyle w:val="Normal"/>
        <w:numPr>
          <w:ilvl w:val="0"/>
          <w:numId w:val="3"/>
        </w:numPr>
        <w:jc w:val="both"/>
        <w:rPr/>
      </w:pPr>
      <w:r>
        <w:rPr/>
        <w:t>controllo di gestione imprese</w:t>
      </w:r>
    </w:p>
    <w:p>
      <w:pPr>
        <w:pStyle w:val="Normal"/>
        <w:numPr>
          <w:ilvl w:val="0"/>
          <w:numId w:val="3"/>
        </w:numPr>
        <w:jc w:val="both"/>
        <w:rPr/>
      </w:pPr>
      <w:r>
        <w:rPr/>
        <w:t xml:space="preserve">meccatronico </w:t>
      </w:r>
    </w:p>
    <w:p>
      <w:pPr>
        <w:pStyle w:val="Normal"/>
        <w:numPr>
          <w:ilvl w:val="0"/>
          <w:numId w:val="3"/>
        </w:numPr>
        <w:jc w:val="both"/>
        <w:rPr/>
      </w:pPr>
      <w:r>
        <w:rPr/>
        <w:t>editoria multimediale</w:t>
      </w:r>
    </w:p>
    <w:p>
      <w:pPr>
        <w:pStyle w:val="Normal"/>
        <w:numPr>
          <w:ilvl w:val="0"/>
          <w:numId w:val="3"/>
        </w:numPr>
        <w:jc w:val="both"/>
        <w:rPr/>
      </w:pPr>
      <w:r>
        <w:rPr/>
        <w:t>biologico</w:t>
      </w:r>
    </w:p>
    <w:p>
      <w:pPr>
        <w:pStyle w:val="Normal"/>
        <w:numPr>
          <w:ilvl w:val="0"/>
          <w:numId w:val="3"/>
        </w:numPr>
        <w:jc w:val="both"/>
        <w:rPr/>
      </w:pPr>
      <w:r>
        <w:rPr/>
        <w:t>turistico – beni culturali</w:t>
      </w:r>
    </w:p>
    <w:p>
      <w:pPr>
        <w:pStyle w:val="Normal"/>
        <w:numPr>
          <w:ilvl w:val="0"/>
          <w:numId w:val="3"/>
        </w:numPr>
        <w:jc w:val="both"/>
        <w:rPr/>
      </w:pPr>
      <w:r>
        <w:rPr/>
        <w:t>calzaturiero</w:t>
      </w:r>
    </w:p>
    <w:p>
      <w:pPr>
        <w:pStyle w:val="Normal"/>
        <w:numPr>
          <w:ilvl w:val="0"/>
          <w:numId w:val="3"/>
        </w:numPr>
        <w:jc w:val="both"/>
        <w:rPr/>
      </w:pPr>
      <w:r>
        <w:rPr/>
        <w:t>cartario.</w:t>
      </w:r>
    </w:p>
    <w:p>
      <w:pPr>
        <w:pStyle w:val="Normal"/>
        <w:ind w:left="360" w:hanging="0"/>
        <w:jc w:val="both"/>
        <w:rPr/>
      </w:pPr>
      <w:r>
        <w:rPr/>
        <w:t>Le imprese chiedono inoltre di:</w:t>
      </w:r>
    </w:p>
    <w:p>
      <w:pPr>
        <w:pStyle w:val="Normal"/>
        <w:numPr>
          <w:ilvl w:val="0"/>
          <w:numId w:val="4"/>
        </w:numPr>
        <w:jc w:val="both"/>
        <w:rPr/>
      </w:pPr>
      <w:r>
        <w:rPr/>
        <w:t>incrementare l’attività pratica degli studenti attraverso l’istituto dello stage. Lo stage potrebbe essere attivato per i ragazzi che frequentano il penultimo e ultimo anno di scuola superiore.  Alcune imprese chiedono incentivi e  agevolazioni per rispondere ai costi sostenuti per gli stage;</w:t>
      </w:r>
    </w:p>
    <w:p>
      <w:pPr>
        <w:pStyle w:val="Normal"/>
        <w:numPr>
          <w:ilvl w:val="0"/>
          <w:numId w:val="4"/>
        </w:numPr>
        <w:jc w:val="both"/>
        <w:rPr/>
      </w:pPr>
      <w:r>
        <w:rPr/>
        <w:t>favorire l’interscambio informativo tra azienda e sistema scolastico, anche attraverso l’aggiornamento dei programmi didattici secondo le innovazioni e i bisogni delle imprese perché la preparazione dei ragazzi è troppo teorica e lontana dalle esigenze delle imprese.</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Cultura umanistica e cultura tecnologica</w:t>
      </w:r>
    </w:p>
    <w:p>
      <w:pPr>
        <w:pStyle w:val="Normal"/>
        <w:autoSpaceDE w:val="false"/>
        <w:jc w:val="both"/>
        <w:rPr>
          <w:b/>
          <w:b/>
        </w:rPr>
      </w:pPr>
      <w:r>
        <w:rPr>
          <w:b/>
        </w:rPr>
      </w:r>
    </w:p>
    <w:p>
      <w:pPr>
        <w:pStyle w:val="TextBody"/>
        <w:autoSpaceDE w:val="false"/>
        <w:rPr>
          <w:rFonts w:ascii="Times New Roman" w:hAnsi="Times New Roman" w:cs="Times New Roman"/>
        </w:rPr>
      </w:pPr>
      <w:r>
        <w:rPr>
          <w:rFonts w:cs="Times New Roman" w:ascii="Times New Roman" w:hAnsi="Times New Roman"/>
        </w:rPr>
        <w:t>Gli attuali istituti tecnici comprendono grosso modo due differenti tipologie: la prima, costituita dagli indirizzi che necessitano di un’ulteriore formazione post-diploma per raggiungere una effettiva professionalizzazione, la seconda costituita dagli indirizzi (meccanico, chimico, tessile, etc.) che consentono  agli studenti  di conseguire con il diploma una effettiva professionalità richiesta dalle imprese. In questa seconda tipologia occorre potenziare i collegamenti con le imprese, valorizzare le attività di laboratorio e l'apprendimento esperienziale. Ciò è possibile attraverso un consistente snellimento del numero di discipline e dell'orario di insegnamento che in molti casi ha raggiunto le 40 ore settimanali,  diffondendo modalità di apprendimento basate sul saper fare e su un modo di insegnare e di apprendere che metta in relazione il contenuto delle discipline con le situazioni del mondo reale e motivi gli studenti a collegare le conoscenze e le loro applicazioni. Infine, mediante la valorizzazione dell’autonomia scolastica, occorre rafforzare il raccordo con le imprese e la specificita’ degli istituti tecnici e del loro patrimonio di risorse umane e di capacità professionali.</w:t>
      </w:r>
    </w:p>
    <w:p>
      <w:pPr>
        <w:pStyle w:val="Corpodeltesto2"/>
        <w:spacing w:lineRule="auto" w:line="240"/>
        <w:rPr>
          <w:rFonts w:ascii="Times New Roman" w:hAnsi="Times New Roman" w:cs="Times New Roman"/>
        </w:rPr>
      </w:pPr>
      <w:r>
        <w:rPr>
          <w:rFonts w:cs="Times New Roman" w:ascii="Times New Roman" w:hAnsi="Times New Roman"/>
        </w:rPr>
        <w:t>Gli istituti tecnici di questa seconda tipologia (che nel nuovo quadro normativo dovranno veder valorizzata la loro  peculiarità) devono assicurare agli studenti il conseguimento sia di una preparazione culturale solida che il conseguimento di una effettiva professionalità.</w:t>
      </w:r>
    </w:p>
    <w:p>
      <w:pPr>
        <w:pStyle w:val="Corpodeltesto2"/>
        <w:spacing w:lineRule="auto" w:line="240"/>
        <w:rPr>
          <w:rFonts w:ascii="Times New Roman" w:hAnsi="Times New Roman" w:cs="Times New Roman"/>
        </w:rPr>
      </w:pPr>
      <w:r>
        <w:rPr>
          <w:rFonts w:cs="Times New Roman" w:ascii="Times New Roman" w:hAnsi="Times New Roman"/>
        </w:rPr>
        <w:t>La cultura di base non è costituita solo dai saperi critici e dalle capacità di apprendimento, ma anche dall'attitudine a rendere operative le conoscenze acquisite. Questa tematica costituisce uno dei punti critici del problema stesso della riforma della scuola, finora approfondito in modo inadeguato. E' mancata infatti una adeguata consapevolezza del rapporto intercorrente nella realtà moderna tra professionalità e cultura scientifica, Il meccanismo di acquisizione e di operativizzazione delle conoscenze sta alla base della dinamica economica e sociale delle moderne società industriali.</w:t>
      </w:r>
    </w:p>
    <w:p>
      <w:pPr>
        <w:pStyle w:val="TextBodyIndent"/>
        <w:ind w:hanging="0"/>
        <w:rPr>
          <w:rFonts w:ascii="Times New Roman" w:hAnsi="Times New Roman" w:cs="Times New Roman"/>
        </w:rPr>
      </w:pPr>
      <w:r>
        <w:rPr>
          <w:rFonts w:cs="Times New Roman" w:ascii="Times New Roman" w:hAnsi="Times New Roman"/>
        </w:rPr>
        <w:t xml:space="preserve">Tra cultura generale e specializzazione non c’è un rapporto di “aut aut” ma di “et et”.  L'istruzione tecnica  costituisce un ciclo  formativo complesso - in cui le materie tecniche e  quelle umanistico-scientifiche hanno pari dignità - e, avvalendosi di uno stretto partenariato con le imprese, deve continuare a dare ai giovani specializzazioni utili e spendibili sul mercato del lavoro. Il rischio  da evitare è che anche l'istituto tecnico si trasformi in un'offerta formativa per utenti  che, solo accedendo a nuovi percorsi formativi post-diploma, abbiano la garanzia di conseguire i profili e i livelli professionali necessari per entrare nel mondo del lavoro. </w:t>
      </w:r>
    </w:p>
    <w:p>
      <w:pPr>
        <w:pStyle w:val="TextBodyIndent"/>
        <w:ind w:hanging="0"/>
        <w:rPr>
          <w:rFonts w:ascii="Times New Roman" w:hAnsi="Times New Roman" w:cs="Times New Roman"/>
        </w:rPr>
      </w:pPr>
      <w:r>
        <w:rPr>
          <w:rFonts w:cs="Times New Roman" w:ascii="Times New Roman" w:hAnsi="Times New Roman"/>
        </w:rPr>
        <w:t>E’ necessario ritornare alle origini dell'istruzione tecnica, accogliendo all'interno dell'iter formativo per ogni specializzazione il contributo di conoscenze e di abilità delle aziende operanti nei relativi settori. Contributo che laddove si realizza  dà risultati assolutamente straordinari come testimonia Il volume “Made in Italy. Scuola, Impresa, Professionalità” (Ed. Le Monnier), nato  dalla collaborazione tra  Miur e Confindustria. La pubblicazione sottolinea  il legame profondo tra cultura e industria, mediante l’evidenziazione del rapporto tra prodotti dell’industria, cultura e formazione scolastica. Il lavoro  ha consentito di  mettere a confronto quindici “grandi firme” dell’industria italiana (da Barilla a Max Mara, da Zegna a Rossi Moda, da Ferrari a Guzzi)  con gli istituti tecnici e professionali che a queste imprese forniscono i migliori specialisti. Il cuore del volume è composto da 15 capitoli, dedicati ciascuno ad un’impresa che produce e esporta prodotti industriali di qualità nel mondo ed alla scuola che con l'impresa condivide l'impegno culturale e che prepara giovani con riconosciute competenze tecniche e professionali. Dalla pubblicazione è emersa con forza la centralità dell’Istruzione Tecnica e delle sue applicazioni per la storia del nostro Paese e per le sue prospettive di sviluppo.  L’industria nasce solo dove c’è cultura. Il prodotto industriale incorpora cultura, nelle sue dimensioni tecnologiche, creative, estetiche e formative. Tra istruzione e industria c’è dunque un legame storico e culturale che deve essere assolutamente salvaguardato. Nel nuovo quadro normativo anche l’Istruzione Tecnica cambierà pelle, l’evoluzione dell’economia e delle professioni lo esige, ma è auspicabile che non  rinunci al cuore della sua identità. la richiesta del mondo industriale di maggiore cultura generale per i giovani che escono dalla scuola secondaria superiore non può essere confusa con una rinuncia alla specializzazione che viene ancora considerata nel campo dell’ istruzione tecnica particolarmente utile dalle imprese.</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color w:val="000000"/>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b/>
      <w:color w:val="00000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Cs w:val="20"/>
    </w:rPr>
  </w:style>
  <w:style w:type="paragraph" w:styleId="Corpodeltesto2">
    <w:name w:val="Corpo del testo 2"/>
    <w:basedOn w:val="Normal"/>
    <w:qFormat/>
    <w:pPr>
      <w:spacing w:lineRule="auto" w:line="360"/>
      <w:jc w:val="both"/>
    </w:pPr>
    <w:rPr>
      <w:rFonts w:ascii="Arial" w:hAnsi="Arial" w:cs="Arial"/>
      <w:szCs w:val="20"/>
    </w:rPr>
  </w:style>
  <w:style w:type="paragraph" w:styleId="Rientrocorpodeltesto3">
    <w:name w:val="Rientro corpo del testo 3"/>
    <w:basedOn w:val="Normal"/>
    <w:qFormat/>
    <w:pPr>
      <w:spacing w:lineRule="auto" w:line="360"/>
      <w:ind w:firstLine="567"/>
      <w:jc w:val="both"/>
    </w:pPr>
    <w:rPr>
      <w:szCs w:val="20"/>
    </w:rPr>
  </w:style>
  <w:style w:type="paragraph" w:styleId="Corpodeltesto3">
    <w:name w:val="Corpo del testo 3"/>
    <w:basedOn w:val="Normal"/>
    <w:qFormat/>
    <w:pPr>
      <w:autoSpaceDE w:val="false"/>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2:29:00Z</dcterms:created>
  <dc:creator>federturismo</dc:creator>
  <dc:description/>
  <dc:language>en-US</dc:language>
  <cp:lastModifiedBy>federturismo</cp:lastModifiedBy>
  <dcterms:modified xsi:type="dcterms:W3CDTF">2003-03-04T12:36:00Z</dcterms:modified>
  <cp:revision>2</cp:revision>
  <dc:subject/>
  <dc:title>ISTRUZIONE TECNICA</dc:title>
</cp:coreProperties>
</file>