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85" w:hanging="0"/>
        <w:rPr>
          <w:szCs w:val="27"/>
        </w:rPr>
      </w:pPr>
      <w:r>
        <w:rPr>
          <w:szCs w:val="27"/>
        </w:rPr>
        <w:t>Secondo l'indagine Eurostudent solo 11 studenti su 100 vengono aiutati dalla scuola ad orientarsi nella scelta della Facoltà universitaria. Questa solitudine dei giovani si accompagna ad una diffusa tendenza a rinviare le scelte. La giornata Nazionale Orientagiovani è l'occasione concreta che molti studenti attendono per essere aiutati a scegliere, attraverso il confronto con il mondo dell'impresa. Gli imprenditori hanno necessità di giovani preparati, con una personalità forte, che sanno dove andare. Orientagiovani in questo senso è un'occasione da non perdere, soprattutto perché è un diritto dei giovani non restare soli nei momenti decisivi delle scelte. Scelte, come quelle che portano dalla scuola all'università e dall'università al lavoro, da cui dipende il futuro. E l'Italia ha bisogno di giovani capaci di disegnare con autonomia e creatività il proprio futuro.</w:t>
        <w:br/>
        <w:t>Come per le precedenti edizioni, fondamentale per il successo dell'iniziativa è la sua capillarità nel territorio: l'obiettivo deve essere quello di poter raggiungere ogni scuola e ogni università del paese. Il raggiungimento di tale obiettivo è facilitato dalla possibilità di essere collegati con il convegno centrale attraverso la diretta via satellite anche presso le scuole, e di poter disporre di format, predisposti da Confindustria , da utilizzare per l'organizzazione dei convegni locali.</w:t>
        <w:br/>
        <w:t>Si suggerisce altresì per favorire il coinvolgimento delle scuole e degli studenti di istituire localmente gruppi di lavoro, costituiti da rappresentanti dell'associazione, delle istituzioni scolastiche e degli stessi studenti per preparare le scuole e i ragazzi agli eventi, mediante la predisposizione di concorsi nelle scuole, l'organizzazione di incontri preparatori sull'orientamento da effettuarsi nella seconda metà del mese di ottobre con la partecipazione di esperti e rappresentanti del mondo delle impre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4:00Z</dcterms:created>
  <dc:creator>federturismo</dc:creator>
  <dc:description/>
  <dc:language>en-US</dc:language>
  <cp:lastModifiedBy>federturismo</cp:lastModifiedBy>
  <dcterms:modified xsi:type="dcterms:W3CDTF">2003-06-10T13:58:00Z</dcterms:modified>
  <cp:revision>1</cp:revision>
  <dc:subject/>
  <dc:title>Secondo l'indagine Eurostudent solo 11 studenti su 100 vengono aiutati dalla scuola ad orientarsi nella scelta della Facoltà u</dc:title>
</cp:coreProperties>
</file>