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ito Benedi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ederazione Nazionale Cavalieri del lavoro – Gruppo lombard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ce 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 Guerisoli</w:t>
            </w:r>
          </w:p>
          <w:p>
            <w:pPr>
              <w:pStyle w:val="Heading6"/>
              <w:rPr/>
            </w:pPr>
            <w:r>
              <w:rPr/>
              <w:t>Segretario confederale politiche della sicurezza- Cis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iglio d’Amministr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to Benedi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ederazione Nazionale Cavalieri del lavoro – Gruppo lombardo.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idalberto Guid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nsigliere incaricato per le R.I.e Affari social - Confindustr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Santarelli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irettore, Nucleo Formazione e Scuola - Confindust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</w:r>
          </w:p>
          <w:p>
            <w:pPr>
              <w:pStyle w:val="Heading2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  <w:t>Roberto Pettenello</w:t>
            </w:r>
          </w:p>
          <w:p>
            <w:pPr>
              <w:pStyle w:val="Heading6"/>
              <w:rPr/>
            </w:pPr>
            <w:r>
              <w:rPr/>
              <w:t>Responsabile FC e politiche europee -FFR Cg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 Guerisoli</w:t>
            </w:r>
          </w:p>
          <w:p>
            <w:pPr>
              <w:pStyle w:val="Heading6"/>
              <w:rPr/>
            </w:pPr>
            <w:r>
              <w:rPr/>
              <w:t xml:space="preserve">Segretario confederale politiche della sicurezza- Cis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 Fabio Canapa</w:t>
            </w:r>
          </w:p>
          <w:p>
            <w:pPr>
              <w:pStyle w:val="Heading6"/>
              <w:rPr/>
            </w:pPr>
            <w:r>
              <w:rPr/>
              <w:t>Segretario Confederale Dip. Politiche Lavoro –U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mbl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ito Benedi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ederazione Nazionale Cavalieri del lavoro – Gruppo lombard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3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o Fortuna</w:t>
            </w:r>
          </w:p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egato del Presidente per le attività di education - Confindustri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gio Usa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rettore Nucleo Lavoro e Relazioni Industriali - Confindustr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e Gherzi</w:t>
            </w:r>
          </w:p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one Industriali di Torin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 Biscotti</w:t>
            </w:r>
          </w:p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idente Associazione Industriali di Capitanat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Santarel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edermeccan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Benedetti</w:t>
            </w:r>
          </w:p>
          <w:p>
            <w:pPr>
              <w:pStyle w:val="Heading6"/>
              <w:rPr/>
            </w:pPr>
            <w:r>
              <w:rPr/>
              <w:t>Direttore Federchim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vo Bracco</w:t>
            </w:r>
          </w:p>
          <w:p>
            <w:pPr>
              <w:pStyle w:val="Heading6"/>
              <w:rPr/>
            </w:pPr>
            <w:r>
              <w:rPr/>
              <w:t>Direttore RU Tele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Lignola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irettore, Ass. degli Industriali di Napo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Treves</w:t>
            </w:r>
          </w:p>
          <w:p>
            <w:pPr>
              <w:pStyle w:val="Heading6"/>
              <w:rPr/>
            </w:pPr>
            <w:r>
              <w:rPr/>
              <w:t>Coorditorie. Dip. Politiche del lavoro - Cg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zia Mattioli</w:t>
            </w:r>
          </w:p>
          <w:p>
            <w:pPr>
              <w:pStyle w:val="Heading6"/>
              <w:rPr/>
            </w:pPr>
            <w:r>
              <w:rPr/>
              <w:t>FFR - Cg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o Stellon</w:t>
            </w:r>
          </w:p>
          <w:p>
            <w:pPr>
              <w:pStyle w:val="Heading6"/>
              <w:rPr/>
            </w:pPr>
            <w:r>
              <w:rPr/>
              <w:t>Coordinatore Dip. Organizzazione - Cg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 Guerisoli</w:t>
            </w:r>
          </w:p>
          <w:p>
            <w:pPr>
              <w:pStyle w:val="Heading6"/>
              <w:rPr/>
            </w:pPr>
            <w:r>
              <w:rPr/>
              <w:t>Segretario confederale politiche della sicurezza- Cisl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quale Inglisa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partimento Lavoro e Formazione - Cis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 Gelard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fficio studi - Cis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o Barbagall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egretario confederale per le  politiche organizzative e della formazione sindacale - U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ria Puc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partimento politiche organizzative e della formazione sindacale - U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ss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egreteria Generale – U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1047750" cy="447040"/>
            <wp:effectExtent l="0" t="0" r="0" b="0"/>
            <wp:docPr id="1" name="0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industria.it/comunica/NewsCirc.nsf/e65acb38763975c0c1256974004b3660/4cede2ffc0c80858c1256c4e003ba3a8/$FILE/Organi%20Statutari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5:44:00Z</dcterms:created>
  <dc:creator/>
  <dc:description/>
  <dc:language>en-US</dc:language>
  <cp:lastModifiedBy>federturismo</cp:lastModifiedBy>
  <dcterms:modified xsi:type="dcterms:W3CDTF">2002-10-10T15:48:00Z</dcterms:modified>
  <cp:revision>2</cp:revision>
  <dc:subject/>
  <dc:title/>
</cp:coreProperties>
</file>