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36"/>
        </w:rPr>
        <w:t>17 luglio 2001, odissea nelle discarich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6095</wp:posOffset>
                </wp:positionH>
                <wp:positionV relativeFrom="paragraph">
                  <wp:posOffset>99695</wp:posOffset>
                </wp:positionV>
                <wp:extent cx="5041900" cy="9080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9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7.85pt" to="936.8pt,14.95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/>
        <w:br/>
      </w:r>
      <w:r>
        <w:rPr>
          <w:sz w:val="24"/>
        </w:rPr>
        <w:br/>
      </w:r>
      <w:r>
        <w:rPr>
          <w:rFonts w:cs="TIMES" w:ascii="TIMES" w:hAnsi="TIMES"/>
          <w:sz w:val="24"/>
        </w:rPr>
        <w:t>Solo un provvedimento d'urgenza potrà evitare l'abbandono selvaggio dei rifiuti annunciato per il prossimo 17 luglio, giorno a partire dal quale - in base all'attuale assetto normativo - molti di loro non saranno più accettati nelle discariche.</w:t>
        <w:br/>
        <w:br/>
        <w:t>A mettere in pericolo il destino della stragrande maggioranza dei rifiuti (ben l'80% della produzione nazionale è infatti destinato alle discariche, secondo il "Rapporto rifiuti 2001" presentato dall'ANPA nei giorni scorsi) è l'</w:t>
      </w:r>
      <w:r>
        <w:rPr>
          <w:rFonts w:cs="TIMES" w:ascii="TIMES" w:hAnsi="TIMES"/>
          <w:b/>
          <w:sz w:val="24"/>
        </w:rPr>
        <w:t>articolo 5, comma 6 del Dlgs 22/1997</w:t>
      </w:r>
      <w:r>
        <w:rPr>
          <w:rFonts w:cs="TIMES" w:ascii="TIMES" w:hAnsi="TIMES"/>
          <w:sz w:val="24"/>
        </w:rPr>
        <w:t>, che stabilisce che dopo il 16 luglio 2001 potranno andare in discarica solo i rifiuti inerti, quelli indicati da specifiche norme tecniche - ad oggi inesistenti - e quelli che residuano da determinate operazioni di riciclaggio, recupero e smaltimento (precisamente, quelle previste dai punti D2, D8, D9, D10, D11 dell'allegato B al decreto, ossia: trattamento in ambiente terrestre; in ambiente biologico; trattamento fisico-chimico; incenerimento a terra; incenerimento in mare).</w:t>
        <w:br/>
        <w:br/>
        <w:t xml:space="preserve">Visti i </w:t>
      </w:r>
      <w:r>
        <w:rPr>
          <w:rFonts w:cs="TIMES" w:ascii="TIMES" w:hAnsi="TIMES"/>
          <w:b/>
          <w:sz w:val="24"/>
        </w:rPr>
        <w:t>tempi strettissimi</w:t>
      </w:r>
      <w:r>
        <w:rPr>
          <w:rFonts w:cs="TIMES" w:ascii="TIMES" w:hAnsi="TIMES"/>
          <w:sz w:val="24"/>
        </w:rPr>
        <w:t xml:space="preserve"> - entro i quali ben difficilmente potranno essere stabilite le suddette regole tecniche, da adottarsi in forma di decreto ministeriale - e l'assenza di valide alternative per lo smaltimento dei rifiuti (gli attuali impianti di termovalorizzazione, ancora lontani dallo standard europeo del 30%, riescono ad incenerirne una quota "risibile", come sottolineato da Federambiente), solo una proroga dell'addio alla discarica potrebbe salvare dalla strada tonnellate di rifiuti. (In tal senso, è bene ricordare che lo stesso comma 6, articolo 5, Dlgs 22/1997 prevede che il Presidente della Regione possa autorizzare - d'intesa con il Ministro dell'Ambiente - la continuazione dello smaltimento in discarica dei rifiuti banditi, ma solo "per periodi di tempo determinati".)</w:t>
        <w:br/>
        <w:br/>
        <w:t>Un'</w:t>
      </w:r>
      <w:r>
        <w:rPr>
          <w:rFonts w:cs="TIMES" w:ascii="TIMES" w:hAnsi="TIMES"/>
          <w:b/>
          <w:sz w:val="24"/>
        </w:rPr>
        <w:t>emergenza annunciata</w:t>
      </w:r>
      <w:r>
        <w:rPr>
          <w:rFonts w:cs="TIMES" w:ascii="TIMES" w:hAnsi="TIMES"/>
          <w:sz w:val="24"/>
        </w:rPr>
        <w:t>, comunque, quella del 17 luglio: il bando dalle discariche sarebbe infatti dovuto avvenire già dallo scorso 1° gennaio 2000, secondo l'originario termine contenuto nell'articolo 5 del Dlgs 22/1997. Ma, per gli stessi problemi (assenza di norme e alternative tecniche), il termine è stato spostato fino ad oggi da un decreto legge (30 dicembre 1999, n. 500, poi convertito in legge 25 febbraio 2000). E la data del 16 luglio 2001 non è casuale: essa rappresenta il termine entro il quale dovrebbe essere emanato il provvedimento nazionale di recepimento della nuova direttiva europea sulle discariche (la 1999/31/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0:21:00Z</dcterms:created>
  <dc:creator>Selfin</dc:creator>
  <dc:description/>
  <dc:language>en-US</dc:language>
  <cp:lastModifiedBy>Selfin</cp:lastModifiedBy>
  <dcterms:modified xsi:type="dcterms:W3CDTF">2001-07-16T14:12:00Z</dcterms:modified>
  <cp:revision>2</cp:revision>
  <dc:subject/>
  <dc:title>17 luglio 2001, odissea nelle discariche</dc:title>
</cp:coreProperties>
</file>