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color w:val="000000"/>
          <w:szCs w:val="27"/>
          <w:u w:val="single"/>
        </w:rPr>
        <w:t>PREVIDENZA</w:t>
      </w:r>
      <w:r>
        <w:rPr>
          <w:color w:val="000000"/>
          <w:szCs w:val="27"/>
        </w:rPr>
        <w:br/>
        <w:br/>
      </w:r>
      <w:r>
        <w:rPr>
          <w:i/>
          <w:iCs/>
          <w:color w:val="000000"/>
          <w:szCs w:val="27"/>
          <w:u w:val="single"/>
        </w:rPr>
        <w:t>Abolizione del divieto di cumulo tra pensioni di anzianità e redditi da lavoro (art. 44)</w:t>
      </w:r>
      <w:r>
        <w:rPr>
          <w:color w:val="000000"/>
          <w:szCs w:val="27"/>
        </w:rPr>
        <w:br/>
        <w:br/>
      </w:r>
      <w:r>
        <w:rPr>
          <w:i/>
          <w:iCs/>
          <w:color w:val="000000"/>
          <w:szCs w:val="27"/>
        </w:rPr>
        <w:t xml:space="preserve">Cumulo pensioni e reddito - </w:t>
      </w:r>
      <w:r>
        <w:rPr>
          <w:color w:val="000000"/>
          <w:szCs w:val="27"/>
        </w:rPr>
        <w:t>Dal 1° gennaio 2003 è esteso il regime totale di cumulabilità tra pensione di anzianità e reddito di lavoro autonomo e dipendente per i soggetti con almeno 58 anni di età e 37 anni di contribuzione, a condizione che i predetti requisiti sussistano all'atto del pensionamento.</w:t>
        <w:br/>
        <w:br/>
        <w:t>Il cumulo sarà altresì possibile a chi è già titolare di pensione di anzianità alla data del 1° dicembre 2002, o per chi ha risolto il rapporto di lavoro entro il 30 novembre 2002 e presentato domanda di pensione entro il 30 novembre 2002, mediante pagamento di una somma a titolo di "tassa d'ingresso" pari a: (pensione mese di gennaio 2003 – pensione minima) x 30% x (95 – la somma dei requisiti contributivi e anagrafici all'atto del pensionamento), con un minimo pari al 20% della pensione del mese di gennaio 2003 e con un massimo pari a tre volte la medesima pensione.</w:t>
        <w:br/>
        <w:br/>
        <w:t>Gli importi di cui sopra devono essere versati entro il 16 marzo 2003 secondo le modalità che saranno stabilite dall'ente di appartenenza; è possibile comunque il versamento anche mediante rateizzazione.</w:t>
        <w:br/>
        <w:br/>
        <w:t>Si conferma che, per accedere alla pensione di vecchiaia o di anzianità, occorre comunque risolvere il rapporto di lavoro (art.1 D.Lgs. 503/93).</w:t>
        <w:br/>
        <w:br/>
        <w:t>La stessa norma, inoltre, stabilisce che i soggetti che, per gli anni precedenti e fino al 31 marzo p.v., non hanno versato la quota di pensione non cumulabile, potranno versare, a titolo di sanatoria, il 70% della pensione del mese di gennaio 2003 per il numero degli anni di inadempienza (massimo 4 volte la pensione di gennaio 2003), senza ulteriori interessi e sanzioni. Si ricorda che l'art. 40 terzo comma del D.P.R. 27.4.1968 n. 488 prevede, a carico del lavoratore che ometta di dichiarare al datore di lavoro la sua qualità di pensionato, l'obbligo di versare una somma pari al doppio dell'importo delle trattenute non effettuate a causa di tale omissione.</w:t>
        <w:br/>
        <w:br/>
        <w:t>Anche gli importi di cui sopra devono essere versati entro il 16 marzo 2003 secondo le modalità che saranno stabilite dall'ente di appartenenza; è possibile comunque il versamento anche mediante rateizzazione.</w:t>
        <w:br/>
        <w:br/>
        <w:t xml:space="preserve">La nuova norma non cancella comunque le disposizioni previgenti laddove siano più favorevoli. Pertanto possono cumulare totalmente la pensione con i redditi da lavoro autonomo i seguenti soggetti: </w:t>
        <w:br/>
        <w:br/>
        <w:t>- i titolari di pensione diretta di qualsiasi categoria avente decorrenza compresa entro il 31 dicembre 1994;</w:t>
        <w:br/>
        <w:t>- i titolari di pensione di vecchiaia con decorrenza successiva al 1994 che abbiano perfezionato i requisiti di assicurazione e di contribuzione per il diritto alla pensione entro il 31 dicembre 1994;</w:t>
        <w:br/>
        <w:t>- i titolari di pensione di anzianità a carico delle gestioni dei lavoratori dipendenti con decorrenza compresa tra il 1° gennaio 1995 ed il 30 settembre 1996 che abbiano perfezionato i requisiti di assicurazione e di contribuzione per il diritto alla pensione entro il 31 dicembre 1994;</w:t>
        <w:br/>
        <w:t>- i titolari di pensione di anzianità a carico delle gestioni dei lavoratori dipendenti con decorrenza compresa tra il 1° ottobre 1996 e il 31 dicembre 1997 che abbiano perfezionato i requisiti per il diritto alla pensione entro il 1994, semprechè alla data del 30 settembre 1996 facciano valere, unitamente ai 35 anni di assicurazione e di contribuzione, anche 52 anni di età, ovvero almeno 36 anni di contribuzione indipendentemente dall'età.</w:t>
        <w:br/>
        <w:br/>
      </w:r>
      <w:r>
        <w:rPr>
          <w:i/>
          <w:iCs/>
          <w:color w:val="000000"/>
          <w:szCs w:val="27"/>
        </w:rPr>
        <w:t xml:space="preserve">Aliquote contributive per gli iscritti alla Gestione dei cd. "parasubordinati" </w:t>
      </w:r>
      <w:r>
        <w:rPr>
          <w:color w:val="000000"/>
          <w:szCs w:val="27"/>
        </w:rPr>
        <w:t>- Lo stesso articolo, inoltre, a decorrere dall'1.1.2003 aumenta per i soggetti che percepiscono redditi di pensione previdenziale diretta, l'aliquota di finanziamento e l'aliquota di computo per la pensione per gli iscritti alla gestione separata ex art. 2, commi 26 e seguenti, di 2,5 punti (aliquota complessiva 12,5%) e di ulteriori 2,5 punti dal 2004 (aliquota complessiva 15%), sempre ripartito tra due terzi a carico committente e un terzo a carico lavoratore.</w:t>
        <w:br/>
        <w:br/>
        <w:t>A tale riguardo si forniscono le seguenti precisazioni, anche alla luce dei primi chiarimenti forniti in via ufficiosa dall'INPS.</w:t>
        <w:br/>
        <w:br/>
        <w:t>1) Soggetti interessati dall'aumento.</w:t>
        <w:br/>
        <w:t>Secondo l'interpretazione letterale della norma, l'aumento riguarda solo i titolari di pensione previdenziale diretta. Quindi sono esclusi coloro che beneficiano ad esempio di una pensione di reversibilità o di un assegno di invalidità, per i quali, pertanto, resta in vigore la precedente aliquota del 10%.</w:t>
        <w:br/>
        <w:t>Inoltre, l'aumento dovrebbe riguardare anche l'altra categoria di iscritti alla gestione, cioè i liberi professionisti senza cassa di previdenza: per questi ovviamente non si applica il meccanismo della ripartizione del contributo, che è a totale carico dell'iscritto.</w:t>
        <w:br/>
        <w:br/>
        <w:t>2) Somme corrisposte entro il 12 febbraio.</w:t>
        <w:br/>
        <w:t>In base al cd. principio di cassa allargato, si considerano percepite nel periodo di imposta anche le somme ed i valori corrisposti entro il giorno 12 del mese di gennaio del periodo di imposta successivo a quello cui le stesse si riferiscono.</w:t>
        <w:br/>
        <w:t>Di conseguenza, se gli emolumenti sono erogati entro il termine del 12 gennaio 2003 e sono relativi all'anno precedente, l'aliquota contributiva da applicare è quella in vigore dal 2002 e quindi, nel caso di specie, il 10% (cfr. al riguardo circolare Inps n. 10 dell'8 gennaio 2002).</w:t>
        <w:br/>
        <w:br/>
        <w:t>Si evidenzia infine che il 10% delle entrate derivanti dalla suddetta "tassa di ingresso" dei pensionati soggetti all'incumulabilità e dalle somme sopra citate per condonare la mancata dichiarazione dei redditi agli enti previdenziali dovrà affluire alla suddetta gestione separata INPS. Detto importo è vincolato al finanziamento di iniziative di formazione degli iscritti alla gestione non pensionati: un apposito Decreto interministeriale dovrà determinare criteri e modalità di finanziamento e di gestione di tali risorse.</w:t>
        <w:br/>
        <w:br/>
      </w:r>
      <w:r>
        <w:rPr>
          <w:i/>
          <w:iCs/>
          <w:color w:val="000000"/>
          <w:szCs w:val="27"/>
          <w:u w:val="single"/>
        </w:rPr>
        <w:t>Confluenza dell'Inpdai nell'Inps (art. 42)</w:t>
      </w:r>
      <w:r>
        <w:rPr>
          <w:color w:val="000000"/>
          <w:szCs w:val="27"/>
        </w:rPr>
        <w:br/>
        <w:br/>
        <w:t xml:space="preserve">La norma prevede la soppressione dell'INPDAI e la confluenza di tutte le sue attività e passività, delle sue strutture e delle sue funzioni nell'INPS con effetto dall'entrata in vigore della legge finanziaria (1° gennaio 2003). Da tale data, quindi, i dirigenti in attività già iscritti al soppresso Istituto ed i titolari di trattamenti pensionistici diretti e di reversibilità sono iscritti nella gestione dell'assicurazione generale IVS dell'INPS, con separata evidenza contabile all'interno del Fondo pensioni lavoratori dipendenti. </w:t>
        <w:br/>
        <w:br/>
        <w:t>Sempre con effetto dal 1° gennaio 2003, il regime pensionistico dei dirigenti di aziende industriali è uniformato a quello generale del FPLD nel rispetto del principio del pro-rata.</w:t>
      </w:r>
      <w:r>
        <w:rPr>
          <w:b/>
          <w:bCs/>
          <w:color w:val="000000"/>
          <w:szCs w:val="27"/>
        </w:rPr>
        <w:t xml:space="preserve"> </w:t>
      </w:r>
      <w:r>
        <w:rPr>
          <w:color w:val="000000"/>
          <w:szCs w:val="27"/>
        </w:rPr>
        <w:t>Il trattamento pensionistico che sarà liquidato dall'INPS ai dirigenti industriali già iscritti all'INPDAI risulterà quindi composto da due importi: uno calcolato secondo le regole proprie della normativa previdenziale INPDAI, con riferimento all'anzianità contributiva individuale maturata alla data del 31 dicembre 2002; l'altro calcolato secondo le regole vigenti per l'assicurazione generale IVS dei lavoratori dipendenti, con riferimento all'anzianità contributiva individuale maturata successivamente al 1° gennaio 2003, con applicazione, con la medesima decorrenza, delle aliquote di rendimento e delle fasce di retribuzione già in vigore in tale regime.</w:t>
        <w:br/>
        <w:br/>
        <w:t>Di conseguenza, il massimale contributivo e pensionabile in vigore presso l'INPDAI viene eliminato non già gradualmente, come concordato dalle parti sociali nell'Avviso comune del 23 maggio 2002, ma fin dal 1° gennaio 2003. Ciò comporterà pertanto per le aziende e per i dirigenti un immediato incremento degli oneri contributivi. A tale riguardo Confindustria, nelle more dell'approvazione definitiva della Finanziaria, non ha mancato di richiamare ripetutamente l'attenzione del Governo su quanto convenuto nel suddetto Avviso Comune. Ciò nonostante la volontà politica si è orientata verso l'immediata unificazione della normativa Inpdai con quella Inps specificamente per quanto concerne contribuzioni e prestazioni (un congruo lasso di tempo è invece previsto per l'unificazione delle procedure operative e per l'integrazione fra le due strutture).</w:t>
        <w:br/>
        <w:br/>
        <w:t>Le prestazioni pensionistiche già in corso di erogazione alla data sopra richiamata, nonché tutte le prestazioni di natura non pensionistica, resteranno invece regolate dalla normativa previgente alla confluenza.</w:t>
        <w:br/>
        <w:br/>
        <w:t>La norma prevede inoltre:</w:t>
        <w:br/>
        <w:t>- la costituzione di un Comitato misto, formato da quattro dirigenti generali per ciascuno degli Istituti interessati e coordinato dal Direttore generale dell'INPS, avente il compito di favorire una rapida ed efficace integrazione nell'INPS medesimo delle strutture e delle funzioni dell'INPDAI e di realizzare l'unificazione delle procedure operative entro il 31 dicembre 2003;</w:t>
        <w:br/>
        <w:t>- il trasferimento all'INPS del personale del soppresso Istituto, salvaguardandone il trattamento giuridico ed economico ed il regime previdenziale;</w:t>
        <w:br/>
        <w:t>- l'integrazione del Comitato Amministratore della gestione del FPLD con un rappresentante dell'organizzazione sindacale dei dirigenti di aziende industriali, laddove all'ordine del giorno del Comitato siano poste questioni riguardanti la categoria.</w:t>
        <w:br/>
        <w:br/>
        <w:t>Sul piano operativo, in un primo periodo il pagamento delle pensioni continuerà ad essere effettuato dall'INPDAI.</w:t>
        <w:br/>
        <w:t>Per aspetti di carattere applicativo si rinvia alla nostra news ASI7672002 del 24 dicembre scorso, che faceva riferimento ad una circolare Inpdai sulla materia, ed alla circolare confederale n. 17360 del 10 gennaio 2003 che riepiloga gli adempimenti al riguardo.</w:t>
        <w:br/>
        <w:br/>
      </w:r>
      <w:r>
        <w:rPr>
          <w:i/>
          <w:iCs/>
          <w:color w:val="000000"/>
          <w:szCs w:val="27"/>
          <w:u w:val="single"/>
        </w:rPr>
        <w:t>Sgravio contributivo alle imprese armatoriali (art. 21)</w:t>
      </w:r>
      <w:r>
        <w:rPr>
          <w:color w:val="000000"/>
          <w:szCs w:val="27"/>
        </w:rPr>
        <w:br/>
        <w:br/>
        <w:t>Viene previsto per il 2003 lo sgravio dei contributi previdenziali e assistenziali nella misura del 25% alle imprese armatoriali per le navi che esercitano, anche in via non esclusiva, per l'intero anno, attività di cabotaggio, ad esclusione delle navi dello Stato. Si ricorda che le suddette imprese hanno beneficiato dello sgravio anche nell'anno 2002 ma in misura pari all'80% (art. 34 della legge 166/2002).</w:t>
        <w:br/>
        <w:br/>
      </w:r>
      <w:r>
        <w:rPr>
          <w:i/>
          <w:iCs/>
          <w:color w:val="000000"/>
          <w:szCs w:val="27"/>
          <w:u w:val="single"/>
        </w:rPr>
        <w:t>Gestioni previdenziali (art. 38)</w:t>
      </w:r>
      <w:r>
        <w:rPr>
          <w:color w:val="000000"/>
          <w:szCs w:val="27"/>
        </w:rPr>
        <w:br/>
        <w:br/>
      </w:r>
      <w:r>
        <w:rPr>
          <w:i/>
          <w:iCs/>
          <w:color w:val="000000"/>
          <w:szCs w:val="27"/>
        </w:rPr>
        <w:t xml:space="preserve">Prescrizione </w:t>
      </w:r>
      <w:r>
        <w:rPr>
          <w:color w:val="000000"/>
          <w:szCs w:val="27"/>
        </w:rPr>
        <w:t>- Al fine della piena efficacia dell'operazione dell'emissione generalizzata dell'estratto conto contributivo – operazione che l'INPS dovrebbe portare a termine entro il 2003 – viene disposta, nell'ipotesi di periodi non coperti da contribuzione risultanti dall'estratto conto e relativi all'anno 1998, la sospensione del termine di prescrizione di cui all'art. 3, comma 9, lettera a) della legge 335/95 per 18 mesi a decorrere dall'1.1.2003.</w:t>
        <w:br/>
        <w:br/>
      </w:r>
      <w:r>
        <w:rPr>
          <w:i/>
          <w:iCs/>
          <w:color w:val="000000"/>
          <w:szCs w:val="27"/>
        </w:rPr>
        <w:t xml:space="preserve">Termine di decadenza per l'iscrizione a ruolo </w:t>
      </w:r>
      <w:r>
        <w:rPr>
          <w:color w:val="000000"/>
          <w:szCs w:val="27"/>
        </w:rPr>
        <w:t>- Lo stesso articolo, inoltre, stabilisce lo slittamento dal 1° gennaio 2001 al 1° gennaio 2003 dell'entrata in vigore del termine di decadenza per l'iscrizione a ruolo dei crediti degli enti pubblici previdenziali, che deve essere effettuato entro il 31 dicembre dell'anno successivo al termine fissato per il versamento.</w:t>
        <w:br/>
        <w:br/>
      </w:r>
      <w:r>
        <w:rPr>
          <w:i/>
          <w:iCs/>
          <w:color w:val="000000"/>
          <w:szCs w:val="27"/>
          <w:u w:val="single"/>
        </w:rPr>
        <w:t>Benefici previdenziali per i lavoratori esposti all'amianto (art. 39)</w:t>
      </w:r>
      <w:r>
        <w:rPr>
          <w:color w:val="000000"/>
          <w:szCs w:val="27"/>
        </w:rPr>
        <w:br/>
        <w:br/>
        <w:t xml:space="preserve">Vengono stanziate somme specifiche all'INPS per gli anni 2003, 2004 e 2005 per fare fronte ai maggiori oneri previsti per l'erogazione dei benefici previdenziali a favore dei lavoratori esposti all'amianto. </w:t>
        <w:br/>
        <w:br/>
      </w:r>
      <w:r>
        <w:rPr>
          <w:b/>
          <w:bCs/>
          <w:color w:val="000000"/>
          <w:szCs w:val="27"/>
          <w:u w:val="single"/>
        </w:rPr>
        <w:t>AMMORTIZZATORI SOCIALI</w:t>
      </w:r>
      <w:r>
        <w:rPr>
          <w:color w:val="000000"/>
          <w:szCs w:val="27"/>
        </w:rPr>
        <w:br/>
        <w:br/>
        <w:t>L'art. 41 della legge finanziaria 2003 (disposizioni in materia di cassa integrazione guadagni, mobilità e contratti di solidarietà) prevede una serie di norme in materia di ammortizzatori sociali volte essenzialmente a fronteggiare le conseguenze occupazionali della negativa congiuntura economica.</w:t>
        <w:br/>
        <w:br/>
        <w:t xml:space="preserve">In via generale, nel primo comma si prevede la possibilità sia di prorogare determinati trattamenti già in atto di cassa integrazione, di mobilità e di disoccupazione speciale, anche in deroga alla vigente normativa (con una riduzione del 20% della misura dei trattamenti stessi), sia di concedere i trattamenti in parola a situazioni nuove, senza alcuna riduzione della loro misura, in relazione a quanto definito in specifici accordi in sede governativa, intervenuti entro il 30 giugno 2003. </w:t>
        <w:br/>
        <w:br/>
        <w:t>Il potere di concedere i trattamenti di cui sopra, siano essi di proroga oppure di primo riconoscimento, da esercitarsi entro la data del 31 dicembre 2003, è attribuito al Ministro del lavoro, di concerto con il Ministro dell'economia, in presenza di programmi finalizzati alla gestione di crisi occupazionali ovvero miranti al reimpiego di lavoratori coinvolti in tali programmi. Per i trattamenti in questione risulta stanziata la cifra complessiva di oltre 376 milioni di euro (di cui 80 per i lavori socialmente utili).</w:t>
        <w:br/>
        <w:br/>
        <w:t xml:space="preserve">Nei commi successivi dell'art. 41 vengono ulteriormente prorogate, fino alla data del 31 dicembre 2003, con relativo finanziamento, alcune disposizioni normative, di carattere specifico e contingente, la cui scadenza era prevista al 31 dicembre 2002. in particolare, si tratta della possibilità di iscrizione nelle liste di mobilità per lavoratori licenziati da aziende con meno di quindici dipendenti (art. 2, comma 1, legge n. 172/2002); della stipula di contratti di solidarietà presso imprese appartenenti a settori non rientranti nella sfera di applicazione della normativa sulla cigs ( art. 52, comma 70, legge n. 448/2001). </w:t>
        <w:br/>
        <w:br/>
        <w:t>Con riferimento specifico al settore della componentistica, sono previste ulteriori disposizioni normative, sempre in tema di utilizzo degli ammortizzatori sociali, che introducono deroghe alla legislazione vigente, al fine di agevolare il ricorso delle aziende a tali strumenti.</w:t>
        <w:br/>
        <w:br/>
        <w:t xml:space="preserve">In particolare, con la disposizione inserita nel comma 9 dell'art. 41, si prevede che, fino al 31 dicembre 2003, il trattamento ordinario di integrazione salariale può essere concesso per un periodo massimo pari al doppio di quello normale (cioè per 24 mesi continuativi, anziché 12, o per 24 mesi non continuativi in un triennio, anziché 12 in un biennio), per le imprese industriali "che svolgono attività produttiva di fornitura o sub-fornitura di componenti, di supporto o di servizio, a favore di imprese operanti nel settore automobilistico". </w:t>
        <w:br/>
        <w:br/>
        <w:t>Sempre per tali imprese dell'indotto automobilistico, inoltre, ai fini del computo dei termini massimi di fruizione della cassa integrazione, le settimane di intervento vengono conteggiate, solo se la riduzione dell'orario è almeno pari al 10 per cento dell'orario settimanale dei lavoratori occupati nell'unità produttiva interessata (comma 10). Fino alla data del 10 agosto 2005, i periodi di cassa integrazione eccedenti la durata normale non vengono computati ai fini del raggiungimento del massimo dei 36 mesi nel quinquennio, stabilito dall'art. 1, comma 9, della legge n. 223/1991 (comma 11).</w:t>
        <w:br/>
        <w:br/>
        <w:t>Per gli interventi di sostegno di cui sopra, in favore del settore della componentistica, sono stanziati 64 milioni di euro per l'anno 2003 e 106,5 milioni per il 2004.</w:t>
        <w:br/>
        <w:br/>
        <w:t>Da evidenziare, infine, che nella Tabella A, alla voce Ministero del lavoro e delle politiche sociali, è previsto l'accantonamento dei seguenti importi:</w:t>
        <w:br/>
        <w:br/>
      </w:r>
      <w:r>
        <w:rPr>
          <w:color w:val="000000"/>
          <w:szCs w:val="27"/>
        </w:rPr>
        <w:t>Ø</w:t>
      </w:r>
      <w:r>
        <w:rPr>
          <w:color w:val="000000"/>
          <w:szCs w:val="27"/>
        </w:rPr>
        <w:t xml:space="preserve"> 287.354.000 € per il 2003</w:t>
        <w:br/>
      </w:r>
      <w:r>
        <w:rPr>
          <w:color w:val="000000"/>
          <w:szCs w:val="27"/>
        </w:rPr>
        <w:t>Ø</w:t>
      </w:r>
      <w:r>
        <w:rPr>
          <w:color w:val="000000"/>
          <w:szCs w:val="27"/>
        </w:rPr>
        <w:t xml:space="preserve"> 782.000.000 € per il 2004</w:t>
        <w:br/>
      </w:r>
      <w:r>
        <w:rPr>
          <w:color w:val="000000"/>
          <w:szCs w:val="27"/>
        </w:rPr>
        <w:t>Ø</w:t>
      </w:r>
      <w:r>
        <w:rPr>
          <w:color w:val="000000"/>
          <w:szCs w:val="27"/>
        </w:rPr>
        <w:t xml:space="preserve"> 785.000.000 € per il 2005. </w:t>
      </w:r>
    </w:p>
    <w:p>
      <w:pPr>
        <w:pStyle w:val="Normal"/>
        <w:jc w:val="both"/>
        <w:rPr/>
      </w:pPr>
      <w:r>
        <w:rPr>
          <w:color w:val="000000"/>
          <w:szCs w:val="27"/>
        </w:rPr>
        <w:t>Si tratta delle risorse destinate al finanziamento degli interventi di riforma dell'istituto della indennità di disoccupazione previsti nel Patto per l'Italia ed attualmente oggetto di discussione nell'ambito del disegno di legge delega AS 848</w:t>
      </w:r>
      <w:r>
        <w:rPr>
          <w:i/>
          <w:iCs/>
          <w:color w:val="000000"/>
          <w:szCs w:val="27"/>
        </w:rPr>
        <w:t>-bis.</w:t>
      </w:r>
      <w:r>
        <w:rPr>
          <w:color w:val="000000"/>
          <w:szCs w:val="27"/>
        </w:rPr>
        <w:br/>
        <w:br/>
      </w:r>
      <w:r>
        <w:rPr>
          <w:b/>
          <w:bCs/>
          <w:color w:val="000000"/>
          <w:szCs w:val="27"/>
          <w:u w:val="single"/>
        </w:rPr>
        <w:t>SANITA'</w:t>
      </w:r>
      <w:r>
        <w:rPr>
          <w:color w:val="000000"/>
          <w:szCs w:val="27"/>
        </w:rPr>
        <w:br/>
        <w:br/>
        <w:t>Al tema della sanità la legge finanziaria dedica numerose disposizioni.</w:t>
        <w:br/>
        <w:br/>
        <w:t>L'art. 24 ha introdotto disposizioni intese a razionalizzare, contenere e monitorare la spesa pubblica.</w:t>
        <w:br/>
        <w:br/>
        <w:t>In particolare, per la Pubblica Amministrazione viene previsto – in linea generale – l'obbligo di utilizzare le convezioni-quadro stabilite dalla CONSIP S.p.A. quando intendono procedere all'acquisto di beni e servizi.</w:t>
        <w:br/>
        <w:br/>
        <w:t>Per procedere ad acquisti in maniera autonoma, le Amministrazioni dovranno comunque adottare i prezzi delle convenzioni CONSIP come base d'asta al ribasso. I contratti stipulati in violazione di tale norma sono nulli. Nell'ipotesi in cui la vigente normativa consenta la trattativa privata, tali amministrazioni possono farvi ricorso solo in casi eccezionali e motivati dandone comunicazione alla sezione regionale della Corte dei Conti.</w:t>
        <w:br/>
        <w:br/>
        <w:t>Da sottolineare che il comma 9 dello stesso articolo stabilisce che tali disposizioni costituiscono, per le regioni, norme di principio e di coordinamento. Pertanto, dall'esame della normativa non è del tutto chiaro che obblighi scaturiscano per le strutture sanitarie pubbliche.</w:t>
        <w:br/>
        <w:br/>
        <w:t>Con l'art. 34 vengono introdotte disposizioni che puntano a razionalizzare la struttura dei ruoli organici delle singole Amministrazioni in relazione: al processo di riforma della pubblica Amministrazione previsto dalla legge n.137/2002; al trasferimento di funzioni alle regioni ed agli enti locali; ai processi di razionalizzazione ed esternalizzazione previsti dalla legge n. 448/2001 (Legge Finanziaria 2002); agli interventi di carattere straordinario in materia di assunzioni volti al contenimento della spesa.</w:t>
        <w:br/>
        <w:br/>
        <w:t>In particolare, i commi 1 e 2 prevedono la rideterminazione delle dotazioni organiche da effettuare, comunque, entro il limite dei posti esistenti alla data del 29 settembre 2002 al fine di garantire il rispetto del principio di invarianza della spesa.</w:t>
        <w:br/>
        <w:br/>
        <w:t>Inoltre, al fine di individuare ulteriori misure strumentali al raggiungimento dell'obiettivo posto dal patto di stabilità interno, il comma 11 prevede interventi in materia di limitazioni alle assunzioni di personale a tempo indeterminato e di revisione degli organici nei confronti delle regioni e degli enti locali.</w:t>
        <w:br/>
        <w:br/>
        <w:t xml:space="preserve">Misure limitative delle spese di personale vengono previste per gli enti del servizio sanitario nazionale a supporto del quadro generale delle azioni per il contenimento della spesa sanitaria stabilite dall'accordo Governo, regioni e province autonome dell'8 agosto 2001. </w:t>
        <w:br/>
        <w:br/>
        <w:t>Con esclusione del personale infermieristico per il quale vi sono carenze nel Servizio Sanitario Nazionale, per il personale appartenente al ruolo sanitario potranno essere effettuate assunzioni entro il 50 per cento delle cessazioni dal servizio nel corso dell'anno 2002.</w:t>
        <w:br/>
        <w:br/>
        <w:t>Sono poi previste limitazioni della spesa derivante dalle assunzioni a tempo determinato, spesa che non potrà eccedere il tetto del 90% di quella media annua sostenuta nel triennio 1999 – 2001 (comma 13).</w:t>
        <w:br/>
        <w:br/>
        <w:t>Di grande importanza l'art. 54 con il quale vengono confermati per legge i livelli essenziali di assistenza in vigore dal 1° gennaio 2001 (l'intervento legislativo si è reso necessario per risolvere i numerosi ricorsi in atto che contestano che detti livelli vengano fissati mediante DPCM). Tale articolo prevede che future modifiche ai LEA possano d'ora in avanti essere realizzate con DPCM.</w:t>
        <w:br/>
        <w:br/>
        <w:t>Con l'art. 57 viene istituita, presso il Ministero della Salute, la Commissione Unica sui dispositivi medici con il compito di definire ed aggiornare il repertorio dei dispositivi medici e di classificare tutti i prodotti in classi e sottoclassi specifiche con l'indicazione del prezzo di riferimento.</w:t>
        <w:br/>
        <w:t>Viene, altresì previsto che le aziende sanitarie dovranno esporre on line via Internet i costi unitari dei dispositivi medici acquistati semestralmente, specificando aziende produttrici e modelli.</w:t>
        <w:br/>
        <w:br/>
        <w:t>Le motivazioni indicate dal Governo a sostegno della costituzione della CUD si fondano sulla necessità ed esigenza di sottoporre il settore dei dispositivi medici ad uno strumento classificativo di analisi dei prezzi e di controllo dei consumi al fine del contenimento della relativa spesa, ricalcando l'esperienza della Commissione Unica del Farmaco (CUF) in materia di farmaci.</w:t>
        <w:br/>
        <w:br/>
        <w:t>Al riguardo, il sistema Confindustria ha evidenziato che – a differenza dei farmaci – l'obiettivo di fare chiarezza su questa vasta area di prodotti è di difficile realizzazione tenuto conto della difficoltà di standardizzare l'insieme dei prodotti in esame.</w:t>
        <w:br/>
        <w:br/>
        <w:t>Riguardo alle cure termali – ferme restando le esenzioni per determinate categorie di soggetti "deboli" – l'articolo 52 ha innalzato a 50 € il ticket ed è stato confermato l'impegno del Governo a dare piena e rapida attuazione delle legge 323/2000 di riordino del settore termale.</w:t>
        <w:br/>
        <w:br/>
        <w:t>Nello stesso articolo viene riservato grande rilievo al rapporto fra Stato e Regioni nel finanziamento del sistema sanitario.</w:t>
        <w:br/>
        <w:br/>
        <w:t>In particolare vengono previsti diversi adempimenti a carico delle Regioni, ai fini dell'accesso delle stesse alle disponibilità finanziarie previste dall'accordo Stato-Regioni dell'8 agosto 2001, fra i quali:</w:t>
        <w:br/>
      </w:r>
      <w:r>
        <w:rPr>
          <w:color w:val="000000"/>
          <w:szCs w:val="27"/>
        </w:rPr>
        <w:t>§</w:t>
      </w:r>
      <w:r>
        <w:rPr>
          <w:color w:val="000000"/>
          <w:szCs w:val="27"/>
        </w:rPr>
        <w:t xml:space="preserve"> attivazione di un monitoraggio sulle prescrizioni mediche;</w:t>
        <w:br/>
      </w:r>
      <w:r>
        <w:rPr>
          <w:color w:val="000000"/>
          <w:szCs w:val="27"/>
        </w:rPr>
        <w:t>§</w:t>
      </w:r>
      <w:r>
        <w:rPr>
          <w:color w:val="000000"/>
          <w:szCs w:val="27"/>
        </w:rPr>
        <w:t xml:space="preserve"> misure atte al contenimento delle liste di attesa con particolare riferimento alla diagnostica;</w:t>
        <w:br/>
      </w:r>
      <w:r>
        <w:rPr>
          <w:color w:val="000000"/>
          <w:szCs w:val="27"/>
        </w:rPr>
        <w:t>§</w:t>
      </w:r>
      <w:r>
        <w:rPr>
          <w:color w:val="000000"/>
          <w:szCs w:val="27"/>
        </w:rPr>
        <w:t xml:space="preserve"> decadenza automatica dei Direttori Generali delle aziende sanitarie ed ospedaliere nel caso di mancato raggiungimento dell'equilibrio economico.</w:t>
        <w:br/>
        <w:br/>
        <w:t>Tali norme – anche riprendendo quanto già previsto dalla normativa in vigore – mostrano la volontà istituzionale di puntare su strumenti in grado di rafforzare il controllo sulla spesa sanitaria anche se gran parte del loro successo dipenderà dai comportamenti e dalle situazioni che, caso per caso, sono presenti a livello territoriale e che non sempre sono dettati dalla ricerca della maggior efficienza.</w:t>
        <w:br/>
        <w:br/>
        <w:t>Particolarmente rilevante il pacchetto di norme in materia farmaceutica contenuto sempre nell'articolo 52.</w:t>
        <w:br/>
        <w:br/>
        <w:t>Per quanto riguarda il prezzo dei farmaci è stata resa strutturale la riduzione del prezzo di vendita al pubblico dei farmaci a carico del SSN aggiungendo, dal 1° gennaio 2003, alla misura del 5%, un'ulteriore riduzione del 2%.</w:t>
        <w:br/>
        <w:br/>
        <w:t>A parziale compensazione di tale penalizzazione per le imprese farmaceutiche, è stato previsto il limite del 20% alle riduzioni di prezzo dei farmaci derivanti dalla riclassificazione dei farmaci operata con decreto del MinSalute del 27 settembre 2002.</w:t>
        <w:br/>
        <w:br/>
        <w:t>Tale norma – unitamente al fatto che nel corso dell'iter parlamentare è stata sventata una proposta della Commissione Bilancio del Senato in base alla quale lo sconto obbligatorio del 50% sul prezzo di vendita dei farmaci (applicato ai prodotti acquistati dagli ospedali per la distribuzione diretta ai pazienti) sarebbe stato esteso anche ai farmaci distribuiti in via diretta dalle ASL – ha reso meno pesante per le imprese l'intera manovra in materia farmaceutica sulla quale Confindustria e Farmindustria si sono impegnate a fondo attraverso un'azione congiunta nei confronti delle sedi parlamentari e di Governo.</w:t>
        <w:br/>
        <w:br/>
        <w:t>E' poi previsto, nell'ambito della procedura negoziale del prezzo dei farmaci innovativi, un "premium price" alle aziende che effettueranno investimenti sul territorio nazionale finalizzati alla ricerca ed allo sviluppo del settore.</w:t>
        <w:br/>
        <w:br/>
        <w:t>Va infine rilevato che il comma 27 istituisce una nuova struttura tecnica interregionale per la disciplina dei rapporti con il personale convenzionato con il Servizio Sanitario Nazionale.</w:t>
        <w:br/>
        <w:br/>
        <w:t>Il compito di tale struttura (una specie di mini-aran che svolgerà una funzione molto importante ai fini del contenimento delle dinamiche di spesa di importanti comparti del settore sanità) sarà quello di negoziare per conto di Stato e Regioni i rapporti convenzionali con il SSN (medici di medicina generale, specialistica, farmacie..).</w:t>
      </w:r>
    </w:p>
    <w:p>
      <w:pPr>
        <w:pStyle w:val="Normal"/>
        <w:jc w:val="both"/>
        <w:rPr>
          <w:color w:val="000000"/>
          <w:szCs w:val="27"/>
        </w:rPr>
      </w:pPr>
      <w:r>
        <w:rPr>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20:00Z</dcterms:created>
  <dc:creator>federturismo</dc:creator>
  <dc:description/>
  <dc:language>en-US</dc:language>
  <cp:lastModifiedBy>federturismo</cp:lastModifiedBy>
  <dcterms:modified xsi:type="dcterms:W3CDTF">2003-01-24T17:23:00Z</dcterms:modified>
  <cp:revision>2</cp:revision>
  <dc:subject/>
  <dc:title>PREVIDENZA</dc:title>
</cp:coreProperties>
</file>