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i segnala la pubblicazione dei seguenti bandi del Sesto Programma Quadro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b/>
          <w:bCs/>
          <w:sz w:val="27"/>
          <w:szCs w:val="27"/>
        </w:rPr>
        <w:t>Scienze della Vita, genomica e biotecnologie per la salute: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numPr>
          <w:ilvl w:val="1"/>
          <w:numId w:val="2"/>
        </w:numPr>
        <w:spacing w:before="100" w:after="1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tudio di fattibilità per il coordinamento delle attività nazionali di ricerca sul cancro (SSA e CA) - scad. 9-9-2004 </w:t>
      </w:r>
    </w:p>
    <w:p>
      <w:pPr>
        <w:pStyle w:val="Normal"/>
        <w:numPr>
          <w:ilvl w:val="1"/>
          <w:numId w:val="2"/>
        </w:numPr>
        <w:spacing w:before="100" w:after="1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arie tematiche in genomica e applicazioni per la salute e lotta alle malattie principali (IP, NoE, STREP, CA, SSA in base all'argomento individuato) - scad. 16-11-2004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cs="Arial" w:ascii="Arial" w:hAnsi="Arial"/>
          <w:b/>
          <w:bCs/>
          <w:sz w:val="27"/>
          <w:szCs w:val="27"/>
        </w:rPr>
        <w:t>Tecnologie per la società dell'informazione: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numPr>
          <w:ilvl w:val="1"/>
          <w:numId w:val="5"/>
        </w:numPr>
        <w:spacing w:before="100" w:after="1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bando "Tecnologie emergenti e future" (IP e NoE) - scad. 22-9-2004 </w:t>
      </w:r>
    </w:p>
    <w:p>
      <w:pPr>
        <w:pStyle w:val="Normal"/>
        <w:numPr>
          <w:ilvl w:val="1"/>
          <w:numId w:val="5"/>
        </w:numPr>
        <w:spacing w:before="100" w:after="1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bando cooperazione con Nuovi Stati Membri, Stati Associati, Paesi terzi e realizzione ERA (AC e SSA) - scad. 22-9-2004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Arial" w:ascii="Arial" w:hAnsi="Arial"/>
          <w:b/>
          <w:bCs/>
          <w:sz w:val="27"/>
          <w:szCs w:val="27"/>
        </w:rPr>
        <w:t>bando congiunto Tecnologie per la società dell'informazione - Nanotecnologie, materiali intelligenti, nuovi processi di produzione: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Manifatturiera rapida e flessibile IST-NMP-1, Biosensori per la diagnostica e la sanità IST-NMP-2, Dispositivi nanofotonici e nanoelettronici IST-NMP-3 (IP, STREP,SSA) - scad. 14-10-2004 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ttività coordinate CE-NSF (USA) per ricerca applicata ai materiali per la computazione (STREP) - scad. 14-10-2004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Arial" w:ascii="Arial" w:hAnsi="Arial"/>
          <w:b/>
          <w:bCs/>
          <w:sz w:val="27"/>
          <w:szCs w:val="27"/>
        </w:rPr>
        <w:t>Aeronautica e Spazio: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numPr>
          <w:ilvl w:val="1"/>
          <w:numId w:val="4"/>
        </w:numPr>
        <w:spacing w:before="100" w:after="1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bando Galileo (attività specifica delineate nel bando) - scadenze 17-9-2004, 24-9-2004 e 8-10-2004 in base all'area individuata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  <w:b/>
          <w:bCs/>
          <w:sz w:val="27"/>
          <w:szCs w:val="27"/>
        </w:rPr>
        <w:t>Sviluppo Sostenibile, cambiamento globale ed ecosistemi: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numPr>
          <w:ilvl w:val="1"/>
          <w:numId w:val="3"/>
        </w:numPr>
        <w:spacing w:before="100" w:after="1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bando cambiamento globale ed ecosistemi (IP 1° step, NoE 1° step, STREP, CA, SSA in base all'argomento individuato) - scad. 26-10-2004 e 15-03-2005 IP 2° step e NOE 2° step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cs="Arial" w:ascii="Arial" w:hAnsi="Arial"/>
          <w:b/>
          <w:bCs/>
          <w:sz w:val="27"/>
          <w:szCs w:val="27"/>
        </w:rPr>
        <w:t>Bando INCO orizzontale su tutte le priorità tematiche</w:t>
      </w:r>
      <w:r>
        <w:rPr>
          <w:rFonts w:cs="Arial" w:ascii="Arial" w:hAnsi="Arial"/>
          <w:sz w:val="27"/>
          <w:szCs w:val="27"/>
        </w:rPr>
        <w:t xml:space="preserve">: </w:t>
      </w:r>
    </w:p>
    <w:p>
      <w:pPr>
        <w:pStyle w:val="Normal"/>
        <w:numPr>
          <w:ilvl w:val="1"/>
          <w:numId w:val="7"/>
        </w:numPr>
        <w:spacing w:before="100" w:after="1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zioni di sostegno per determinati Paesi beneficiari - in particolare i Paesi con i quali la UE ha un accordo di cooperazione S&amp;T (SSA) - scad. 14-10-2004.</w:t>
      </w:r>
    </w:p>
    <w:p>
      <w:pPr>
        <w:pStyle w:val="Normal"/>
        <w:rPr/>
      </w:pPr>
      <w:r>
        <w:rPr>
          <w:rFonts w:cs="Arial" w:ascii="Arial" w:hAnsi="Arial"/>
          <w:b/>
          <w:bCs/>
          <w:sz w:val="27"/>
          <w:szCs w:val="27"/>
        </w:rPr>
        <w:t>BANDI IN PREVISIONE</w:t>
      </w:r>
      <w:r>
        <w:rPr>
          <w:rFonts w:cs="Arial" w:ascii="Arial" w:hAnsi="Arial"/>
          <w:sz w:val="27"/>
          <w:szCs w:val="27"/>
        </w:rPr>
        <w:br/>
        <w:t xml:space="preserve">Si segnalano inoltre i seguenti bandi in previsione: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eronautica: bando previsto per settembre.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Qualità e sicurezza alimentare: nuovo piano di lavoro e nuovo bando previsto 7 luglio 2004, con probabile scadenza novembre 2004.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bando sistemi energetici sostenibili - bando congiunto TREN 3 prevista pubblicazione giugno '04 - scad. 08/12/04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bando sistemi energetici sostenibili - bando congiunto HYDROGEN 1 e 2 prevista pubblicazione giugno '04 - scad. 08/12/04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Cittadinanza e governance: nuovo piano di lavoro pubblicato ad ottobre 2004, bando pubblicato a dicembre 2004, con scadenze ad aprile e novembre 2005 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rFonts w:cs="Arial" w:ascii="Arial" w:hAnsi="Arial"/>
          <w:sz w:val="27"/>
          <w:szCs w:val="27"/>
        </w:rPr>
        <w:t>Risorse umane e mobilità: bando previsto per fine luglio per tutte le azioni, con probabile scadenze agli inizi di 2005, tranne per le Research Training network, per le quali si prevede una prima scadenza a novembre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4:55:00Z</dcterms:created>
  <dc:creator>Selfin</dc:creator>
  <dc:description/>
  <dc:language>en-US</dc:language>
  <cp:lastModifiedBy>Selfin</cp:lastModifiedBy>
  <dcterms:modified xsi:type="dcterms:W3CDTF">2004-06-22T14:57:00Z</dcterms:modified>
  <cp:revision>1</cp:revision>
  <dc:subject/>
  <dc:title>Si segnala la pubblicazione dei seguenti bandi del Sesto Programma Quadro</dc:title>
</cp:coreProperties>
</file>