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7"/>
        </w:rPr>
      </w:pPr>
      <w:r>
        <w:rPr>
          <w:szCs w:val="27"/>
        </w:rPr>
        <w:t xml:space="preserve">E' stato presentato a Roma, il 3 dicembre, il "Rapporto di monitoraggio della strumentazione legislativa a sostegno della creazione di impresa e del suo impatto di genere", il secondo, del 2000, a cura dell'Osservatorio per l' Imprenditorialità Femminile. </w:t>
      </w:r>
    </w:p>
    <w:p>
      <w:pPr>
        <w:pStyle w:val="NormaleWeb"/>
        <w:spacing w:before="280" w:after="240"/>
        <w:rPr/>
      </w:pPr>
      <w:r>
        <w:rPr>
          <w:szCs w:val="27"/>
        </w:rPr>
        <w:t>L'Osservatorio è uno strumento istituito nel 1997 con un decreto del Ministro per le Pari Opportunità e rientra nel quadro delle iniziative assunte dal Governo italiano per dare attuazione al Programma d'Azione concordato nella IV Conferenza Mondiale dell'Onu, svoltasi a Pechino nel 1995. Obiettivo principale della Conferenza è stato l'esame dei problemi di integrazione nel contesto sociale ed economico da parte delle donne, al fine di individuare strategie d'azione che fossero condivise e attuate dai Paesi membri. La gestione dell'osservatorio è stata affidata a Sviluppo Italia.</w:t>
        <w:br/>
        <w:br/>
        <w:t>Gli obiettivi specifici dell'Osservatorio, da cui dipendono altrettante linee di attività, sono:</w:t>
        <w:br/>
        <w:br/>
      </w:r>
      <w:r>
        <w:rPr>
          <w:i/>
          <w:iCs/>
          <w:szCs w:val="27"/>
        </w:rPr>
        <w:t xml:space="preserve">monitorare la strumentazione </w:t>
      </w:r>
      <w:r>
        <w:rPr>
          <w:szCs w:val="27"/>
        </w:rPr>
        <w:t>predisposta dal Governo centrale e da quello locale per favorire la creazione e lo sviluppo d'impresa valutandone in particolare l'impatto sulla componente femminile;</w:t>
        <w:br/>
        <w:br/>
      </w:r>
      <w:r>
        <w:rPr>
          <w:i/>
          <w:iCs/>
          <w:szCs w:val="27"/>
        </w:rPr>
        <w:t>facilitare l'accesso alle informazioni</w:t>
      </w:r>
      <w:r>
        <w:rPr>
          <w:szCs w:val="27"/>
        </w:rPr>
        <w:t xml:space="preserve"> da parte delle donne sull'uso di questa strumentazione;</w:t>
        <w:br/>
        <w:br/>
      </w:r>
      <w:r>
        <w:rPr>
          <w:i/>
          <w:iCs/>
          <w:szCs w:val="27"/>
        </w:rPr>
        <w:t>valorizzare il potenziale imprenditoriale</w:t>
      </w:r>
      <w:r>
        <w:rPr>
          <w:szCs w:val="27"/>
        </w:rPr>
        <w:t xml:space="preserve"> delle donne, incoraggiando le iniziative che promuovano la nuova imprenditorialità.</w:t>
        <w:br/>
        <w:br/>
        <w:t>La sperimentazione avviata col primo Rapporto 1998/99 aveva mostrato un'evidente carenza di cultura del monitoraggio, tanto più se monitoraggio "di genere", in particolare se riferito alle informazioni sulla normativa di carattere locale e alla valutazione del suo impatto sulla componente femminile.</w:t>
        <w:br/>
        <w:t>Nel secondo Rapporto c'è stata una specifica attenzione alla soluzione di questo problema, e dunque esso risulta molto più completo nell'informazione disaggregata a livello locale e sui suoi effetti.</w:t>
        <w:br/>
        <w:br/>
        <w:t xml:space="preserve">Le due prospettive scelte nella presentazione dei dati sono: la </w:t>
      </w:r>
      <w:r>
        <w:rPr>
          <w:b/>
          <w:bCs/>
          <w:szCs w:val="27"/>
        </w:rPr>
        <w:t xml:space="preserve">domanda </w:t>
      </w:r>
      <w:r>
        <w:rPr>
          <w:szCs w:val="27"/>
        </w:rPr>
        <w:t>proveniente dal segmento di popolazione interessato, e l'</w:t>
      </w:r>
      <w:r>
        <w:rPr>
          <w:b/>
          <w:bCs/>
          <w:szCs w:val="27"/>
        </w:rPr>
        <w:t>offerta</w:t>
      </w:r>
      <w:r>
        <w:rPr>
          <w:szCs w:val="27"/>
        </w:rPr>
        <w:t xml:space="preserve"> di strumentazione legislativa a sostegno messa a disposizione.</w:t>
        <w:br/>
        <w:br/>
        <w:t xml:space="preserve">La domanda, in particolare, è stata disaggregata in </w:t>
      </w:r>
      <w:r>
        <w:rPr>
          <w:b/>
          <w:bCs/>
          <w:szCs w:val="27"/>
        </w:rPr>
        <w:t>domanda potenziale</w:t>
      </w:r>
      <w:r>
        <w:rPr>
          <w:szCs w:val="27"/>
        </w:rPr>
        <w:t xml:space="preserve">, tipica di chi cerca informazioni, quella "spontanea", esaminata sotto il profilo biografico e professionale; la </w:t>
      </w:r>
      <w:r>
        <w:rPr>
          <w:b/>
          <w:bCs/>
          <w:szCs w:val="27"/>
        </w:rPr>
        <w:t>domanda espressa</w:t>
      </w:r>
      <w:r>
        <w:rPr>
          <w:szCs w:val="27"/>
        </w:rPr>
        <w:t xml:space="preserve">, che coincide con l'accesso a uno strumento di agevolazione attraverso la preentazione di una richiesta; la </w:t>
      </w:r>
      <w:r>
        <w:rPr>
          <w:b/>
          <w:bCs/>
          <w:szCs w:val="27"/>
        </w:rPr>
        <w:t>domanda soddisfatta</w:t>
      </w:r>
      <w:r>
        <w:rPr>
          <w:szCs w:val="27"/>
        </w:rPr>
        <w:t>, che corrisponde alla approvazione e alla concessione delle agevolazioni.</w:t>
        <w:br/>
        <w:br/>
        <w:t xml:space="preserve">La quantità di informazioni, qualitative e quantitative, è dunque assai vasta e particolareggiata: fornisce, attraverso l'aiuto di grafici e tabelle, oltre che di un puntuale commento, un'immagine precisa della tipologia di donne che "fanno impresa", dei loro vincoli, della loro credibilità e progettualità: un'immagine in divenire, poichè il Rapporto non si limita a evidenziare i fenomeni, ma presenta anche varie ipotesi di cambiamento positivo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1:40:00Z</dcterms:created>
  <dc:creator/>
  <dc:description/>
  <dc:language>en-US</dc:language>
  <cp:lastModifiedBy>federturismo</cp:lastModifiedBy>
  <dcterms:modified xsi:type="dcterms:W3CDTF">2002-12-04T11:45:00Z</dcterms:modified>
  <cp:revision>3</cp:revision>
  <dc:subject/>
  <dc:title/>
</cp:coreProperties>
</file>