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 xml:space="preserve">La Commissione ha adottato il 24 gennaio 2002 una relazione ed una serie di proposte volte ad incrementare il tasso di partecipazione al mercato del lavoro nell'UE. La relazione è stata redatta su richiesta del Consiglio europeo di Stoccolma come relazione congiunta della Commissione e del Consiglio, da presentare al vertice di primavera di Barcellona (marzo 2002). I Consigli europei di Lisbona e Stoccolma hanno fissato obiettivi ambiziosi in modo che il tasso di occupazione salga entro il 2010 al 70% per la popolazione attiva in generale, ad almeno il 60% per le donne e al 50% per i lavoratori anziani. Secondo la Commissione, il raggiungimento di tali obiettivi richiede un miglioramento del funzionamento dei mercati dei capitali, dei beni e del lavoro in un contesto macroeconomico che favorisca lo sviluppo sostenibile. Il prolungamento della vita attiva produrrà inoltre un notevole impatto positivo sulla sostenibilità finanziaria dei regimi previdenziali e dei sistemi sanitari. </w:t>
      </w:r>
      <w:r>
        <w:rPr>
          <w:color w:val="000000"/>
          <w:szCs w:val="27"/>
        </w:rPr>
        <w:t xml:space="preserve">Per conseguire gli obiettivi fissati a Lisbona e Stoccolma in tema di occupazione, la Commissione ritiene che tutti gli Stati membri debbano impegnarsi in maniera incisiva, anche se in diversa misura. Le misure politiche da adottare devono rivolgersi a tutte le categorie di età della popolazione attiva, a motivo anche del cambiamento della composizione della forza lavoro come conseguenza dell'invecchiamento demografico. I progressi realizzati finora nel quadro della strategia dell'UE in tema di occupazione forniscono agli Stati membri una base utile per attuare politiche che sollecitino la partecipazione al mercato del lavoro e che siano in grado di migliorare le competenze professionali della manodopera. La relazione sostiene che sarà possibile sostenere con maggior decisione la sfida dell'incremento del tasso di attività facendo affidamento sulle strategie attuali, applicate nel quadro degli orientamenti per l'occupazione e degli orientamenti di massima delle politiche economiche dell'UE. Nell'elaborare i futuri orientamenti dovrà essere considerato costantemente prioritario l'obiettivo della crescita del tasso d'attività. </w:t>
      </w:r>
    </w:p>
    <w:p>
      <w:pPr>
        <w:pStyle w:val="NormaleWeb"/>
        <w:jc w:val="both"/>
        <w:rPr>
          <w:color w:val="000000"/>
          <w:szCs w:val="27"/>
        </w:rPr>
      </w:pPr>
      <w:r>
        <w:rPr>
          <w:color w:val="000000"/>
          <w:szCs w:val="27"/>
        </w:rPr>
        <w:t xml:space="preserve">Secondo la Commissione le azioni prioritarie sono: </w:t>
      </w:r>
    </w:p>
    <w:p>
      <w:pPr>
        <w:pStyle w:val="Normal"/>
        <w:jc w:val="both"/>
        <w:rPr>
          <w:color w:val="000000"/>
          <w:szCs w:val="27"/>
        </w:rPr>
      </w:pPr>
      <w:r>
        <w:rPr>
          <w:color w:val="000000"/>
          <w:szCs w:val="27"/>
        </w:rPr>
        <w:t xml:space="preserve">Un'iniziativa congiunta governo/parti sociali per prolungare la vita attiva dei lavoratori. Tale iniziativa deve concentrarsi in particolare sull'accesso alla formazione nell'impresa e sui mezzi per migliorare la qualità delle condizioni di lavoro e dell'organizzazione del lavoro. In relazione a questa priorità il ruolo e l'impegno attivo delle parti sociali devono essere notevolmente rafforzati. </w:t>
      </w:r>
    </w:p>
    <w:p>
      <w:pPr>
        <w:pStyle w:val="Normal"/>
        <w:jc w:val="both"/>
        <w:rPr>
          <w:color w:val="000000"/>
          <w:szCs w:val="27"/>
        </w:rPr>
      </w:pPr>
      <w:r>
        <w:rPr>
          <w:color w:val="000000"/>
          <w:szCs w:val="27"/>
        </w:rPr>
        <w:t xml:space="preserve">Una revisione mirata dei regimi fiscali e previdenziali. Tali riforme devono essere impostate più efficacemente in modo da promuovere gli incentivi al lavoro che favoriscono mercati del lavoro attivi. Si dovranno prioritariamente rivedere, in vista di una loro soppressione, le misure intese a promuovere il prepensionamento; si dovrà al contrario consentire ai lavoratori con esperienza di prolungare la loro permanenza sul mercato del lavoro, fornendo incentivi in tal senso, tra l'altro mediante corsi di aggiornamento che consentano loro di adeguarsi alle nuove condizioni dell'ambiente di lavoro. </w:t>
      </w:r>
    </w:p>
    <w:p>
      <w:pPr>
        <w:pStyle w:val="Normal"/>
        <w:jc w:val="both"/>
        <w:rPr>
          <w:color w:val="000000"/>
          <w:szCs w:val="27"/>
        </w:rPr>
      </w:pPr>
      <w:r>
        <w:rPr>
          <w:color w:val="000000"/>
          <w:szCs w:val="27"/>
        </w:rPr>
        <w:t xml:space="preserve">Un approccio globale più completo per risolvere le disparità tra i sessi a livello di retribuzione e di accesso al mercato del lavoro. Questa iniziativa è finalizzata a ridurre le disparità esistenti a livello di retribuzione tra uomini e donne sia nel settore pubblico sia in quello privato, attraverso i seguenti interventi: un'analisi dei vincoli che i sistemi di istruzione, le pratiche di assunzione e le culture d'impresa esistenti esercitano sulle scelte di un'occupazione, nonché una revisione dei sistemi di classificazione delle professioni e della composizione dei salari al fine di eliminare le disparità dovute al sesso. </w:t>
      </w:r>
    </w:p>
    <w:p>
      <w:pPr>
        <w:pStyle w:val="Normal"/>
        <w:jc w:val="both"/>
        <w:rPr>
          <w:color w:val="000000"/>
          <w:szCs w:val="27"/>
        </w:rPr>
      </w:pPr>
      <w:r>
        <w:rPr>
          <w:color w:val="000000"/>
          <w:szCs w:val="27"/>
        </w:rPr>
        <w:t xml:space="preserve">Un sostegno alla presenza sul mercato del lavoro di coloro su cui grava l'onere degli impegni familiari. A tale proposito l'iniziativa intende innanzitutto realizzare servizi di accoglienza per l'infanzia che siano di qualità e non costosi, nonché rafforzare l'efficacia delle strutture sanitarie e di quelle di accoglienza delle persone anziane. </w:t>
      </w:r>
    </w:p>
    <w:p>
      <w:pPr>
        <w:pStyle w:val="Normal"/>
        <w:jc w:val="both"/>
        <w:rPr>
          <w:color w:val="000000"/>
          <w:szCs w:val="27"/>
        </w:rPr>
      </w:pPr>
      <w:r>
        <w:rPr>
          <w:color w:val="000000"/>
          <w:szCs w:val="27"/>
        </w:rPr>
        <w:t>Un riesame delle misure intese a ridurre i tassi di abbandono degli studi. Tale iniziativa prevede prioritariamente l'elaborazione di misure più efficaci in grado di aiutare gli studenti che abbandonano anticipatamente la scuola a reinserirsi in una struttura di formazione e di istruzione formale e/o non formale.</w:t>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35:00Z</dcterms:created>
  <dc:creator/>
  <dc:description/>
  <dc:language>en-US</dc:language>
  <cp:lastModifiedBy>federturismo</cp:lastModifiedBy>
  <dcterms:modified xsi:type="dcterms:W3CDTF">2002-02-05T10:35:00Z</dcterms:modified>
  <cp:revision>4</cp:revision>
  <dc:subject/>
  <dc:title/>
</cp:coreProperties>
</file>