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Governo ha predisposto e approvato un maxi-emendamento al disegno di legge (DDL) Finanziaria 2003 attualmente all'esame della Camera dei Deputati riguardante soprattutto gli strumenti di intervento e le risorse finanziarie per lo sviluppo del Mezzogiorno e delle altre aree depresse (ridefinite come "aree sottoutilizzate") del Centro-Nord del Pae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tratta di misure adottate nel rispetto dei rigidi saldi di bilancio imposti dalla manovra finanziaria per il 2003 e per l'intero triennio 2003-2005, per cui possono essere interpretate come un primo passo verso una più coerente strategia per la competitività del Mezzogiorno e dell'intero Paese, al quale dovranno far seguito interventi significativi su altri rilevanti profili di politica economica, come la ricerca e la formazione, le infrastrutture e i trasporti, l'energia, la finanza regionale volta allo sviluppo produttivo, ecc.. Si fa quindi molto affidamento anche sui successivi passaggi parlamentari del DDL, per avvicinarsi alle aspettative di Confindustria e delle Associazioni confederate territoriali e di setto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nteticamente i cambiamenti contenuti nel maxi-emendamento, che riguardan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nuovi stanziamenti per le aree depresse (o sottoutilizzate) del Mezzogiorno e del Centro-Nord del Paese</w:t>
      </w:r>
      <w:r>
        <w:rPr>
          <w:color w:val="000000"/>
        </w:rPr>
        <w:t xml:space="preserve">; ai già previsti 8.600 milioni di euro, vengono aggiunti altri 500 milioni di euro, per un totale di 9.100 milioni di euro nel triennio 2003-2005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credito d'imposta per le nuove assunzioni a tempo indeterminato</w:t>
      </w:r>
      <w:r>
        <w:rPr>
          <w:color w:val="000000"/>
        </w:rPr>
        <w:t xml:space="preserve">; questa agevolazione, che avrebbe dovuto chiudersi a fine 2003, viene prolungata fino al 2006, ma su meccanismi di fruibilità diversi dai precedenti, basati su una prenotazione del credito ex post (cioè dopo aver effettuato le assunzioni); il credito viene ridotto nella sua misura di base per tutto il territorio nazionale (da 400 a 100 euro mensili per nuovo occupato), ma viene incrementato con un bonus nazionale per l'assunzione degli ultra quarantacinquenni (50 euro) e con un bonus per il Mezzogiorno (da 200 a 300 euro, entro il tetto del "de minimis"); al Mezzogiorno è assicurata una disponibilità di non meno di 300 milioni di euro l'anno, da reperire tramite la riallocazione delle risorse non impiegate nell'ambito del "fondo per le aree sottoutilizzate"; le risorse complessivamente disponibili per il periodo 2003-2006 ammontano a 2,3 miliardi di eu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credito d'imposta per nuovi investimenti nel Mezzogiorno</w:t>
      </w:r>
      <w:r>
        <w:rPr>
          <w:color w:val="000000"/>
        </w:rPr>
        <w:t xml:space="preserve">; i meccanismi di agevolazione, recentemente rivisti col DL 138/2002 e che avevano prodotto rilevanti problemi di controllo per la finanza pubblica, vengono ulteriormente precisati per limitare i comportamenti opportunistici e gli effetti della "prenotazione" ex ante; viene confermata la concentrazione dell'agevolazione nel solo Mezzogiorno, come definito nel Patto per l'Italia; le risorse complessivamente disponibili per il periodo 2003-2006 sono stimate in 7,2 miliardi di eu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trasformazione in prestiti delle agevolazioni a fondo perduto</w:t>
      </w:r>
      <w:r>
        <w:rPr>
          <w:color w:val="000000"/>
        </w:rPr>
        <w:t xml:space="preserve">; sono esclusi dal campo di applicazione della norma la legge 488/92 e le agevolazione concesse in base alle sue procedure (incentivi alle attività produttive, patti territoriali, contratti d'area e contratti di programma); vengono salvaguardati i contributi concessi fino al 31 dicembre 2002, che sono esclusi dalla "trasformazione" in presti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programmazione dei bandi ex legge 488/92</w:t>
      </w:r>
      <w:r>
        <w:rPr>
          <w:color w:val="000000"/>
        </w:rPr>
        <w:t xml:space="preserve">; con apposito provvedimento sarà definitivamente approvato il bando 2002, attualmente in corso, con erogazione degli incentivi a partire dal 2003; saranno assicurati almeno altri due bandi per la fine del 2003 e del 2004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fondo per le aree sottoutilizzate</w:t>
      </w:r>
      <w:r>
        <w:rPr>
          <w:color w:val="000000"/>
        </w:rPr>
        <w:t>; questo nuovo fondo, che sostituisce quello per le aree depresse, sarà gestito in modo più trasparente, con una preventiva negoziazione con le parti sociali e la partecipazione al CIPE della rappresentanza delle Regioni; per gli incentivi all'attività produttiva viene assicurata una gestione specifica, distinta tra incentivi nazionali e per le aree sottoutilizzate, affidata al Ministero per le attività produttive.</w:t>
      </w:r>
      <w:r>
        <w:rP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40:00Z</dcterms:created>
  <dc:creator>OBR AQ</dc:creator>
  <dc:description/>
  <dc:language>en-US</dc:language>
  <cp:lastModifiedBy>federturismo</cp:lastModifiedBy>
  <dcterms:modified xsi:type="dcterms:W3CDTF">2000-11-04T14:48:00Z</dcterms:modified>
  <cp:revision>5</cp:revision>
  <dc:subject/>
  <dc:title>Il Governo presenta un maxi-emendamento alla legge Finanziaria 2003 sugli interventi nel Mezzogiorno e nelle altre aree sottoutilizzate del Centro-Nord </dc:title>
</cp:coreProperties>
</file>