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ind w:left="540" w:right="666" w:hanging="0"/>
        <w:jc w:val="both"/>
        <w:rPr>
          <w:szCs w:val="27"/>
        </w:rPr>
      </w:pPr>
      <w:r>
        <w:rPr>
          <w:szCs w:val="27"/>
        </w:rPr>
        <w:t xml:space="preserve">Il Presidente di Federturismo Dott. Giancarlo Abete ed il Rettore dell'Università LUISS "Guido Carli" Prof. Adriano De Maio hanno firmato oggi un Protocollo d'intesa avente per oggetto una collaborazione per la realizzazione del Master Universitario di 1° livello in "Economia, gestione e marketing dei turismi e dei beni culturali" per l'anno accademico 2003 - 2004. Alla presentazione, hanno preso la parola Gian Candido De Martin, Preside della Facoltà di Scienze Politiche della Luiss, e Paolo Emilio Mazzoletti, ordinario di Marketing presso la medesima facoltà. </w:t>
      </w:r>
    </w:p>
    <w:p>
      <w:pPr>
        <w:pStyle w:val="NormaleWeb"/>
        <w:ind w:left="540" w:right="638" w:hanging="0"/>
        <w:jc w:val="both"/>
        <w:rPr/>
      </w:pPr>
      <w:r>
        <w:rPr>
          <w:szCs w:val="27"/>
        </w:rPr>
        <w:t xml:space="preserve">Il Master, si propone di formare un manager turistico che sia in grado di operare nell'ambito pubblico e privato, realizzando sia comportamenti efficaci per coniugare attività turistiche e politiche di promozione e sviluppo del territorio, sia fruizione dei servizi e valorizzazione del patrimonio di competenze professionali nella direzione dei sistemi economico-produttivi. </w:t>
        <w:br/>
        <w:t xml:space="preserve">L'iniziativa nasce dalla necessità di creare figure professionali dinamiche, innovative ed altamente qualificate che, attraverso l'acquisizione di una moderna cultura d'impresa, della comunicazione, dell'organizzazione del territorio, siano in grado di operare nei principali settori del turismo. </w:t>
        <w:br/>
        <w:t xml:space="preserve">Il programma di lavoro previsto dal protocollo è funzionale all'esigenza di dar vita ad una iniziativa di alta formazione universitaria per un settore che, oltre a corrispondere ai canoni della recente riforma universitaria, sia in grado di coniugare i rispettivi interessi istituzionali e realizzare un appropriato rapporto università-impresa, in coerenza con le politiche per la formazione del Sistema Confindustria. </w:t>
        <w:br/>
        <w:t xml:space="preserve">Nel dettaglio, il protocollo d'intesa prevede la collaborazione tra Luiss Guido Carli e Federturismo/Confindustria per la progettazione dei corsi e degli insegnamenti, per la selezione di esperti aziendali e testimoni d'impresa, per la diffusione presso le imprese associate, per il conferimento di borse di studio e per la selezione di stage in azienda strettamente connesse alla didattica. Il Comune di Roma e l'Agenzia del Turismo di Roma hanno messo a disposizione più di venti borse di studio. </w:t>
        <w:br/>
        <w:t>"</w:t>
      </w:r>
      <w:r>
        <w:rPr>
          <w:i/>
          <w:iCs/>
          <w:szCs w:val="27"/>
        </w:rPr>
        <w:t xml:space="preserve">La collaborazione di Federturismo, nonché di tutte le componenti della filiera produttiva presenti nel sistema alla realizzazione del Master </w:t>
      </w:r>
      <w:r>
        <w:rPr>
          <w:szCs w:val="27"/>
        </w:rPr>
        <w:t xml:space="preserve">- dichiara Giancarlo Abete - </w:t>
      </w:r>
      <w:r>
        <w:rPr>
          <w:i/>
          <w:iCs/>
          <w:szCs w:val="27"/>
        </w:rPr>
        <w:t>è motivata da un approccio di qualità per la formazione in un comparto che ha alta intensità di crescita ed esigenze di forte competitività. Il turismo ha anche una forte componente di socialità ed è importante per la convivenza civile tra i popoli, come ha ricordato il Santo Padre nel suo recente Messaggio in occasione della XXIV Giornata per il turismo</w:t>
      </w:r>
      <w:r>
        <w:rPr>
          <w:szCs w:val="27"/>
        </w:rPr>
        <w:t xml:space="preserve">". </w:t>
        <w:br/>
        <w:t>"</w:t>
      </w:r>
      <w:r>
        <w:rPr>
          <w:i/>
          <w:iCs/>
          <w:szCs w:val="27"/>
        </w:rPr>
        <w:t>Occorre puntare</w:t>
      </w:r>
      <w:r>
        <w:rPr>
          <w:szCs w:val="27"/>
        </w:rPr>
        <w:t xml:space="preserve"> - spiega Adriano De Maio - </w:t>
      </w:r>
      <w:r>
        <w:rPr>
          <w:i/>
          <w:iCs/>
          <w:szCs w:val="27"/>
        </w:rPr>
        <w:t>sul turismo come una delle più importanti attività economiche del Paese e occorre farlo tenendo presente la centralità dell'aspetto formativo". "La realizzazione del progetto di Master portata avanti con Federturismo- prosegue De Maio- è perfettamente in linea con la vocazione all'eccellenza e all'internazionalizzazione della Luiss Guido Carli</w:t>
      </w:r>
      <w:r>
        <w:rPr>
          <w:szCs w:val="27"/>
        </w:rPr>
        <w:t xml:space="preserve">". </w:t>
      </w:r>
    </w:p>
    <w:p>
      <w:pPr>
        <w:pStyle w:val="Normal"/>
        <w:jc w:val="both"/>
        <w:rPr>
          <w:szCs w:val="27"/>
        </w:rPr>
      </w:pPr>
      <w:r>
        <w:rPr>
          <w:szCs w:val="27"/>
        </w:rPr>
      </w:r>
    </w:p>
    <w:sectPr>
      <w:type w:val="nextPage"/>
      <w:pgSz w:w="11906" w:h="16838"/>
      <w:pgMar w:left="1134" w:right="182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13:22:00Z</dcterms:created>
  <dc:creator>federturismo</dc:creator>
  <dc:description/>
  <dc:language>en-US</dc:language>
  <cp:lastModifiedBy>federturismo</cp:lastModifiedBy>
  <dcterms:modified xsi:type="dcterms:W3CDTF">2003-07-08T13:28:00Z</dcterms:modified>
  <cp:revision>1</cp:revision>
  <dc:subject/>
  <dc:title>Il Presidente di Federturismo Dott</dc:title>
</cp:coreProperties>
</file>