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l Ministro Moratti in occasione dell'ultima sessione del Comitato Nazionale Confindustria - Miur che si è svolta il 29 ottobre scorso ha firmato le linee guida sulla qualità nella scuola.  Confindustria attraverso le sue associazioni territoriali ha realizzato un programma di supporto alla diffusione della qualità nelle scuole che ha oggi raggiunto 3000 istituti scolastici. </w:t>
        <w:br/>
        <w:t>Con la firma di queste linee guida il Ministro Moratti fornisce un importante riconoscimento ad un lavoro che ha visto protagoniste le scuole e le associazioni industriali e che costituisce un patrimonio di cultura d'impresa ed innovazione didattica assolutamente indispensabile per favorire il processo di modernizzazione e di crescita di competitività del sistema Educati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6:00Z</dcterms:created>
  <dc:creator>Utente</dc:creator>
  <dc:description/>
  <dc:language>en-US</dc:language>
  <cp:lastModifiedBy>Utente</cp:lastModifiedBy>
  <dcterms:modified xsi:type="dcterms:W3CDTF">2003-11-18T13:28:00Z</dcterms:modified>
  <cp:revision>1</cp:revision>
  <dc:subject/>
  <dc:title>Il Ministro Moratti in occasione dell'ultima sessione del Comitato Nazionale Confindustria - Miur che si è svolta il 29 ottobr</dc:title>
</cp:coreProperties>
</file>