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rPr>
      </w:pPr>
      <w:r>
        <w:rPr>
          <w:rFonts w:cs="Arial" w:ascii="Arial" w:hAnsi="Arial"/>
          <w:color w:val="000000"/>
        </w:rPr>
        <w:t>Le regole del mercato del lavoro sono vecchie e vanno cambiate, così come vanno riscritte le regole della contrattazione. E il metodo da seguire non e' più quello della concertazione, ''inadeguato ad affrontare le nuove sfide'', ma quello del ''dialogo sociale'', che agli accordi ''globali e generici'' degli anni '90 privilegia ''accordi specifici'' che non devono per forza avere il consenso di tut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rPr>
      </w:pPr>
      <w:r>
        <w:rPr>
          <w:rFonts w:cs="Arial" w:ascii="Arial" w:hAnsi="Arial"/>
          <w:color w:val="000000"/>
        </w:rPr>
        <w:t>La sfida alle parti sociali, soprattutto ai sindacati, e' stata lanciata: il Libro Bianco, presentato oggi dal ministro del Welfare, Roberto Maroni, in 106 pagine indica, anche alla luce del nuovo assetto federale, come ridisegnare il mercato del lavoro in Italia, fissando gli obiettivi da raggiungere per eliminare gli squilibri tra Nord e Sud e creare un sistema produttivo più competitivo, aumentare, soprattutto, il tasso di occupazione: revisione del sistema contrattuale, rafforzando il livello aziendale e territoriale; introduzione di maggiore flessibilità attraverso nuove tipologie contrattuali; differenziazione dei salari reali tra le diverse aree del Paese; valorizzazione dei mercati del lavoro locali; definizione di nuovi ammortizzatori sociali; misure ''coraggiose'' contro gli scioperi selvaggi; Statuto dei lavor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rPr>
      </w:pPr>
      <w:r>
        <w:rPr>
          <w:rFonts w:cs="Arial" w:ascii="Arial" w:hAnsi="Arial"/>
          <w:color w:val="000000"/>
        </w:rPr>
        <w:t>Ecco in sintesi le linee guida contenute nel ''Libro bianco sul mercato del lavoro in Italia. Proposte per una societa' attiva e per un lavoro di qualità'':</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rPr>
      </w:pPr>
      <w:r>
        <w:rPr>
          <w:rFonts w:cs="Arial" w:ascii="Arial" w:hAnsi="Arial"/>
          <w:color w:val="000000"/>
        </w:rPr>
        <w:t>ADDIO CONCERTAZIONE, SPAZIO AL 'DIALOGO SOCIALE': niente più ''accordi globali e generici'', inadeguati a raccogliere le nuove sfide. D'ora in poi i rapporti tra istituzioni e parti sociali saranno improntati al ''modello del dialogo sociale, così come regolamentato e sperimentato a livello comunitario''. Obiettivo sono ''accordi progressivi e specifici tali da essere tradotti rapidamente in politiche operativ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rPr>
      </w:pPr>
      <w:r>
        <w:rPr>
          <w:rFonts w:cs="Arial" w:ascii="Arial" w:hAnsi="Arial"/>
          <w:color w:val="000000"/>
        </w:rPr>
        <w:t>SI' A SALARI DIFFERENTI TRA NORD E SUD: basta con ''l'egualitarismo salariale'' che non corrisponde alle diverse condizioni del mercato del lavoro. Per aumentare l'offerta di lavoro al Nord e ridurre significativamente la disoccupazione al Sud serve ''una piu' accentuata differenziazione dei rispettivi salari rea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rPr>
      </w:pPr>
      <w:r>
        <w:rPr>
          <w:rFonts w:cs="Arial" w:ascii="Arial" w:hAnsi="Arial"/>
          <w:color w:val="000000"/>
        </w:rPr>
        <w:t>VERSO UN SISTEMA CONTRATTUALE PIU' FLESSIBILE: l'attuale sistema e' troppo centralizzato, ''inadatto ad assicurare una flessibilita' della struttura salariale''. Dunque, ''occorre rivisitarlo al fine di dotarlo di maggiore flessibilita', rafforzando la contrattazione decentrata e legandola in maniera più stretta ai luoghi in cui si determinano i guadagni di produttività''.</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rPr>
      </w:pPr>
      <w:r>
        <w:rPr>
          <w:rFonts w:cs="Arial" w:ascii="Arial" w:hAnsi="Arial"/>
          <w:color w:val="000000"/>
        </w:rPr>
        <w:t>VIA LIBERA A NUOVI CONTRATTI: Contratto intermittente, lavoro a progetto, part time elastico. E' ampia la gamma di nuove tipologie contrattuali suggeri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rPr>
      </w:pPr>
      <w:r>
        <w:rPr>
          <w:rFonts w:cs="Arial" w:ascii="Arial" w:hAnsi="Arial"/>
          <w:color w:val="000000"/>
        </w:rPr>
        <w:t>SCAMBIO TRA SALARIO PIU' BASSO E POSTO SICURO: rivalutare il ruolo del contratto individuale con la possibilità di derogare alle regole previste dai contratti collettivi. Con un accordo tra azienda e lavoratore potrebbe essere possibile scambiare alcune garanzie, come ad esempio un salario inferiore, in cambio di una maggiore sicurezza del posto di lavo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rPr>
      </w:pPr>
      <w:r>
        <w:rPr>
          <w:rFonts w:cs="Arial" w:ascii="Arial" w:hAnsi="Arial"/>
          <w:color w:val="000000"/>
        </w:rPr>
        <w:t>ARBITRATO PER DECIDERE SU LICENZIAMENTI: tutte le controversie di lavoro, compresi i licenziamenti, dovrebbero poter essere amministrate ''con maggiore equita' ed efficienza per mezzo di collegi arbitrali''. Il collegio potrà quindi optare per la reintegrazione o per il risarcimento, ''avuto riguardo alle ragioni stesse del licenziamento ingiustific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color w:val="000000"/>
        </w:rPr>
      </w:pPr>
      <w:r>
        <w:rPr>
          <w:rFonts w:cs="Arial" w:ascii="Arial" w:hAnsi="Arial"/>
          <w:color w:val="000000"/>
        </w:rPr>
        <w:t>PIU' CORAGGIO CONTRO 'SCIOPERO SELVAGGIO': servono ''decisioni più coraggiose'', come avviare la sperimentazione dell'istituto del referendum consultivo obbligatorio (che diventa condizione per proclamare o meno lo sciopero) e sostituire la Commissione di Garanzia con un organismo ''nuovo e più efficace'' sul fronte della prevenzione e composizione.</w:t>
      </w:r>
    </w:p>
    <w:p>
      <w:pPr>
        <w:pStyle w:val="Heading9"/>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Arial"/>
          <w:bCs/>
          <w:color w:val="000000"/>
          <w:sz w:val="20"/>
        </w:rPr>
      </w:pPr>
      <w:r>
        <w:rPr>
          <w:rFonts w:cs="Arial" w:ascii="Helv;Arial" w:hAnsi="Helv;Arial"/>
          <w:bCs/>
          <w:color w:val="000000"/>
          <w:sz w:val="20"/>
        </w:rPr>
      </w:r>
    </w:p>
    <w:p>
      <w:pPr>
        <w:pStyle w:val="Normal"/>
        <w:rPr>
          <w:rFonts w:ascii="Helv;Arial" w:hAnsi="Helv;Arial" w:cs="Arial"/>
          <w:bCs/>
          <w:sz w:val="20"/>
        </w:rPr>
      </w:pPr>
      <w:r>
        <w:rPr>
          <w:rFonts w:cs="Arial" w:ascii="Helv;Arial" w:hAnsi="Helv;Arial"/>
          <w:bCs/>
          <w:sz w:val="20"/>
        </w:rPr>
      </w:r>
    </w:p>
    <w:sectPr>
      <w:type w:val="nextPage"/>
      <w:pgSz w:w="11906" w:h="16838"/>
      <w:pgMar w:left="1440" w:right="1440" w:gutter="0" w:header="0" w:top="1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9">
    <w:name w:val="Heading 9"/>
    <w:basedOn w:val="Normal"/>
    <w:next w:val="Normal"/>
    <w:qFormat/>
    <w:pPr>
      <w:keepNext w:val="true"/>
      <w:widowControl w:val="false"/>
      <w:numPr>
        <w:ilvl w:val="8"/>
        <w:numId w:val="1"/>
      </w:numPr>
      <w:spacing w:lineRule="atLeast" w:line="240"/>
      <w:jc w:val="both"/>
      <w:outlineLvl w:val="8"/>
    </w:pPr>
    <w:rPr>
      <w:rFonts w:ascii="Arial" w:hAnsi="Arial" w:cs="Arial"/>
      <w:b/>
      <w:color w:val="00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5:58:00Z</dcterms:created>
  <dc:creator/>
  <dc:description/>
  <dc:language>en-US</dc:language>
  <cp:lastModifiedBy>federturismo</cp:lastModifiedBy>
  <dcterms:modified xsi:type="dcterms:W3CDTF">2001-10-04T16:13:00Z</dcterms:modified>
  <cp:revision>3</cp:revision>
  <dc:subject/>
  <dc:title/>
</cp:coreProperties>
</file>