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4"/>
        </w:rPr>
      </w:pPr>
      <w:r>
        <w:rPr>
          <w:rFonts w:cs="Tahoma" w:ascii="Tahoma" w:hAnsi="Tahoma"/>
          <w:b/>
          <w:color w:val="000000"/>
          <w:sz w:val="24"/>
        </w:rPr>
        <w:t>AMBIENTE, si è conclusa "Liberafiumi"</w:t>
        <w:br/>
      </w:r>
    </w:p>
    <w:p>
      <w:pPr>
        <w:pStyle w:val="Normal"/>
        <w:jc w:val="center"/>
        <w:rPr>
          <w:color w:val="000000"/>
          <w:sz w:val="24"/>
        </w:rPr>
      </w:pPr>
      <w:r>
        <w:rPr>
          <w:rFonts w:cs="Tahoma" w:ascii="Tahoma" w:hAnsi="Tahoma"/>
          <w:color w:val="000000"/>
          <w:sz w:val="24"/>
        </w:rPr>
        <w:t>L'iniziativa del WWF sullo stato dei fiumi italiani. Interessanti le iniziative avviate in collaborazione con i giovani imprenditori.</w:t>
      </w:r>
    </w:p>
    <w:p>
      <w:pPr>
        <w:pStyle w:val="TextBody"/>
        <w:rPr/>
      </w:pPr>
      <w:r>
        <w:rPr/>
        <w:t xml:space="preserve">Interessi privati in acque pubbliche: si puo' riassumere cosi' l'analisi dei 32 casi di degrado che il WWF ha raccolto nel Dossier Fiumi a conclusione della campagna Liberafiumi durata piu' di un anno. </w:t>
        <w:br/>
        <w:br/>
        <w:t xml:space="preserve">Gli interessi privati vanno dalle attivita' di cava, non regolamentate a livello nazionale e sulle quali ogni regione ha legiferato a modo suo (i casi del Po, dell'Arno, dei torrenti liguri) alle captazioni delle sorgenti a scopo idropotabile (Rio Verde, in Abruzzo); dalle briglie dall'elevato impatto ambientale realizzate per la produzione di un modesto quantitativo di energia idroelettrica (fiume Esino, nelle Marche) alle industrie conciarie che avvelenano il Sarno provocando danni pesantissimi alla salute degli abitanti e all'ambiente. </w:t>
        <w:br/>
        <w:br/>
        <w:t>Dal Dossier del WWF sono emersi anche i problemi legati alla vecchia e superata concezione meramente idraulica del fiume come canale atto a portare acqua dalle sorgenti al mare: tagli a raso della vegetazione ripariale (Aniene, Negra, Adige), opere per la messa in sicurezza dalle piene dall'altissimo impatto ambientale (Tagliamento, Adda in Valtellina), briglie e cementificazioni che ottengono effetti opposti. Da un lato, poi, si lavora per identificare aree di pregio sottoponendole all'Unione Europea per la loro protezione, e dall'altro si opera alacremente per distruggerle: 8 casi di degrado (Tordino, Tagliamento, Fiora, Rio Verde, Arno, Velino, Basento e Volturno) su 32 sono ricadenti in aree SIC (Sito di Importanza Comunitaria). Il Dossier comprende anche il censimento di oltre 550 chilometri di aree golenali di 6 fiumi del bacino del Po, effettuato da volontari del WWF lo scorso 17 giugno.</w:t>
        <w:br/>
        <w:br/>
        <w:t xml:space="preserve">Dal Dossier del WWF emerge la necessita' di ripensare tutta l'attivita' dell'uomo sui fiumi, gestiti fino ad oggi con opere a vantaggio di pochi ma con danni collettivi per la sicurezza e per l'ambiente. </w:t>
        <w:br/>
        <w:br/>
        <w:t xml:space="preserve">Un primo passo e' il ''Patto per i fiumi'' siglato ieri tra WWF Italia e Giovani Imprenditori di Confindustria, uniti per favorire la corretta applicazione dei piani di assetto idrogeologico, recentemente approvati. Il nuovo Patto per i fiumi, presentato a Milano in un Convegno organizzato da WWF e Giovani Imprenditori di Confindustria, vede per la prima volta una grande associazione ambientalista confrontarsi con gli imprenditori per definire un sistema di regole che garantiscano l'utilizzo equilibrato e armonico delle risorse naturali, e in particolare fluviali in questo caso. Lo scopo e' anche quello di definire dei criteri di attuazione definitivi per la rinaturazione dei fiumi, ovvero, il ritorno ad uno stato di equilibrio e di sicurezza dei corsi d'acqua per attutire i danni arrecati dalle ormai consuete alluvioni. </w:t>
        <w:br/>
        <w:br/>
        <w:t>Edoardo Garrone, Presidente Giovani Imprenditori di Confindustria:</w:t>
        <w:br/>
        <w:t xml:space="preserve">''Nella societa' complessa l'ambiente non e' piu' ''monopolio politico'' di nessuno. Occorre promuovere una collaborazione strutturale tra tutti i soggetti interessati alla tutela del territorio, delle risorse idriche, del patrimonio verde, quindi della salute a lungo termine del pianeta e dei suoi abitanti. Ognuno deve fare la sua parte, la politica semplificando le normative in materia e rendendo conveniente investire sull'ambiente. Il sistema imprenditoriale deve promuovere al suo interno regole e comportamenti fondati sulla cultura del limite - le risorse ambientali sono finite, quindi e' indispensabile farne un uso ''intelligente'' - e sulla responsabilita' ambientale come vantaggio competitivo.'' </w:t>
        <w:br/>
        <w:br/>
        <w:t xml:space="preserve">L'intento del patto e' quello di favorire la rinaturazione e la manutenzione del territorio per ridurre il rischio idraulico e riqualificare l'ambiente. Attraverso l'individuazione di una serie di progetti, da valutare e monitorare, tutti i soggetti coinvolti sono chiamati a lavorare insieme per definire regole chiare, semplici, applicabili e verificabili. </w:t>
        <w:br/>
        <w:br/>
        <w:t>Fulco Pratesi presidente WWF Italia:</w:t>
        <w:br/>
        <w:t>''Dopo le numerose alluvioni di questi ultimi anni possiamo ora partire da un documento importante di recente approvato: si tratta del Piano di Assetto Idrogeologico del Bacino del Po che rappresenta una vera ''rivoluzione'' in materia di governo del territorio. Dopo anni di approccio legato alle emergenze finalmente si e' arrivati ad un'impostazione innovativa nella gestione del territorio che si basa sul ''ripristino degli equilibri idrogeologici e ambientali''. Questo e' un approccio che andrebbe esteso a tutti i fiumi italiani.''</w:t>
        <w:br/>
        <w:br/>
        <w:t>''Uno dei concetti innovativi introdotti dal Piano del Po, inserito anche grazie alle osservazione proposte dal WWF, e' proprio quello della manutenzione del territorio quale azione prioritaria per la prevenzione, un concetto sul quale il WWF si e' battuto spesso poiche' in precedenza si e' parlato solo di manutenzione delle opere. Avviare una politica di prevenzione significa, ad esempio, recuperare le aree di esondazione, ridurre la velocita' dell'acqua nell'alveo del fiume: in sintesi ripristinare le capacita' naturali di risposta del territorio per una concreta diminuzione del suo attuale alto grado di vulnerabilita''' dice Andrea Agapito Ludovici esperto fiumi del WWF Italia.</w:t>
        <w:br/>
        <w:br/>
        <w:t>Durante il convegno e' stato presentato l'accordo predisposto da WWF Italia e Giovani Imprenditori di Confindustria alle istituzioni, agli imprenditori, agli agricoltori, alle associazioni e alla societa' civile. Sono stati illustrati anche numerosi progetti di rinaturazione gia' in atto o in fase di studio, proposti dal WWF e da vari enti e parchi italiani.</w:t>
        <w:br/>
        <w:br/>
        <w:t xml:space="preserve">L'evento conclude la Campagna WWF LIBERAFIUMI che ha raccolto per un anno dati sullo stato delle aree golenali dei fiumi e decine di progetti e proposte per la rinaturazione dei corsi d'acqua e conclude un anno di lavoro del Comitato Ambiente dei Giovani Imprenditori di Confindustria . </w:t>
        <w:br/>
      </w:r>
    </w:p>
    <w:p>
      <w:pPr>
        <w:pStyle w:val="Normal"/>
        <w:rPr>
          <w:color w:val="000000"/>
          <w:sz w:val="24"/>
        </w:rPr>
      </w:pPr>
      <w:r>
        <w:rPr>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57:00Z</dcterms:created>
  <dc:creator>Selfin</dc:creator>
  <dc:description/>
  <dc:language>en-US</dc:language>
  <cp:lastModifiedBy>Selfin</cp:lastModifiedBy>
  <dcterms:modified xsi:type="dcterms:W3CDTF">2001-12-05T10:06:00Z</dcterms:modified>
  <cp:revision>1</cp:revision>
  <dc:subject/>
  <dc:title>AMBIENTE, si è conclusa "Liberafiumi"</dc:title>
</cp:coreProperties>
</file>