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F5F5F"/>
        </w:rPr>
      </w:pPr>
      <w:r>
        <w:rPr>
          <w:b/>
          <w:bCs/>
          <w:color w:val="000000"/>
        </w:rPr>
        <w:t xml:space="preserve">L. 488/92. Aggiornamento normativo general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i seguito vengono elencati alcuni aggiornamenti normativi concernenti i vari bandi relativi alla legge in oggett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 xml:space="preserve">Aggiornamento normativ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Con circolare del 22 ottobre 2003, n. 946397 (G.U. n. 253, del 30 ottobre 2003) il Ministero delle Attività Produttive ha apportato alcuni perfezionamenti a modifica della precedente circolare n. 946323 del 5 agosto 2003, in tema di attuazione del </w:t>
      </w:r>
      <w:r>
        <w:rPr>
          <w:b/>
          <w:bCs/>
          <w:color w:val="000000"/>
        </w:rPr>
        <w:t>bando speciale "Ambiente"</w:t>
      </w:r>
      <w:r>
        <w:rPr>
          <w:color w:val="000000"/>
        </w:rPr>
        <w:t xml:space="preserve"> in corso di attuazione e con termine ultimo di presentazione delle domande fissato nel 23 gennaio 200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perfezionamenti attuativi apportati al bando speciale Ambiente rispondono ad alcune problematiche emerse a seguito dei Seminari informativi tenutisi nelle sei regioni meridionali. Tra essi, di particolare rilievo pratico è quello concernente la tipologia delle spese ammissibili nel caso del </w:t>
      </w:r>
      <w:r>
        <w:rPr>
          <w:i/>
          <w:iCs/>
          <w:color w:val="000000"/>
        </w:rPr>
        <w:t>trasferimento di impianto</w:t>
      </w:r>
      <w:r>
        <w:rPr>
          <w:color w:val="000000"/>
        </w:rPr>
        <w:t xml:space="preserve">, per il quale viene ora chiarito come vi risultano ammissibili unicamente </w:t>
      </w:r>
      <w:r>
        <w:rPr>
          <w:i/>
          <w:iCs/>
          <w:color w:val="000000"/>
        </w:rPr>
        <w:t>le spese "direttamente finalizzate al conseguimento dei miglioramenti ambientali che determinano il calcolo dell'indicatore"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E' tuttora attesa l'emanazione del D.M. con cui, relativamente al </w:t>
      </w:r>
      <w:r>
        <w:rPr>
          <w:b/>
          <w:bCs/>
          <w:color w:val="000000"/>
        </w:rPr>
        <w:t>bando "Industria 2003,</w:t>
      </w:r>
      <w:r>
        <w:rPr>
          <w:color w:val="000000"/>
        </w:rPr>
        <w:t xml:space="preserve"> il MAP rende note, sia la definizione delle cosiddette </w:t>
      </w:r>
      <w:r>
        <w:rPr>
          <w:i/>
          <w:iCs/>
          <w:color w:val="000000"/>
        </w:rPr>
        <w:t>"priorità regionali"</w:t>
      </w:r>
      <w:r>
        <w:rPr>
          <w:color w:val="000000"/>
        </w:rPr>
        <w:t xml:space="preserve">, che il </w:t>
      </w:r>
      <w:r>
        <w:rPr>
          <w:i/>
          <w:iCs/>
          <w:color w:val="000000"/>
        </w:rPr>
        <w:t>termine finale di presentazione delle domand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Nè è da escludere, prima di quest'ultimo termine, la pubblicazione di una circolare che con attinenza al medesimo bando Industria introduca qualche integrazione alle vigenti procedure attu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4:00Z</dcterms:created>
  <dc:creator>Utente</dc:creator>
  <dc:description/>
  <dc:language>en-US</dc:language>
  <cp:lastModifiedBy>federturismo</cp:lastModifiedBy>
  <dcterms:modified xsi:type="dcterms:W3CDTF">2003-11-05T15:54:00Z</dcterms:modified>
  <cp:revision>3</cp:revision>
  <dc:subject/>
  <dc:title>L</dc:title>
</cp:coreProperties>
</file>