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rPr>
      </w:pPr>
      <w:r>
        <w:rPr>
          <w:rFonts w:cs="Arial" w:ascii="Arial" w:hAnsi="Arial"/>
          <w:sz w:val="28"/>
        </w:rPr>
        <w:t xml:space="preserve">Lettera agli Imprenditori </w:t>
      </w:r>
    </w:p>
    <w:p>
      <w:pPr>
        <w:pStyle w:val="Normal"/>
        <w:spacing w:lineRule="auto" w:line="360"/>
        <w:jc w:val="right"/>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pPr>
      <w:r>
        <w:rPr/>
        <w:t>PER COSTRUIRE IL PAESE CHE MERITIAM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ari colleghi imprenditori,</w:t>
      </w:r>
    </w:p>
    <w:p>
      <w:pPr>
        <w:pStyle w:val="Normal"/>
        <w:spacing w:lineRule="auto" w:line="360"/>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 xml:space="preserve">non soltanto per una tradizione ormai radicata nel costume associativo di Confindustria, ma anche e soprattutto per un sentimento personale di vicinanza e di amicizia che mi lega a tutti voi, a ciascuno di voi, desidero farvi con queste brevi righe i miei auguri di buon anno. Una buona annata per voi, per le vostre famiglie, per i vostri dipendenti e collaboratori. Una buona annata per le vostre imprese, per le nostre impres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 con ciò, in realtà, faccio gli auguri a tutti coloro che vivono in questo paese. Infatti, per quanto complessa e intricata sia la trama dei rapporti tra economia e società, nondimeno - a tirare le somme - è soprattutto </w:t>
      </w:r>
      <w:del w:id="0" w:author="stefano parisi" w:date="2000-12-30T19:50:00Z">
        <w:r>
          <w:rPr>
            <w:rFonts w:cs="Arial" w:ascii="Arial" w:hAnsi="Arial"/>
          </w:rPr>
          <w:delText xml:space="preserve">dall’andamento </w:delText>
        </w:r>
      </w:del>
      <w:ins w:id="1" w:author="stefano parisi" w:date="2000-12-30T19:50:00Z">
        <w:r>
          <w:rPr>
            <w:rFonts w:cs="Arial" w:ascii="Arial" w:hAnsi="Arial"/>
          </w:rPr>
          <w:t>dall</w:t>
        </w:r>
      </w:ins>
      <w:r>
        <w:rPr>
          <w:rFonts w:cs="Arial" w:ascii="Arial" w:hAnsi="Arial"/>
        </w:rPr>
        <w:t xml:space="preserve">’andamento delle imprese e dalla loro </w:t>
      </w:r>
      <w:ins w:id="2" w:author="stefano parisi" w:date="2000-12-30T19:50:00Z">
        <w:r>
          <w:rPr>
            <w:rFonts w:cs="Arial" w:ascii="Arial" w:hAnsi="Arial"/>
          </w:rPr>
          <w:t xml:space="preserve">capacità di </w:t>
        </w:r>
      </w:ins>
      <w:r>
        <w:rPr>
          <w:rFonts w:cs="Arial" w:ascii="Arial" w:hAnsi="Arial"/>
        </w:rPr>
        <w:t xml:space="preserve">promuovere lo sviluppo che dipendono il tenore di vita che una società può consentirsi, il suo grado di benessere e di equità, la possibilità di organizzare un accettabile sistema di convivenz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Le imprese</w:t>
      </w:r>
      <w:del w:id="3" w:author="stefano parisi" w:date="2000-12-30T20:07:00Z">
        <w:r>
          <w:rPr>
            <w:rFonts w:cs="Arial" w:ascii="Arial" w:hAnsi="Arial"/>
          </w:rPr>
          <w:delText>sono istituzioni</w:delText>
        </w:r>
      </w:del>
      <w:r>
        <w:rPr>
          <w:rFonts w:cs="Arial" w:ascii="Arial" w:hAnsi="Arial"/>
        </w:rPr>
        <w:t xml:space="preserve"> sono istituzioni che </w:t>
      </w:r>
      <w:del w:id="4" w:author="stefano parisi" w:date="2000-12-30T20:07:00Z">
        <w:r>
          <w:rPr>
            <w:rFonts w:cs="Arial" w:ascii="Arial" w:hAnsi="Arial"/>
          </w:rPr>
          <w:delText>che</w:delText>
        </w:r>
      </w:del>
      <w:r>
        <w:rPr>
          <w:rFonts w:cs="Arial" w:ascii="Arial" w:hAnsi="Arial"/>
        </w:rPr>
        <w:t xml:space="preserve">hanno, come loro scopo specifico, come loro “mission”, la funzione di creare ricchezza. Se non ci riescono, qualunque ne sia il motivo, viene meno la loro stessa ragion d’essere. Col tramonto di quella che è la più deleteria forma di assistenzialismo, che consiste appunto nel mantenere in vita imprese ormai decotte, negli ultimi anni questo concetto ha finalmente preso piede anche nel nostro paese. Tuttora però fatica a farsi strada l’idea che quella di creare ricchezza non è solo una funzione di carattere strettamente economico, da misurare sui parametri dei profitti e dei salari, ma è una funzione sociale nel senso più lato del termine, serve cioè a fini di interesse generale, di pubblica utilità, di bene comune, sul piano sia individuale sia collettiv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iù spazi di autonomia e libertà, meno aree di esclusione ed emarginazione, meno barriere alla mobilità e promozione sociale, più difese e garanzie contro gli eccessi di potere, più trasparenza e legalità: a tutti questi effetti - e si tratta appena di qualche esempio - un sistema di imprese vive e vitali, ben radicato nel contesto di un’economia di mercato, agisce come volano di un rapporto per cui sviluppo economico e sviluppo democratico procedono insieme, di pari passo, sostenendosi reciprocamente l’un l’altr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È per questo che la cultura d’impresa non è solo un fatto di categoria, non riguarda solo gli imprenditori e quanti vivono intorno alle imprese, ma riguarda invece tutta la comunità. E sotto questo profilo, nonostante i fermenti di una nuova mentalità più moderna e razionale che pure sta maturando e comincia a dare i suoi frutti, il nostro paese ha ancora molta strada da percorrere. Ne abbiamo avuto una prova anche di recente, nel dibattito sulla legge finanziaria, più specificamente nella discussione sul modo di utilizzare il cosiddetto dividendo fiscale, quando in tanti hanno cercato di stabilire una contrapposizione artificiosa tra le esigenze delle famiglie e quelle delle imprese. Come se non fossero le famiglie, in primo luogo quelle con figli senza lavoro, a trarre vantaggio dall</w:t>
      </w:r>
      <w:ins w:id="5" w:author="stefano parisi" w:date="2000-12-31T00:19:00Z">
        <w:r>
          <w:rPr>
            <w:rFonts w:cs="Arial" w:ascii="Arial" w:hAnsi="Arial"/>
          </w:rPr>
          <w:t>a crescita</w:t>
        </w:r>
      </w:ins>
      <w:del w:id="6" w:author="stefano parisi" w:date="2000-12-31T00:19:00Z">
        <w:r>
          <w:rPr>
            <w:rFonts w:cs="Arial" w:ascii="Arial" w:hAnsi="Arial"/>
          </w:rPr>
          <w:delText>’attività</w:delText>
        </w:r>
      </w:del>
      <w:r>
        <w:rPr>
          <w:rFonts w:cs="Arial" w:ascii="Arial" w:hAnsi="Arial"/>
        </w:rPr>
        <w:t xml:space="preserve"> delle impres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Confindustria non si rassegna però a questo che è un vero e proprio gap culturale, rispetto ai paesi più avanzati, che sono poi anche i nostri competitori più agguerriti, e continuerà a impegnarsi perché anche in Italia un’autentica cultura d’impresa</w:t>
      </w:r>
      <w:ins w:id="7" w:author="stefano parisi" w:date="2000-12-31T00:20:00Z">
        <w:r>
          <w:rPr>
            <w:rFonts w:cs="Arial" w:ascii="Arial" w:hAnsi="Arial"/>
          </w:rPr>
          <w:t xml:space="preserve"> </w:t>
        </w:r>
      </w:ins>
      <w:r>
        <w:rPr>
          <w:rFonts w:cs="Arial" w:ascii="Arial" w:hAnsi="Arial"/>
        </w:rPr>
        <w:t xml:space="preserve">entri a far parte integrante del senso comun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ono le imprese il vettore dello sviluppo. Ma, per riuscire ad esserlo, occorre che siano competitive, il che oggi significa avere la capacità di competere nell’arena del mercato globale: e questo dipende anzitutto dalla loro efficienza, ovviamente, ma in misura rilevante dipende anche dall’efficienza complessiva del sistema paes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on la crisi finanziaria degli anni ’90 e i duri provvedimenti restrittivi che è stato giocoforza adottare per fronteggiarla, l’Italia ha perduto competitività. Sull’insieme del commercio mondiale, negli ultimi cinque anni abbiamo perso oltre un quinto delle nostre quote di mercato. Ora che la situazione della finanza pubblica si è stabilizzata - grazie all’opera concorde dei governi e delle forze sociali che dal ’92 in poi hanno saputo condurre un’efficace politica dei redditi - dobbiamo invertire questa tendenza, anzi dobbiamo puntare sull’obiettivo di ricollocare l’Italia in una posizione di testa tra i paesi più competitiv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È l’asse portante del programma che ho tracciato fin da quando mi avete fatto l’onore di affidarmi la presidenza di Confindustria. E su questa linea ci siamo mossi col massimo di determinazione già nei mesi scorsi. Come sapete, qualche risultato l’abbiamo ottenuto, seppure al di sotto di quelle che sono le necessità obiettive dell’economia italiana. Quelle che occorrono sono riforme di grande portata, ovvero riforme di carattere strutturale. E per sollecitarle, per arrivare a vederle finalmente realizzate, proprio in questi giorni stiamo mettendo a punto una serie di proposte concrete, precise, direttamente operative, che investono tutte le questioni cruciali allo scopo di mettere il nostro paese in condizione di recuperare capacità competitiva. </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8"/>
          <w:lang w:eastAsia="it-IT"/>
        </w:rPr>
      </w:pPr>
      <w:r>
        <w:rPr>
          <w:rFonts w:cs="Arial" w:ascii="Arial" w:hAnsi="Arial"/>
          <w:sz w:val="28"/>
        </w:rPr>
        <w:t xml:space="preserve">A parte le riforme istituzionali indispensabili per dare stabilità e governabilità a un sistema politico che è il più debole a paragone di tutte le altre grandi democrazie occidentali. A parte l’esigenza di cambiare perfino la forma di uno Stato che è al tempo stesso troppo inefficiente, troppo invasivo, troppo costoso (del che si dovrebbe discutere quando si parla, molto spesso a sproposito, di federalismo). A parte queste che si possono considerare questioni preliminari - nel senso che attengono alla funzionalità dei meccanismi decisionali, senza entrare nel merito delle decisioni da prendere - </w:t>
      </w:r>
    </w:p>
    <w:p>
      <w:pPr>
        <w:pStyle w:val="Normal"/>
        <w:spacing w:lineRule="auto" w:line="360"/>
        <w:jc w:val="both"/>
        <w:rPr>
          <w:rFonts w:ascii="Arial" w:hAnsi="Arial" w:cs="Arial"/>
          <w:sz w:val="28"/>
          <w:lang w:eastAsia="it-IT"/>
        </w:rPr>
      </w:pPr>
      <w:r>
        <w:rPr>
          <w:rFonts w:cs="Arial" w:ascii="Arial" w:hAnsi="Arial"/>
          <w:sz w:val="28"/>
          <w:lang w:eastAsia="it-IT"/>
        </w:rPr>
        <w:t>si tratta di sciogliere antichi nodi che sono diventati ormai soffocanti.</w:t>
      </w:r>
    </w:p>
    <w:p>
      <w:pPr>
        <w:pStyle w:val="TextBody"/>
        <w:spacing w:lineRule="auto" w:line="360"/>
        <w:rPr>
          <w:rFonts w:ascii="Arial" w:hAnsi="Arial" w:cs="Arial"/>
          <w:color w:val="000000"/>
          <w:sz w:val="28"/>
          <w:lang w:eastAsia="it-IT"/>
        </w:rPr>
      </w:pPr>
      <w:r>
        <w:rPr>
          <w:rFonts w:cs="Arial" w:ascii="Arial" w:hAnsi="Arial"/>
          <w:color w:val="000000"/>
          <w:sz w:val="28"/>
          <w:lang w:eastAsia="it-IT"/>
        </w:rPr>
      </w:r>
    </w:p>
    <w:p>
      <w:pPr>
        <w:pStyle w:val="TextBody"/>
        <w:spacing w:lineRule="auto" w:line="360"/>
        <w:rPr/>
      </w:pPr>
      <w:r>
        <w:rPr>
          <w:rFonts w:cs="Arial" w:ascii="Arial" w:hAnsi="Arial"/>
          <w:color w:val="000000"/>
          <w:lang w:eastAsia="it-IT"/>
        </w:rPr>
        <w:t xml:space="preserve">Ridurre l’ampiezza di una forbice per cui il costo del lavoro è troppo alto </w:t>
      </w:r>
      <w:ins w:id="8" w:author="stefano parisi" w:date="2000-12-30T19:55:00Z">
        <w:r>
          <w:rPr>
            <w:rFonts w:cs="Arial" w:ascii="Arial" w:hAnsi="Arial"/>
            <w:color w:val="000000"/>
            <w:lang w:eastAsia="it-IT"/>
          </w:rPr>
          <w:t xml:space="preserve">rispetto a </w:t>
        </w:r>
      </w:ins>
      <w:del w:id="9" w:author="stefano parisi" w:date="2000-12-30T19:55:00Z">
        <w:r>
          <w:rPr>
            <w:rFonts w:cs="Arial" w:ascii="Arial" w:hAnsi="Arial"/>
            <w:color w:val="000000"/>
            <w:lang w:eastAsia="it-IT"/>
          </w:rPr>
          <w:delText xml:space="preserve">e i </w:delText>
        </w:r>
      </w:del>
      <w:r>
        <w:rPr>
          <w:rFonts w:cs="Arial" w:ascii="Arial" w:hAnsi="Arial"/>
          <w:color w:val="000000"/>
          <w:lang w:eastAsia="it-IT"/>
        </w:rPr>
        <w:t xml:space="preserve">salari </w:t>
      </w:r>
      <w:del w:id="10" w:author="stefano parisi" w:date="2000-12-30T19:55:00Z">
        <w:r>
          <w:rPr>
            <w:rFonts w:cs="Arial" w:ascii="Arial" w:hAnsi="Arial"/>
            <w:color w:val="000000"/>
            <w:lang w:eastAsia="it-IT"/>
          </w:rPr>
          <w:delText xml:space="preserve">sono </w:delText>
        </w:r>
      </w:del>
      <w:r>
        <w:rPr>
          <w:rFonts w:cs="Arial" w:ascii="Arial" w:hAnsi="Arial"/>
          <w:color w:val="000000"/>
          <w:lang w:eastAsia="it-IT"/>
        </w:rPr>
        <w:t>troppo bassi. Rendere meno rigido un mercato del lavoro che ha già dimostrato di reagire positivamente a una dose sia pure minima</w:t>
      </w:r>
      <w:del w:id="11" w:author="stefano parisi" w:date="2000-12-30T19:55:00Z">
        <w:r>
          <w:rPr>
            <w:rFonts w:cs="Arial" w:ascii="Arial" w:hAnsi="Arial"/>
            <w:color w:val="000000"/>
            <w:lang w:eastAsia="it-IT"/>
          </w:rPr>
          <w:delText>le</w:delText>
        </w:r>
      </w:del>
      <w:r>
        <w:rPr>
          <w:rFonts w:cs="Arial" w:ascii="Arial" w:hAnsi="Arial"/>
          <w:color w:val="000000"/>
          <w:lang w:eastAsia="it-IT"/>
        </w:rPr>
        <w:t xml:space="preserve"> di flessibilità come quella che è stata finora </w:t>
      </w:r>
      <w:del w:id="12" w:author="stefano parisi" w:date="2000-12-30T19:55:00Z">
        <w:r>
          <w:rPr>
            <w:rFonts w:cs="Arial" w:ascii="Arial" w:hAnsi="Arial"/>
            <w:color w:val="000000"/>
            <w:lang w:eastAsia="it-IT"/>
          </w:rPr>
          <w:delText>concessa</w:delText>
        </w:r>
      </w:del>
      <w:ins w:id="13" w:author="stefano parisi" w:date="2000-12-30T19:55:00Z">
        <w:r>
          <w:rPr>
            <w:rFonts w:cs="Arial" w:ascii="Arial" w:hAnsi="Arial"/>
            <w:color w:val="000000"/>
            <w:lang w:eastAsia="it-IT"/>
          </w:rPr>
          <w:t>introdotta in Italia</w:t>
        </w:r>
      </w:ins>
      <w:r>
        <w:rPr>
          <w:rFonts w:cs="Arial" w:ascii="Arial" w:hAnsi="Arial"/>
          <w:color w:val="000000"/>
          <w:lang w:eastAsia="it-IT"/>
        </w:rPr>
        <w:t>. Allineare ai livelli dei nostri competitori una pressione fiscale che continua ad essere troppo alta</w:t>
      </w:r>
      <w:ins w:id="14" w:author="stefano parisi" w:date="2000-12-31T00:21:00Z">
        <w:r>
          <w:rPr>
            <w:rFonts w:cs="Arial" w:ascii="Arial" w:hAnsi="Arial"/>
            <w:color w:val="000000"/>
            <w:lang w:eastAsia="it-IT"/>
          </w:rPr>
          <w:t>.</w:t>
        </w:r>
      </w:ins>
      <w:r>
        <w:rPr>
          <w:rFonts w:cs="Arial" w:ascii="Arial" w:hAnsi="Arial"/>
          <w:color w:val="000000"/>
          <w:lang w:eastAsia="it-IT"/>
        </w:rPr>
        <w:t xml:space="preserve"> </w:t>
      </w:r>
      <w:del w:id="15" w:author="stefano parisi" w:date="2000-12-31T00:21:00Z">
        <w:r>
          <w:rPr>
            <w:rFonts w:cs="Arial" w:ascii="Arial" w:hAnsi="Arial"/>
            <w:color w:val="000000"/>
            <w:lang w:eastAsia="it-IT"/>
          </w:rPr>
          <w:delText xml:space="preserve">(da ieri l’Irpeg è scesa in Germania al 25 per cento). </w:delText>
        </w:r>
      </w:del>
      <w:r>
        <w:rPr>
          <w:rFonts w:cs="Arial" w:ascii="Arial" w:hAnsi="Arial"/>
          <w:color w:val="000000"/>
          <w:lang w:eastAsia="it-IT"/>
        </w:rPr>
        <w:t>Concludere definitivamente la riforma di un sistema pensionistico che, così com’è, mette i figli contro i loro stessi padri. Più in generale, ristrutturare un Welfare State che è oggi fonte di sprechi e di iniquità. Riprendere il processo delle privatizzazioni e reimpostarlo in una logica che consenta un completo, corretto passaggio di mano all’imprenditoria privata e un’effettiva liberalizzazione tale da diminuire significativamente, per le imprese ma anche per i cittadini, i costi dei servizi</w:t>
      </w:r>
      <w:ins w:id="16" w:author="stefano parisi" w:date="2000-12-30T19:57:00Z">
        <w:r>
          <w:rPr>
            <w:rFonts w:cs="Arial" w:ascii="Arial" w:hAnsi="Arial"/>
            <w:color w:val="000000"/>
            <w:lang w:eastAsia="it-IT"/>
          </w:rPr>
          <w:t xml:space="preserve"> </w:t>
        </w:r>
      </w:ins>
      <w:r>
        <w:rPr>
          <w:rFonts w:cs="Arial" w:ascii="Arial" w:hAnsi="Arial"/>
          <w:color w:val="000000"/>
          <w:lang w:eastAsia="it-IT"/>
        </w:rPr>
        <w:t>migliorandone</w:t>
      </w:r>
      <w:ins w:id="17" w:author="stefano parisi" w:date="2000-12-30T19:57:00Z">
        <w:r>
          <w:rPr>
            <w:rFonts w:cs="Arial" w:ascii="Arial" w:hAnsi="Arial"/>
            <w:color w:val="000000"/>
            <w:lang w:eastAsia="it-IT"/>
          </w:rPr>
          <w:t xml:space="preserve"> la qualità</w:t>
        </w:r>
      </w:ins>
      <w:r>
        <w:rPr>
          <w:rFonts w:cs="Arial" w:ascii="Arial" w:hAnsi="Arial"/>
          <w:color w:val="000000"/>
          <w:lang w:eastAsia="it-IT"/>
        </w:rPr>
        <w:t xml:space="preserve">. Dotare il paese di quelle infrastrutture materiali e immateriali, pesanti e pensanti, che attualmente mancano del tutto o sono fatiscenti. Dare impulso a quelle attività di ricerca scientifica e tecnologica, da una parte, e di formazione continua, dall’altra, di cui non può fare a meno un’economia dove la principale materia prima è adesso il sapere. Rilanciare con forza la lotta all’economia sommersa, che non solo serve a reperire nuove risorse ma è un passaggio essenziale per stabilire in Italia un clima di legalità e civiltà. Risolvere una volta per tutte la questione del Mezzogiorno sapendo che siamo ormai all’ultima occasione, prima che l’Unione europea destini altrove i finanziamenti dei fondi strutturali, e che comunque non è più tollerabile mantenere in una condizione marginale tutta un’area della società italiana e sprecare così la grande risorsa che il Mezzogiorno rappresenta per imprimere nuova forza allo sviluppo dell’intero paese. Affrontare con coraggio - e senza ipocrisie - la disoccupazione, che rimane una grave piaga per il Sud in un Paese che vive ancora il drammatico divario tra aree dove le imprese non trovano manodopera e aree con tassi di disoccupazione insostenibili. </w:t>
      </w:r>
    </w:p>
    <w:p>
      <w:pPr>
        <w:pStyle w:val="TextBody"/>
        <w:spacing w:lineRule="auto" w:line="360"/>
        <w:rPr>
          <w:rFonts w:ascii="Arial" w:hAnsi="Arial" w:cs="Arial"/>
          <w:color w:val="000000"/>
          <w:lang w:eastAsia="it-IT"/>
        </w:rPr>
      </w:pPr>
      <w:r>
        <w:rPr>
          <w:rFonts w:cs="Arial" w:ascii="Arial" w:hAnsi="Arial"/>
          <w:color w:val="000000"/>
          <w:lang w:eastAsia="it-IT"/>
        </w:rPr>
      </w:r>
    </w:p>
    <w:p>
      <w:pPr>
        <w:pStyle w:val="Normal"/>
        <w:spacing w:lineRule="auto" w:line="360"/>
        <w:jc w:val="both"/>
        <w:rPr/>
      </w:pPr>
      <w:r>
        <w:rPr>
          <w:rFonts w:cs="Arial" w:ascii="Arial" w:hAnsi="Arial"/>
          <w:color w:val="000000"/>
          <w:sz w:val="28"/>
          <w:lang w:eastAsia="it-IT"/>
        </w:rPr>
        <w:t>Tutto ciò è il minimo per qualificare un programma di legislatura</w:t>
      </w:r>
      <w:ins w:id="18" w:author="stefano parisi" w:date="2000-12-30T19:58:00Z">
        <w:r>
          <w:rPr>
            <w:rFonts w:cs="Arial" w:ascii="Arial" w:hAnsi="Arial"/>
            <w:color w:val="000000"/>
            <w:sz w:val="28"/>
            <w:lang w:eastAsia="it-IT"/>
          </w:rPr>
          <w:t xml:space="preserve"> </w:t>
        </w:r>
      </w:ins>
      <w:r>
        <w:rPr>
          <w:rFonts w:cs="Arial" w:ascii="Arial" w:hAnsi="Arial"/>
          <w:color w:val="000000"/>
          <w:sz w:val="28"/>
          <w:lang w:eastAsia="it-IT"/>
        </w:rPr>
        <w:t>adeguato alle esigenze del paese. Su questo programma chiederemo alle forze politiche di pronunciarsi già nella fase della campagna elettorale. E sul recupero di competitività - che è, lo ripeto ancora una volta, l’obiettivo di tutta la nostra azione - impegneremo il governo che si formerà dopo le elezioni, qualunque sia la sua colorazione politica, a farne una priorità, anzi la priorità delle priorità. Non c’è più tempo da perdere. Ogni giorno accumuliamo sempre più ritardi rispetto ai nostri principali competitori.</w:t>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r>
    </w:p>
    <w:p>
      <w:pPr>
        <w:pStyle w:val="Normal"/>
        <w:spacing w:lineRule="auto" w:line="360"/>
        <w:jc w:val="both"/>
        <w:rPr/>
      </w:pPr>
      <w:r>
        <w:rPr>
          <w:rFonts w:cs="Arial" w:ascii="Arial" w:hAnsi="Arial"/>
          <w:color w:val="000000"/>
          <w:sz w:val="28"/>
          <w:lang w:eastAsia="it-IT"/>
        </w:rPr>
        <w:t>Sia prima che dopo le elezioni, naturalmente, eviteremo come sempre di farci coinvolgere nella competizione</w:t>
      </w:r>
      <w:del w:id="19" w:author="stefano parisi" w:date="2000-12-30T20:00:00Z">
        <w:r>
          <w:rPr>
            <w:rFonts w:cs="Arial" w:ascii="Arial" w:hAnsi="Arial"/>
            <w:color w:val="000000"/>
            <w:sz w:val="28"/>
            <w:lang w:eastAsia="it-IT"/>
          </w:rPr>
          <w:delText xml:space="preserve"> politica</w:delText>
        </w:r>
      </w:del>
      <w:ins w:id="20" w:author="stefano parisi" w:date="2000-12-30T20:00:00Z">
        <w:r>
          <w:rPr>
            <w:rFonts w:cs="Arial" w:ascii="Arial" w:hAnsi="Arial"/>
            <w:color w:val="000000"/>
            <w:sz w:val="28"/>
            <w:lang w:eastAsia="it-IT"/>
          </w:rPr>
          <w:t xml:space="preserve"> tra i partiti</w:t>
        </w:r>
      </w:ins>
      <w:r>
        <w:rPr>
          <w:rFonts w:cs="Arial" w:ascii="Arial" w:hAnsi="Arial"/>
          <w:color w:val="000000"/>
          <w:sz w:val="28"/>
          <w:lang w:eastAsia="it-IT"/>
        </w:rPr>
        <w:t>, eviteremo cioè di assumere ruoli che non ci appartengono e neppure ci interessano. Né permetteremo ad alcuno di appiccicarci etichette nel tentativo di costringerci così, per evitare equivoci, a star fuori dal dibattito sulle questioni di contenuto. Anche durante la campagna elettorale non rinunceremo a far sentire la nostra voce ogni volta che sarà necessario per pretendere risposte concrete sui problemi concreti della competitività. E dopo le elezioni faremo tutto il possibile per scongiurare il rischio che il tema della competitività finisca per ingiallire tra le pagine dei programmi elettorali.</w:t>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t>Il Presidente della Repubblica ha rivolto agli italiani un incisivo messaggio di San Silvestro. Condividiamo la sua passione per i valori dell’italianità, il suo impegno a far crescere il peso dell’Italia nel mondo. Il Presidente Ciampi ha ricordato che sul terreno della competitività è in gioco il destino non solo delle imprese, ma dell’intero paese: “Le cose andranno tanto meglio per tutti noi quanto più saremo competitivi. Questo vuol dire progredire più in fretta degli altri in tutti i campi: nell’intuire gli orientamenti dei mercati, nell’ammodernare  i metodi di produzione con un personale più preparato e con tecnologie più avanzate, nel potenziare le infrastrutture e nel migliorare i servizi. Sono in gara non le sole imprese, ma tutto il paese, il sistema Italia”.</w:t>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t xml:space="preserve">Per noi questo del Presidente della Repubblica è uno straordinario augurio per il 2001. Con il Suo messaggio tutto il paese è chiamato ad affrontare la sfida della competitività. </w:t>
      </w:r>
    </w:p>
    <w:p>
      <w:pPr>
        <w:pStyle w:val="Normal"/>
        <w:spacing w:lineRule="auto" w:line="360"/>
        <w:jc w:val="both"/>
        <w:rPr>
          <w:rFonts w:ascii="Arial" w:hAnsi="Arial" w:cs="Arial"/>
          <w:color w:val="000000"/>
          <w:sz w:val="28"/>
          <w:lang w:eastAsia="it-IT"/>
        </w:rPr>
      </w:pPr>
      <w:r>
        <w:rPr>
          <w:rFonts w:cs="Arial" w:ascii="Arial" w:hAnsi="Arial"/>
          <w:color w:val="000000"/>
          <w:sz w:val="28"/>
          <w:lang w:eastAsia="it-IT"/>
        </w:rPr>
      </w:r>
    </w:p>
    <w:p>
      <w:pPr>
        <w:pStyle w:val="Normal"/>
        <w:spacing w:lineRule="auto" w:line="360"/>
        <w:jc w:val="both"/>
        <w:rPr/>
      </w:pPr>
      <w:r>
        <w:rPr>
          <w:rFonts w:cs="Arial" w:ascii="Arial" w:hAnsi="Arial"/>
          <w:color w:val="000000"/>
          <w:sz w:val="28"/>
          <w:lang w:eastAsia="it-IT"/>
        </w:rPr>
        <w:t>Nell’anno che sta iniziando ci aspetta anche un’intensa stagione di rinnovi contrattuali. Spero che le organizzazioni sindacali, rispettando nel suo spirito l’accordo del 23 luglio, vogliano rimanere coerenti con una politica salariale che, invece di innescare fiammate inflazionistiche, contribuisca a spegnerle. E confidiamo di poter dare al dialogo sociale una nuova impostazione. Di riuscire cioè a sviluppare un confronto costruttivo tra</w:t>
      </w:r>
      <w:del w:id="21" w:author="stefano parisi" w:date="2000-12-30T20:02:00Z">
        <w:r>
          <w:rPr>
            <w:rFonts w:cs="Arial" w:ascii="Arial" w:hAnsi="Arial"/>
            <w:color w:val="000000"/>
            <w:sz w:val="28"/>
            <w:lang w:eastAsia="it-IT"/>
          </w:rPr>
          <w:delText xml:space="preserve">Governo </w:delText>
        </w:r>
      </w:del>
      <w:del w:id="22" w:author="stefano parisi" w:date="2000-12-30T20:02:00Z">
        <w:r>
          <w:rPr>
            <w:rFonts w:cs="Arial" w:ascii="Arial" w:hAnsi="Arial"/>
            <w:sz w:val="28"/>
          </w:rPr>
          <w:delText xml:space="preserve"> e </w:delText>
        </w:r>
      </w:del>
      <w:ins w:id="23" w:author="stefano parisi" w:date="2000-12-30T20:02:00Z">
        <w:r>
          <w:rPr>
            <w:rFonts w:cs="Arial" w:ascii="Arial" w:hAnsi="Arial"/>
            <w:sz w:val="28"/>
          </w:rPr>
          <w:t xml:space="preserve"> le </w:t>
        </w:r>
      </w:ins>
      <w:r>
        <w:rPr>
          <w:rFonts w:cs="Arial" w:ascii="Arial" w:hAnsi="Arial"/>
          <w:sz w:val="28"/>
        </w:rPr>
        <w:t>parti sociali</w:t>
      </w:r>
      <w:ins w:id="24" w:author="stefano parisi" w:date="2000-12-30T20:02:00Z">
        <w:r>
          <w:rPr>
            <w:rFonts w:cs="Arial" w:ascii="Arial" w:hAnsi="Arial"/>
            <w:sz w:val="28"/>
          </w:rPr>
          <w:t xml:space="preserve"> e con il Governo</w:t>
        </w:r>
      </w:ins>
      <w:r>
        <w:rPr>
          <w:rFonts w:cs="Arial" w:ascii="Arial" w:hAnsi="Arial"/>
          <w:sz w:val="28"/>
        </w:rPr>
        <w:t xml:space="preserve"> sulle azioni da intraprendere per fare in modo che il nostro paese recuperi competitività. Quella cui non siamo disponibili è la prassi di lunghe e faticose mediazioni al ribasso nella ricerca di una soluzione quale che s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Resta inteso, cari colleghi, che anche noi, come e in quanto imprenditori, dobbiamo assumerci le nostre responsabilità. </w:t>
      </w:r>
      <w:ins w:id="25" w:author="stefano parisi" w:date="2000-12-30T20:05:00Z">
        <w:r>
          <w:rPr>
            <w:rFonts w:cs="Arial" w:ascii="Arial" w:hAnsi="Arial"/>
            <w:sz w:val="28"/>
          </w:rPr>
          <w:t>Crescita, i</w:t>
        </w:r>
      </w:ins>
      <w:del w:id="26" w:author="stefano parisi" w:date="2000-12-30T20:05:00Z">
        <w:r>
          <w:rPr>
            <w:rFonts w:cs="Arial" w:ascii="Arial" w:hAnsi="Arial"/>
            <w:sz w:val="28"/>
          </w:rPr>
          <w:delText>I</w:delText>
        </w:r>
      </w:del>
      <w:r>
        <w:rPr>
          <w:rFonts w:cs="Arial" w:ascii="Arial" w:hAnsi="Arial"/>
          <w:sz w:val="28"/>
        </w:rPr>
        <w:t xml:space="preserve">nvestimenti, innovazione, formazione: questi sono i fronti sui quali si misura la nostra credibilità rispetto alle altre componenti della società italiana. Non c’è bisogno di ricordarvi cosa tutto ciò significhi: </w:t>
      </w:r>
      <w:ins w:id="27" w:author="stefano parisi" w:date="2000-12-30T20:05:00Z">
        <w:r>
          <w:rPr>
            <w:rFonts w:cs="Arial" w:ascii="Arial" w:hAnsi="Arial"/>
            <w:sz w:val="28"/>
          </w:rPr>
          <w:t>anche noi dobbiamo fare la nostra parte</w:t>
        </w:r>
      </w:ins>
      <w:r>
        <w:rPr>
          <w:rFonts w:cs="Arial" w:ascii="Arial" w:hAnsi="Arial"/>
          <w:sz w:val="28"/>
        </w:rPr>
        <w:t xml:space="preserve">. E sono sicuro che sapremo farla. Non tanto per sfuggire ai rimproveri e alle prediche di quanti, convertiti di recente alla cultura del mercato, pretendono di insegnarci come si fa l’imprenditore. Ma invece perché solo così potremo mettere a frutto il grande talento imprenditoriale di cui dispone questo paese, la straordinaria capacità dei suoi lavoratori, il suo formidabile patrimonio di storia, di cultura, di intelligenza. Solo così, insomma, potremo fare dell’Italia il paese che pensiamo di meritarci. Buon anno. </w:t>
      </w:r>
    </w:p>
    <w:p>
      <w:pPr>
        <w:pStyle w:val="Normal"/>
        <w:spacing w:lineRule="auto" w:line="360"/>
        <w:jc w:val="both"/>
        <w:rPr>
          <w:rFonts w:ascii="Arial" w:hAnsi="Arial" w:cs="Arial"/>
          <w:sz w:val="28"/>
        </w:rPr>
      </w:pPr>
      <w:r>
        <w:rPr>
          <w:rFonts w:cs="Arial" w:ascii="Arial" w:hAnsi="Arial"/>
          <w:sz w:val="28"/>
        </w:rPr>
      </w:r>
    </w:p>
    <w:p>
      <w:pPr>
        <w:pStyle w:val="Heading1"/>
        <w:rPr/>
      </w:pPr>
      <w:r>
        <w:rPr/>
        <w:t>Antonio D’Amato</w:t>
      </w:r>
    </w:p>
    <w:sectPr>
      <w:footerReference w:type="default" r:id="rId2"/>
      <w:footerReference w:type="first" r:id="rId3"/>
      <w:type w:val="nextPage"/>
      <w:pgSz w:w="11906" w:h="16838"/>
      <w:pgMar w:left="1134" w:right="1134" w:gutter="0" w:header="0" w:top="2835" w:footer="141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pPr>
    <w:rPr>
      <w:rFonts w:ascii="Arial" w:hAnsi="Arial" w:cs="Arial"/>
      <w:color w:val="000000"/>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0:20:00Z</dcterms:created>
  <dc:creator>OPetracca</dc:creator>
  <dc:description/>
  <dc:language>en-US</dc:language>
  <cp:lastModifiedBy>ECherubini</cp:lastModifiedBy>
  <cp:lastPrinted>2001-01-02T12:51:00Z</cp:lastPrinted>
  <dcterms:modified xsi:type="dcterms:W3CDTF">2001-01-02T11:56:00Z</dcterms:modified>
  <cp:revision>5</cp:revision>
  <dc:subject/>
  <dc:title>                                                                                                   prima bozza scaletta</dc:title>
</cp:coreProperties>
</file>