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Egregio Sig.,</w:t>
      </w:r>
    </w:p>
    <w:p>
      <w:pPr>
        <w:pStyle w:val="Normal"/>
        <w:ind w:firstLine="5387"/>
        <w:rPr/>
      </w:pPr>
      <w:r>
        <w:rPr/>
        <w:t>Dott. Rosario Averna</w:t>
      </w:r>
    </w:p>
    <w:p>
      <w:pPr>
        <w:pStyle w:val="Normal"/>
        <w:ind w:firstLine="5387"/>
        <w:rPr/>
      </w:pPr>
      <w:r>
        <w:rPr/>
        <w:t>Consigliere Incaricato per le politiche</w:t>
      </w:r>
    </w:p>
    <w:p>
      <w:pPr>
        <w:pStyle w:val="Normal"/>
        <w:ind w:firstLine="5387"/>
        <w:rPr/>
      </w:pPr>
      <w:r>
        <w:rPr/>
        <w:t>del Mezzogiorn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e p.c.</w:t>
        <w:tab/>
        <w:t xml:space="preserve">        Dott. Antonio D’Amato</w:t>
      </w:r>
    </w:p>
    <w:p>
      <w:pPr>
        <w:pStyle w:val="Normal"/>
        <w:ind w:left="4248" w:hanging="0"/>
        <w:rPr/>
      </w:pPr>
      <w:r>
        <w:rPr/>
        <w:tab/>
        <w:t xml:space="preserve">        Presidente Confindustria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956" w:hanging="0"/>
        <w:rPr/>
      </w:pPr>
      <w:r>
        <w:rPr/>
        <w:t xml:space="preserve">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>L’Aquila, 22 novembre 2001</w:t>
        <w:tab/>
        <w:tab/>
        <w:tab/>
        <w:tab/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>Oggetto: Finanziaria 2002. Sgravi per nuovi assunti.</w:t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>Egregio Presidente,</w:t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Testodelblocco"/>
        <w:rPr/>
      </w:pPr>
      <w:r>
        <w:rPr/>
        <w:t>facciamo riferimento alla Finanziaria 2002, attualmente all’esame del Parlamento, e in particolare, alle norme riguardanti gli sgravi contributivi per le nuove assunzioni previsti per i territori di cui all’Obiettivo 1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Su tale argomento Confindustria è gia intervenuta egregiamente presso il Governo ottenendo l’estensione degli sgravi contributivi per le nuove assunzioni nelle Regioni Obiettivo 1 (previsti nel testo “in entrata”) alle cosiddette “aree cuscinetto”, tra cui, però,  l’Abruzzo non risulta essere ricompreso (comma 3 articolo 34 dell’attuale testo della Finanziaria 2002 approvato dal Senato)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Ciò ovviamente non può soddisfare le aspettative degli imprenditori abruzzesi, e le esigenze socio-occupazionali della regione Abruzzo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Al riguardo, tra l’altro, sottolineiamo che l’Abruzzo, come del resto anche il Molise, </w:t>
      </w:r>
      <w:r>
        <w:rPr>
          <w:bCs/>
        </w:rPr>
        <w:t xml:space="preserve">fino all’ultima Finanziaria era di fatto equiparato, </w:t>
      </w:r>
      <w:r>
        <w:rPr/>
        <w:t>in termini di entità di contributi in materia di sgravi contributivi per i nuovi assunti, ai territori dell’Obiettivo 1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Chiediamo, pertanto un Vostro ulteriore deciso intervento affinché gli sgravi contributivi per i nuovi assunti siano estesi anche all’Abruzzo, in linea con quanto previsto nella precedente Finanziaria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Ove ciò non fosse possibile per tutta la regione, chiediamo in subordine che gli sgravi siano concessi quanto meno ai territori abruzzesi che presentano situazioni economiche-occupazionali più compromesse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In tal senso non possiamo non fare esplicito riferimento alla provincia dell’Aquila (comunque già area Obiettivo 2) – e in particolare al comprensorio aquilano – che presenta il tasso di disoccupazione nettamente più elevato rispetto alle altre provincie, e una serie di situazioni di crisi e di delocalizzazione industriale, peraltro già note al Governo italiano, veramente devastanti per l’assetto socio – occupazionale del territorio.</w:t>
      </w:r>
    </w:p>
    <w:p>
      <w:pPr>
        <w:pStyle w:val="Testodelblocco"/>
        <w:rPr>
          <w:bCs/>
        </w:rPr>
      </w:pPr>
      <w:r>
        <w:rPr>
          <w:bCs/>
        </w:rPr>
      </w:r>
    </w:p>
    <w:p>
      <w:pPr>
        <w:pStyle w:val="Testodelblocco"/>
        <w:rPr/>
      </w:pPr>
      <w:r>
        <w:rPr/>
        <w:t>Certi, come sempre, della Vostra cortese attenzione e ringraziandoVi  fin d’ora per la Vostra disponibilità, restiamo a disposizione per quanto fosse necessario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Cordiali saluti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Cav. Lav. Donato Lombardi</w:t>
      </w:r>
    </w:p>
    <w:p>
      <w:pPr>
        <w:pStyle w:val="Testodelblocco"/>
        <w:rPr/>
      </w:pPr>
      <w:r>
        <w:rPr/>
      </w:r>
    </w:p>
    <w:p>
      <w:pPr>
        <w:pStyle w:val="Testodelblocco"/>
        <w:rPr>
          <w:bCs/>
        </w:rPr>
      </w:pPr>
      <w:r>
        <w:rPr>
          <w:bCs/>
        </w:rPr>
      </w:r>
    </w:p>
    <w:p>
      <w:pPr>
        <w:pStyle w:val="Testodelblocco"/>
        <w:rPr>
          <w:bCs/>
        </w:rPr>
      </w:pPr>
      <w:r>
        <w:rPr>
          <w:bCs/>
        </w:rPr>
      </w:r>
    </w:p>
    <w:p>
      <w:pPr>
        <w:pStyle w:val="Testodelblocco"/>
        <w:rPr>
          <w:bCs/>
        </w:rPr>
      </w:pPr>
      <w:r>
        <w:rPr>
          <w:bCs/>
        </w:rPr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8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28:00Z</dcterms:created>
  <dc:creator>OBR AQ</dc:creator>
  <dc:description/>
  <dc:language>en-US</dc:language>
  <cp:lastModifiedBy>federturismo</cp:lastModifiedBy>
  <cp:lastPrinted>2001-11-22T14:13:00Z</cp:lastPrinted>
  <dcterms:modified xsi:type="dcterms:W3CDTF">2001-11-22T13:15:00Z</dcterms:modified>
  <cp:revision>17</cp:revision>
  <dc:subject/>
  <dc:title>Egregio Signore,</dc:title>
</cp:coreProperties>
</file>