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/>
      </w:pPr>
      <w:r>
        <w:rPr/>
        <w:drawing>
          <wp:inline distT="0" distB="0" distL="0" distR="0">
            <wp:extent cx="390779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0" w:right="-82" w:hanging="0"/>
        <w:rPr/>
      </w:pPr>
      <w:r>
        <w:rPr/>
        <w:t>Egregi Sigg.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 xml:space="preserve">On. Ottaviano Del Turco </w:t>
      </w:r>
    </w:p>
    <w:p>
      <w:pPr>
        <w:pStyle w:val="Normal"/>
        <w:ind w:left="4860" w:right="-82" w:hanging="0"/>
        <w:rPr/>
      </w:pPr>
      <w:r>
        <w:rPr/>
        <w:t>Presidente Regione Abruzzo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 xml:space="preserve">Dott. Bernardo Mazzocca </w:t>
      </w:r>
    </w:p>
    <w:p>
      <w:pPr>
        <w:pStyle w:val="Normal"/>
        <w:ind w:left="4860" w:right="-82" w:hanging="0"/>
        <w:rPr/>
      </w:pPr>
      <w:r>
        <w:rPr/>
        <w:t>Assessore alla Sanità Regione Abruzzo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>Sig.ra Valentina Bianchi</w:t>
      </w:r>
    </w:p>
    <w:p>
      <w:pPr>
        <w:pStyle w:val="Normal"/>
        <w:ind w:left="4860" w:right="-82" w:hanging="0"/>
        <w:rPr/>
      </w:pPr>
      <w:r>
        <w:rPr/>
        <w:t>Assessore alle Attività Produttive</w:t>
      </w:r>
    </w:p>
    <w:p>
      <w:pPr>
        <w:pStyle w:val="Normal"/>
        <w:ind w:left="4860" w:right="-82" w:hanging="0"/>
        <w:rPr/>
      </w:pPr>
      <w:r>
        <w:rPr/>
        <w:t>Regione Abruzzo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>Dott. Giovanni D’Amico</w:t>
      </w:r>
    </w:p>
    <w:p>
      <w:pPr>
        <w:pStyle w:val="Normal"/>
        <w:ind w:left="4860" w:right="-82" w:hanging="0"/>
        <w:rPr/>
      </w:pPr>
      <w:r>
        <w:rPr/>
        <w:t>Assessore al Bilancio della Regione Abruzzo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>Egregi Sigg.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>Onorevoli Parlamentari della Regione Abruzzo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/>
      </w:pPr>
      <w:r>
        <w:rPr/>
        <w:t>Assessori e Consiglieri Regionali della Regione Abruzzo</w:t>
      </w:r>
    </w:p>
    <w:p>
      <w:pPr>
        <w:pStyle w:val="Normal"/>
        <w:ind w:left="4860" w:right="-82" w:hanging="0"/>
        <w:rPr/>
      </w:pPr>
      <w:r>
        <w:rPr/>
      </w:r>
    </w:p>
    <w:p>
      <w:pPr>
        <w:pStyle w:val="Normal"/>
        <w:ind w:left="4860" w:right="-82" w:hanging="0"/>
        <w:rPr>
          <w:b/>
          <w:b/>
        </w:rPr>
      </w:pPr>
      <w:r>
        <w:rPr>
          <w:b/>
        </w:rPr>
        <w:t>SEDI</w:t>
      </w:r>
    </w:p>
    <w:p>
      <w:pPr>
        <w:pStyle w:val="Normal"/>
        <w:ind w:left="4860" w:right="-8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" w:hanging="0"/>
        <w:rPr/>
      </w:pPr>
      <w:r>
        <w:rPr/>
        <w:t>L’Aquila, 1° giugno 2006</w:t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Egregi Signori,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apprendiamo con vera preoccupazione la possibilità di un aumento delle aliquote IRAP e IRPEF in Abruzzo, come conseguenza della grave situazione deficitaria in materia sanitaria che grava sulla nostra Regione e che Confindustria Abruzzo denuncia da anni evidenziandone la necessità di razionalizzazione della spesa, pur nel rispetto dell’efficienza e dei servizi da garantire a tutela della salute ai cittadini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L’aumento delle aliquote fiscali, che andrebbe a colpire indistintamente le Imprese e i cittadini abruzzesi, sarebbe peraltro conseguenza automatica di un provvedimento del Governo nazionale in applicazione di quanto previsto al riguardo per le Regioni particolarmente esposte al deficit sanitario e quindi non autosufficienti  per il relativo fabbisogno finanziario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 xml:space="preserve">Come Organizzazione Imprenditoriale, pertanto, non possiamo non rimarcare la gravità di tale situazione e gli effetti negativi che l’aumento dell’imposizione fiscale sulle attività produttive e sulle persone fisiche avrebbe in Abruzzo, penalizzando una regione già in grave difficoltà economica e sociale. </w:t>
      </w:r>
    </w:p>
    <w:p>
      <w:pPr>
        <w:pStyle w:val="Normal"/>
        <w:ind w:left="360" w:right="458" w:hanging="0"/>
        <w:jc w:val="both"/>
        <w:rPr/>
      </w:pPr>
      <w:r>
        <w:rPr/>
        <w:drawing>
          <wp:inline distT="0" distB="0" distL="0" distR="0">
            <wp:extent cx="390779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La ricerca di politiche che non aggravino ulteriormente le imprese di un prelievo fiscale già elevato, infatti, influisce direttamente sulla capacità di un territorio di attrarre nuovi investimenti, esterni ed interni, e di generare un meccanismo virtuoso anche ai fini delle entrate locali.</w:t>
      </w:r>
    </w:p>
    <w:p>
      <w:pPr>
        <w:pStyle w:val="Normal"/>
        <w:ind w:left="360" w:right="458" w:hanging="0"/>
        <w:jc w:val="both"/>
        <w:rPr/>
      </w:pPr>
      <w:r>
        <w:rPr/>
        <w:t>Ricordiamo peraltro come l’IRAP abbia già gravato pesantemente  sul nostro sistema di PMI, notoriamente caratterizzato da sottocapitalizzazione e da sottodimensionamento, in quanto l’aliquota applicata va riferita sia al costo del lavoro, sia  all’indebitamento e, quindi, all’esposizione finanziaria.</w:t>
      </w:r>
    </w:p>
    <w:p>
      <w:pPr>
        <w:pStyle w:val="Normal"/>
        <w:ind w:left="360" w:right="458" w:hanging="0"/>
        <w:jc w:val="both"/>
        <w:rPr/>
      </w:pPr>
      <w:r>
        <w:rPr/>
        <w:t xml:space="preserve">La riduzione della domanda interna, con l’aumento delle aliquote IRPEF, inoltre, costituirebbe un ulteriore colpo al nostro tessuto imprenditoriale, in quanto la maggior parte delle nostre piccole e micro imprese basano il loro mercato proprio sulla domanda interna.  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Chiediamo, quindi, una seria riflessione sulla materia e un conseguente autorevole intervento dei rappresentanti Istituzionali e politici della Regione, affinché  l’aumento impositivo prospettato per l’Abruzzo venga assolutamente scongiurato, limitato o compensato da idonei provvedimenti di politica economica, ricercando al contempo tutte le soluzioni necessarie, di contenimento e razionalizzazione della spesa, richieste per fronteggiare l’emergenza sanitaria abruzzese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 xml:space="preserve">E’ necessario da parte della Regione, quindi, avviare, come da noi da tempo richiesto, un serrato confronto politico sia in materia di politiche sanitarie, sia, a livello più complessivo e generale, in materia di politiche di sviluppo regionale e di politiche industriali. 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 xml:space="preserve">Crediamo, in tal senso, che la situazione economica della Regione e la situazione finanziaria regionale richiedano al più presto e senza ulteriori rinvii, l’avvio di un tavolo di lavoro aperto alle maggiori e più rappresentative Organizzazioni di rappresentanza sindacali e sociali regionali, datoriali e dei lavoratori, per discutere dei temi che interessano veramente lo sviluppo e sociale ed economico regionale.  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Ringraziando per l’attenzione, porgiamo i più cordiali saluti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 xml:space="preserve">Cav. Riccardo Calogero Marrollo </w:t>
      </w:r>
    </w:p>
    <w:p>
      <w:pPr>
        <w:pStyle w:val="Normal"/>
        <w:ind w:left="360" w:right="458" w:hanging="0"/>
        <w:jc w:val="both"/>
        <w:rPr/>
      </w:pPr>
      <w:r>
        <w:rPr/>
        <w:drawing>
          <wp:inline distT="0" distB="0" distL="0" distR="0">
            <wp:extent cx="3447415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9:00Z</dcterms:created>
  <dc:creator>Giuseppe D'Amico</dc:creator>
  <dc:description/>
  <dc:language>en-US</dc:language>
  <cp:lastModifiedBy>Giuseppe D'Amico</cp:lastModifiedBy>
  <dcterms:modified xsi:type="dcterms:W3CDTF">2006-06-05T07:38:00Z</dcterms:modified>
  <cp:revision>7</cp:revision>
  <dc:subject/>
  <dc:title> </dc:title>
</cp:coreProperties>
</file>