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8000"/>
          <w:sz w:val="26"/>
          <w:szCs w:val="26"/>
        </w:rPr>
        <w:t>Formulario IPPC</w:t>
      </w:r>
      <w:r>
        <w:rPr>
          <w:rFonts w:cs="Arial" w:ascii="Arial" w:hAnsi="Arial"/>
          <w:color w:val="000000"/>
          <w:sz w:val="26"/>
          <w:szCs w:val="26"/>
        </w:rPr>
        <w:br/>
        <w:br/>
        <w:t>E’ stato pubblicato sulla G.U. n. 228 del 1° ottobre 2003 il decreto 29 maggio 2003 del Ministero dell’Ambiente e della tutela del territorio, recante “Approvazione del formulario per la comunicazione relativa all'applicazione del decreto legislativo n. 372/1999, di attuazione della direttiva 96/61/CE relativa alla prevenzione e riduzione integrate dell'inquinamento”.</w:t>
        <w:br/>
        <w:br/>
        <w:t>Il formulario è relativo alla comunicazione di informazioni alla Commissione prevista dall'art. l'art. 11, comma 1, del decreto legislativo del 4 agosto 1999, n. 372 (art. 16, punti 1 e 3, della direttiva del Consiglio dell'Unione europea 96/61/CE), in particolare alla comunicazione dei valori limite di emissione applicati agli impianti che rientrano nell’ambito di applicazione della dichiarazione integrata ambientale e delle migliori tecniche disponibili su cui detti valori si basano.</w:t>
        <w:br/>
        <w:br/>
        <w:t xml:space="preserve">Destinatarie del formulario sono le autorità competenti al rilascio di autorizzazione integrata ambientale, nonchè di qualunque altra autorizzazione equivalente alla DIA, quindi il Ministero dell’Ambiente per le categorie di opere di cui all'allegato I, del D.Lgs. 372/99 per le quali è prevista la competenza statale allo svolgimento del procedimento di valutazione di impatto ambientale; la Regione per le altre categorie di opere di cui all'allegato I. </w:t>
        <w:br/>
        <w:br/>
        <w:t>La comunicazione deve essere trasmessa dalle autorità competenti al Ministero dell'ambiente e della tutela del territorio ogni tre anni, entro il 30 aprile. La prima comunicazione deve pervenire entro sessanta giorni dalla data di pubblicazione del decreto in esame e deve riferirsi al periodo compreso tra il 1° gennaio 2000 e il 1° gennaio 2003. Limitatamente alla prima comunicazione, le autorità sono tenute a trasmettere le informazioni di cui ai punti 2, 3, 4, 5 e 6 del formulario anche con riferimento alle singole autorizzazioni ambientali da ricomprendere nelle autorizzazioni integrate ambientali di competenza.</w:t>
        <w:br/>
        <w:br/>
      </w:r>
      <w:r>
        <w:rPr>
          <w:rFonts w:cs="Arial" w:ascii="Arial" w:hAnsi="Arial"/>
          <w:b/>
          <w:bCs/>
          <w:color w:val="000000"/>
          <w:sz w:val="26"/>
          <w:szCs w:val="26"/>
        </w:rPr>
        <w:t>Formulario</w:t>
      </w:r>
      <w:r>
        <w:rPr>
          <w:rFonts w:cs="Arial" w:ascii="Arial" w:hAnsi="Arial"/>
          <w:color w:val="000000"/>
          <w:sz w:val="26"/>
          <w:szCs w:val="26"/>
        </w:rPr>
        <w:br/>
        <w:br/>
        <w:t>1. Copertura degli impianti</w:t>
        <w:br/>
        <w:t>1.1 Per ciascuna delle sei sezioni dell'allegato 1 della direttiva 96/61/CE, quanti impianti rientrano nelle categorie indicate qui di seguito?</w:t>
        <w:br/>
        <w:t>Tutti gli impianti esistenti, in funzione al termine del periodo contemplato dalla relazione.</w:t>
        <w:br/>
        <w:t>Gli impianti esistenti per i quali è stata notificata una modifica sostanziale all'autorità competente e per i quali è stata concessa una autorizzazione durante il periodo contemplato dalla relazione.</w:t>
        <w:br/>
        <w:t>Gli impianti nuovi (compresi quelli non ancora in funzione) per i quali è stata concessa un'autorizzazione durante il periodo contemplato dalla relazione.</w:t>
        <w:br/>
        <w:br/>
        <w:t>2. Condizioni dell'autorizzazione</w:t>
        <w:br/>
        <w:t>2.1 Opportunità e adeguatezza delle condizioni di autorizzazione.</w:t>
        <w:br/>
        <w:t>2.1.1 Quali sono le disposizioni legislative regionali, le procedure e i criteri per la fissazione dei valori limite di emissione e le altre condizioni dell'autorizzazione al fine di garantire un elevato livello di protezione dell'ambiente nel suo complesso?</w:t>
        <w:br/>
        <w:t>2.2 Dati rappresentativi disponibili.</w:t>
        <w:br/>
        <w:t>2.2.1 Fornire i dati rappresentativi disponibili sui valori limite fissati per ogni specifica categoria di attività in conformità all'allegato 1 della direttiva 96/61/CE e, se opportuno, le migliori tecniche disponibili in base alle quali sono ricavati detti valori. Descrivere in che maniera questi dati sono stati scelti e raccolti.</w:t>
        <w:br/>
        <w:t>I dati sono forniti in conformità con la specifica «guida pratica» definita in sede di Commissione europea e resa disponibile presso il sito internet www.minambiente.it nonchè presso il sito internet www.sinanet.anpa.it.</w:t>
        <w:br/>
        <w:t xml:space="preserve">2.2.2 Quali tipi di condizioni di autorizzazione, oltre ai valori limite di emissione, sono state stabilite? Fornire in particolare esempi di: </w:t>
      </w:r>
    </w:p>
    <w:p>
      <w:pPr>
        <w:pStyle w:val="Normal"/>
        <w:ind w:left="720" w:hanging="0"/>
        <w:rPr>
          <w:rFonts w:ascii="Arial" w:hAnsi="Arial" w:cs="Arial"/>
          <w:color w:val="000000"/>
          <w:sz w:val="26"/>
          <w:szCs w:val="26"/>
        </w:rPr>
      </w:pPr>
      <w:r>
        <w:rPr>
          <w:rFonts w:cs="Arial" w:ascii="Arial" w:hAnsi="Arial"/>
          <w:color w:val="000000"/>
          <w:sz w:val="26"/>
          <w:szCs w:val="26"/>
        </w:rPr>
        <w:t xml:space="preserve">- parametri e misure tecniche equivalenti che integrano i valori limite di emissione stabiliti nell'autorizzazione; </w:t>
        <w:br/>
        <w:t>- parametri e misure tecniche equivalenti che sostituiscono i valori limite di emissione;</w:t>
        <w:br/>
        <w:t xml:space="preserve">- condizioni concernenti la protezione del suolo e delle acque sotterranee, la gestione dei rifiuti, i requisiti di monitoraggio delle emissioni e le misure relative alle condizioni diverse da quelle di normale esercizio. </w:t>
      </w:r>
    </w:p>
    <w:p>
      <w:pPr>
        <w:pStyle w:val="Normal"/>
        <w:rPr/>
      </w:pPr>
      <w:r>
        <w:rPr>
          <w:rFonts w:cs="Arial" w:ascii="Arial" w:hAnsi="Arial"/>
          <w:color w:val="000000"/>
          <w:sz w:val="26"/>
          <w:szCs w:val="26"/>
        </w:rPr>
        <w:t>3. Norme di qualità ambientale</w:t>
        <w:br/>
        <w:t>3.1 Vi sono stati casi in cui l'uso delle migliori tecniche disponibili si è rilevato insufficiente a rispettare una norma di qualità ambientale stabilita dalla legislazione comunitaria o definita in applicazione di questa? In caso affermativo, quali misure supplementari sono state prese?</w:t>
        <w:br/>
        <w:br/>
        <w:t>4. Modifiche degli impianti</w:t>
        <w:br/>
        <w:t>4.1 Quali sono le disposizioni legislative regionali, le procedure e le pratiche concernenti le modifiche apportate agli impianti dai gestori?</w:t>
        <w:br/>
        <w:t>4.2 Come le autorità competenti determinano se una modifica dell'impianto può avere conseguenze per l'ambiente o effetti negativi significativi per l'ambiente o per gli esseri umani (art. 2, punto 10 della direttiva 96/61/CE)?</w:t>
        <w:br/>
      </w:r>
      <w:r>
        <w:rPr>
          <w:rFonts w:cs="Arial" w:ascii="Arial" w:hAnsi="Arial"/>
          <w:i/>
          <w:iCs/>
          <w:color w:val="000000"/>
          <w:sz w:val="26"/>
          <w:szCs w:val="26"/>
        </w:rPr>
        <w:t xml:space="preserve">Il punto 10 dell’art. 2 recita: </w:t>
      </w:r>
    </w:p>
    <w:p>
      <w:pPr>
        <w:pStyle w:val="Normal"/>
        <w:ind w:left="720" w:hanging="0"/>
        <w:rPr>
          <w:rFonts w:ascii="Arial" w:hAnsi="Arial" w:cs="Arial"/>
          <w:i/>
          <w:i/>
          <w:iCs/>
          <w:color w:val="000000"/>
          <w:sz w:val="26"/>
          <w:szCs w:val="26"/>
        </w:rPr>
      </w:pPr>
      <w:r>
        <w:rPr>
          <w:rFonts w:cs="Arial" w:ascii="Arial" w:hAnsi="Arial"/>
          <w:i/>
          <w:iCs/>
          <w:color w:val="000000"/>
          <w:sz w:val="26"/>
          <w:szCs w:val="26"/>
        </w:rPr>
        <w:t>a) "modifica dell'impianto", una modifica delle sue caratteristiche o del suo funzionamento ovvero un suo potenziamento che possa produrre conseguenze sull'ambiente;</w:t>
        <w:br/>
        <w:t>b) "modifica sostanziale", una modifica dell'impianto che, secondo l'autorità competente, potrebbe avere effetti negativi e significativi per gli esseri umani o l'ambiente; Ai fini della presente definizione, le modifiche o gli ampliamenti dell'impianto sono ritenuti sostanziali se le modifiche o gli ampliamenti di per sé sono conformi agli eventuali valori limite stabiliti nell'allegato I.</w:t>
      </w:r>
    </w:p>
    <w:p>
      <w:pPr>
        <w:pStyle w:val="Normal"/>
        <w:rPr/>
      </w:pPr>
      <w:r>
        <w:rPr>
          <w:rFonts w:cs="Arial" w:ascii="Arial" w:hAnsi="Arial"/>
          <w:color w:val="000000"/>
          <w:sz w:val="26"/>
          <w:szCs w:val="26"/>
        </w:rPr>
        <w:t xml:space="preserve">5. Riesame e aggiornamento delle condizioni di autorizzazione </w:t>
        <w:br/>
        <w:t>5.1 Quali sono le procedure e le pratiche concernenti il riesame e l'aggiornamento delle condizioni di autorizzazione da parte dell'autorità competente?</w:t>
        <w:br/>
        <w:t>5.2 In quale modo le autorità competenti decidono se i criteri di cui all'art. 13, comma 2, della direttiva 96/61/CE sono soddisfatti?</w:t>
        <w:br/>
      </w:r>
      <w:r>
        <w:rPr>
          <w:rFonts w:cs="Arial" w:ascii="Arial" w:hAnsi="Arial"/>
          <w:i/>
          <w:iCs/>
          <w:color w:val="000000"/>
          <w:sz w:val="26"/>
          <w:szCs w:val="26"/>
        </w:rPr>
        <w:t>Il comma 2 dell’art. 23 recita:</w:t>
        <w:br/>
        <w:t xml:space="preserve">Il riesame è effettuato comunque quando: </w:t>
      </w:r>
    </w:p>
    <w:p>
      <w:pPr>
        <w:pStyle w:val="Normal"/>
        <w:ind w:left="720" w:hanging="0"/>
        <w:rPr>
          <w:rFonts w:ascii="Arial" w:hAnsi="Arial" w:cs="Arial"/>
          <w:i/>
          <w:i/>
          <w:iCs/>
          <w:color w:val="000000"/>
          <w:sz w:val="26"/>
          <w:szCs w:val="26"/>
        </w:rPr>
      </w:pPr>
      <w:r>
        <w:rPr>
          <w:rFonts w:cs="Arial" w:ascii="Arial" w:hAnsi="Arial"/>
          <w:i/>
          <w:iCs/>
          <w:color w:val="000000"/>
          <w:sz w:val="26"/>
          <w:szCs w:val="26"/>
        </w:rPr>
        <w:t>- l'inquinamento provocato dall'impianto è tale da rendere necessaria la revisione dei valori limite d'emissione esistenti nell'autorizzazione o l'inserimento in quest'ultima di nuovi valori limite;</w:t>
        <w:br/>
        <w:t>- le migliori tecniche disponibili hanno subito modifiche sostanziali che consentono una notevole riduzione delle emissioni senza imporre costi eccessivi;</w:t>
        <w:br/>
        <w:t>- la sicurezza di esercizio del processo o dell'attività richiede l'impiego di altre tecniche;</w:t>
        <w:br/>
        <w:t>- nuove disposizioni legislative comunitarie o dello Stato membro lo esigono.</w:t>
      </w:r>
    </w:p>
    <w:p>
      <w:pPr>
        <w:pStyle w:val="Normal"/>
        <w:rPr>
          <w:rFonts w:ascii="Arial" w:hAnsi="Arial" w:cs="Arial"/>
          <w:color w:val="000000"/>
          <w:sz w:val="26"/>
          <w:szCs w:val="26"/>
        </w:rPr>
      </w:pPr>
      <w:r>
        <w:rPr>
          <w:rFonts w:cs="Arial" w:ascii="Arial" w:hAnsi="Arial"/>
          <w:color w:val="000000"/>
          <w:sz w:val="26"/>
          <w:szCs w:val="26"/>
        </w:rPr>
        <w:t>6. Rispetto delle condizioni di autorizzazione</w:t>
        <w:br/>
        <w:t>6.1 Descrivere in termini generali le disposizioni legislative regionali, le procedure e le pratiche per garantire il rispetto dei requisiti di autorizzazione.</w:t>
        <w:br/>
        <w:t>6.2 Quali disposizioni legislative regionali, procedure e pratiche garantiscono che i gestori informino regolarmente le autorità dei risultati del monitoraggio delle emissioni e tempestivamente di ogni inconveniente o incidente rilevante per l'ambiente?</w:t>
        <w:br/>
        <w:t>6.3 Quali sono le procedure e le pratiche concernenti le regolari ispezioni sul sito da parte delle autorità competenti? Se non sono effettuate ispezioni regolari sul sito, come verificano le autorità competenti l'informazione fornita dal gestore?</w:t>
        <w:br/>
        <w:t>6.4 Quali sanzioni o altre misure sono previste in caso di non conformità alle condizioni di autorizzazione? Sono state applicate sanzioni o altre misure durante il periodo contemplato dalla relazione?</w:t>
        <w:br/>
        <w:br/>
        <w:t>7. Informazione e partecipazione del pubblico</w:t>
        <w:br/>
        <w:t>7.1 Come è messa a disposizione del pubblico l'informazione sulle domande, sulle decisioni e i risultati del monitoraggio delle emiss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58:00Z</dcterms:created>
  <dc:creator>Selfin</dc:creator>
  <dc:description/>
  <dc:language>en-US</dc:language>
  <cp:lastModifiedBy>Selfin</cp:lastModifiedBy>
  <cp:lastPrinted>2003-10-22T17:31:00Z</cp:lastPrinted>
  <dcterms:modified xsi:type="dcterms:W3CDTF">2003-10-22T15:33:00Z</dcterms:modified>
  <cp:revision>3</cp:revision>
  <dc:subject/>
  <dc:title>DALL'ITALIA</dc:title>
</cp:coreProperties>
</file>