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31750</wp:posOffset>
            </wp:positionV>
            <wp:extent cx="571500" cy="4572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353" w:dyaOrig="11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50.6pt" filled="f" o:ole="">
            <v:imagedata r:id="rId4" o:title=""/>
          </v:shape>
          <o:OLEObject Type="Embed" ProgID="" ShapeID="ole_rId3" DrawAspect="Content" ObjectID="_2125362680" r:id="rId3"/>
        </w:object>
      </w:r>
    </w:p>
    <w:p>
      <w:pPr>
        <w:pStyle w:val="Normal"/>
        <w:rPr>
          <w:b/>
          <w:b/>
        </w:rPr>
      </w:pPr>
      <w:r>
        <w:rPr>
          <w:rFonts w:cs="Futura-Book;Times New Roman" w:ascii="Futura-Book;Times New Roman" w:hAnsi="Futura-Book;Times New Roman"/>
          <w:b/>
          <w:color w:val="336699"/>
          <w:sz w:val="20"/>
          <w:szCs w:val="32"/>
        </w:rPr>
        <w:t xml:space="preserve">CONFINDUSTRIA ABRUZZO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8988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Ciclo di Seminari 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“</w:t>
            </w:r>
            <w:r>
              <w:rPr>
                <w:b/>
                <w:color w:val="800000"/>
                <w:sz w:val="20"/>
              </w:rPr>
              <w:t xml:space="preserve">L’impresa e l’Ambiente” 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Modifiche al Testo Unico Ambientale, Dlgs 152/2006, introdotte dal Dlgs 4/2008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 xml:space="preserve">Invito al Seminario 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</w:rPr>
              <w:t>“</w:t>
            </w:r>
            <w:r>
              <w:rPr>
                <w:b/>
                <w:color w:val="800000"/>
                <w:sz w:val="20"/>
              </w:rPr>
              <w:t>Parte V: Emissioni e disciplina COV- adempimenti per le imprese</w:t>
            </w:r>
            <w:r>
              <w:rPr>
                <w:color w:val="800000"/>
                <w:sz w:val="20"/>
              </w:rPr>
              <w:t>”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Chieti  26 Maggio 2008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ala Conferenze Confindustria Chieti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Largo Teatro Vecchio, 4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Ingresso libero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drawing>
                <wp:inline distT="0" distB="0" distL="0" distR="0">
                  <wp:extent cx="37592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0000"/>
                <w:sz w:val="18"/>
              </w:rPr>
              <w:t>Con il patrocinio della Provincia di Chieti</w:t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800000"/>
                <w:sz w:val="18"/>
              </w:rPr>
            </w:pPr>
            <w:r>
              <w:rPr>
                <w:rFonts w:eastAsia="Arial" w:cs="Arial" w:ascii="Arial" w:hAnsi="Arial"/>
                <w:b/>
                <w:color w:val="800000"/>
                <w:sz w:val="18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Ore 9:30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Registrazione partecipa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Ore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 xml:space="preserve">Dott. SILVIO DI LOREN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Presidente Confindustria Chie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Salu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>Ing. GIANCARLO MO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Dirigente Macrostruttura F Provincia di Chie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 xml:space="preserve">Introduzione ai lavori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>Ing. PASQUALE DE FABRITI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Responsabile Servizio Tecnico Ambiente Provincia di Chie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 xml:space="preserve">Emissioni in atmosfera: impianti interessati e procedure amministrative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 xml:space="preserve">Dott.ssa IRIS FLAC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Dirigente Settore Ambiente Regione Abruzz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 xml:space="preserve">Dlgs 59/2005: Autorizzazione Integrata Ambientale, AIA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 xml:space="preserve">Dott. FRANCO DE RIS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Direttore Dipartimento Provinciale Arta Chie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 xml:space="preserve">Aggiornamento normativa Composti Organici Volatili, COV ai sensi del DLGS 152/2006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</w:rPr>
              <w:t>Dibatti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800000"/>
                <w:sz w:val="18"/>
              </w:rPr>
            </w:pPr>
            <w:r>
              <w:rPr>
                <w:rFonts w:eastAsia="Arial" w:cs="Arial" w:ascii="Arial" w:hAnsi="Arial"/>
                <w:b/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 xml:space="preserve">Moderatore: </w:t>
            </w:r>
            <w:r>
              <w:rPr>
                <w:rFonts w:cs="Arial" w:ascii="Arial" w:hAnsi="Arial"/>
                <w:b/>
                <w:color w:val="800000"/>
                <w:sz w:val="18"/>
                <w:u w:val="single"/>
              </w:rPr>
              <w:t>DOTT . FRANCESCO D’ALESSANDRO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Consigliere Delegato alle Politiche Ambientali di Confindustria Abru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color w:val="0000FF"/>
          <w:sz w:val="18"/>
        </w:rPr>
        <w:t xml:space="preserve">Si prega di confermare la propria partecipazione alle segreterie organizzative: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 xml:space="preserve">Confindustria Abruzzo: (Dott.ssa Chiara Aloisio) Tel. 0862/317207; Fax:0862/311929, </w:t>
      </w:r>
      <w:hyperlink r:id="rId6">
        <w:r>
          <w:rPr>
            <w:rStyle w:val="InternetLink"/>
            <w:rFonts w:cs="Arial" w:ascii="Arial" w:hAnsi="Arial"/>
            <w:sz w:val="18"/>
          </w:rPr>
          <w:t>chiara.aloisio@confindustria.abruzzo.it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color w:val="0000FF"/>
          <w:sz w:val="18"/>
        </w:rPr>
        <w:t xml:space="preserve">Confindustria Chieti: (Dott.ssa Raffaella Di Mario) Tel. 0871/35.95.222; Fax:0871/33.04.42,  </w:t>
      </w:r>
      <w:hyperlink r:id="rId7">
        <w:r>
          <w:rPr>
            <w:rStyle w:val="InternetLink"/>
            <w:rFonts w:cs="Arial" w:ascii="Arial" w:hAnsi="Arial"/>
            <w:sz w:val="18"/>
          </w:rPr>
          <w:t>raffaella.dimario@assindustria.ch.it</w:t>
        </w:r>
      </w:hyperlink>
      <w:r>
        <w:rPr>
          <w:rFonts w:cs="Arial" w:ascii="Arial" w:hAnsi="Arial"/>
          <w:sz w:val="18"/>
        </w:rPr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-Book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hiara.aloisio@confindustria.abruzzo.it" TargetMode="External"/><Relationship Id="rId7" Type="http://schemas.openxmlformats.org/officeDocument/2006/relationships/hyperlink" Target="mailto:raffaella.dimario@assindustria.ch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8:00Z</dcterms:created>
  <dc:creator>. .</dc:creator>
  <dc:description/>
  <cp:keywords/>
  <dc:language>en-US</dc:language>
  <cp:lastModifiedBy>Chiara Aloisio</cp:lastModifiedBy>
  <cp:lastPrinted>2008-05-15T15:32:00Z</cp:lastPrinted>
  <dcterms:modified xsi:type="dcterms:W3CDTF">2008-05-15T15:14:00Z</dcterms:modified>
  <cp:revision>35</cp:revision>
  <dc:subject/>
  <dc:title>Ciclo di Seminari </dc:title>
</cp:coreProperties>
</file>