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ono oltre 25 milioni gli italiani che sono andati in vacanza nel periodo compreso tra aprile e settembre 2001, il 50,4% della popolazione (50,1% nel 2000). In particolare, e' cresciuto il turismo della terza eta' (gli over 65 che si sono recati in vacanza sono passati dal 27,2% del 2000 al 39,2% del 2001) e il numero di vacanzieri italiani che rimangono nel Bel Paese (22,4 milioni tra aprile</w:t>
      </w:r>
    </w:p>
    <w:p>
      <w:pPr>
        <w:pStyle w:val="TextBody"/>
        <w:rPr/>
      </w:pPr>
      <w:r>
        <w:rPr/>
        <w:t>e settembre), con una certa prevalenza della fascia d'eta' tra i  35 e 44 anni. Tra le mete preferite, si conferma il primato dell'Emilia Romagna (scelta dall'11,2% dei vacanzieri), ma crescono le regioni del sud per ricezione turistica; tra queste le localita' balneari di Puglia, Sicilia, Sardegna e Calabria. Diminuisce invece la voglia di estero: 5,3 milioni di vacanzieri contro i 5,5 dell'estate</w:t>
      </w:r>
    </w:p>
    <w:p>
      <w:pPr>
        <w:pStyle w:val="Normal"/>
        <w:jc w:val="both"/>
        <w:rPr/>
      </w:pPr>
      <w:r>
        <w:rPr/>
        <w:t>del 2000. In particolare, si segnala il calo del turismo italiano verso la Francia (passato dal 6,1% della scorsa estate al 5,5% del 2001) mentre aumenta quello verso Spagna e Croazia che, per vicinanza ed economicita', risultano tra i Paesi piu' graditi. Anche l'Africa, questa estate, ha</w:t>
      </w:r>
    </w:p>
    <w:p>
      <w:pPr>
        <w:pStyle w:val="Normal"/>
        <w:jc w:val="both"/>
        <w:rPr/>
      </w:pPr>
      <w:r>
        <w:rPr/>
        <w:t>visto crescere il flusso turistico proveniente dall'Italia (dall'1,1% del 2000 all'1,5% del 2001); un trend riscontrato anche per le Americhe scelte come meta dall'1% degli italiani (0,2% nell'anno preceden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e: Unioncamere Isnart e AC Nielsen C. R 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4:44:00Z</dcterms:created>
  <dc:creator>federturismo</dc:creator>
  <dc:description/>
  <dc:language>en-US</dc:language>
  <cp:lastModifiedBy>federturismo</cp:lastModifiedBy>
  <dcterms:modified xsi:type="dcterms:W3CDTF">2002-02-11T15:01:00Z</dcterms:modified>
  <cp:revision>3</cp:revision>
  <dc:subject/>
  <dc:title/>
</cp:coreProperties>
</file>