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00"/>
          <w:sz w:val="24"/>
        </w:rPr>
      </w:pPr>
      <w:r>
        <w:rPr>
          <w:rStyle w:val="StrongEmphasis"/>
          <w:rFonts w:cs="Arial"/>
          <w:color w:val="000000"/>
          <w:sz w:val="24"/>
        </w:rPr>
        <w:t xml:space="preserve">AMBIENTE, raffica di provvedimenti e inchieste della Commissione UE </w:t>
        <w:br/>
        <w:t>Su inquinamento delle acque, fanghi di depurazione, acque balneari e di scar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Un'inchiesta per inquinamento delle acque e' stata aperta dalla Commissione europea nei confronti di Italia, Belgio, Lussemburgo e Spagna.</w:t>
        <w:br/>
        <w:t>Lo ha annunciato ieri a Bruxelles un portavoce dell'esecutivo europeo che accusa i quattro paesi di non aver applicato le norme dell'Unione europea previste per 99 sostanze pericolose.</w:t>
        <w:br/>
        <w:br/>
        <w:t>Sempre ieri La Commissione europea ha deciso di emettere un parere motivato (ultima fase prima di un eventuale ricorso davanti alla Corte di giustizia dell'Ue) nei confronti dell'Italia per inadempimento nell'attuazione della direttiva comunitaria relativa ai fanghi di depurazione. Lo ha annunciato il portavoce dell'Esecutivo Ue a Bruxelles ricordando che la direttiva impone controlli di qualita' sui fanghi di depurazione in agricoltura, in particolare per evitare l'accumulo di metalli pesanti nel terreno.</w:t>
        <w:br/>
        <w:br/>
        <w:t>La decisione, in particolare, riguarda l'inadempimento dell'Italia all'obbligo di fornire informazioni adeguate sull'utilizzazione dei fanghi di depurazione e di garantire un valido sistema di registrazione di determinate informazioni.</w:t>
        <w:br/>
        <w:br/>
        <w:t>Il commissario per l'Ambiente, Margot Wallstrom, ha commentato al riguardo: ''Nella misura in cui sono sottoposti a regolari controlli e ad adeguati trattamenti, i fanghi di depurazione costituiscono un valido fertilizzante organico in agricoltura. Considerate le attuali discussioni sulla qualita' dei prodotti alimentari, dobbiamo avere la certezza di disporre delle informazioni corrette e dei giusti controlli sull'uso dei fanghi di depurazione in agricoltura. L'Italia deve manifestamente rilevare e trasmettere informazioni piu' ampie alla Commissione. Tutti gli Stati membri hanno approvato la direttiva in questione e tutti gli Stati membri dovrebbero adempiere ai loro impegni''.</w:t>
        <w:br/>
        <w:br/>
        <w:t xml:space="preserve">La direttiva sui fanghi di depurazione impone ai Quindici di presentare all'Esecutivo Ue ogni tre anni informazioni specifiche sul loro impiego. Tra questi dati, ad esempio, va menzionata la quantita' di fanghi prodotti ed utilizzati in agricoltura e il loro tenore sulla concentrazione di metalli pesanti e di sostanze eutrofiche. </w:t>
        <w:br/>
        <w:br/>
        <w:t xml:space="preserve">Raffica di provvedimenti, inoltre, contro Francia, Belgio e Grecia per il mancato rispetto e la mancata applicazione di misure comunitarie in materia di tutela dell'ambiente. In particolare nel mirino dell'UE c'e' il governo di Parigi, al quale e' stato indirizzato un parere motivato a causa della mancata comunicazione dei dati relativi alla qualita' delle acque balneari. Sempre contro la Francia l'esecutivo Ue ha stabilito il deferimento alla Corte di Giustizia Ue di Lussemburgo per la parziale ed insufficiente applicazione della direttiva comunitaria in materia di trattamento delle acque di scarico urbane. </w:t>
        <w:br/>
        <w:br/>
        <w:t>Assieme al governo transalpino anche il Belgio e' stato deferito alla Corte per il mancato allineamento ai criteri stabiliti dalla direttiva sulle acque di scarico, e, sempre per la stessa ragione, la Commissione ha inviato alla Grecia un parere motivato.</w:t>
      </w:r>
    </w:p>
    <w:p>
      <w:pPr>
        <w:pStyle w:val="Normal"/>
        <w:rPr>
          <w:rFonts w:ascii="Arial" w:hAnsi="Arial" w:cs="Arial"/>
          <w:color w:val="000000"/>
          <w:sz w:val="24"/>
        </w:rPr>
      </w:pPr>
      <w:r>
        <w:rPr>
          <w:rFonts w:cs="Arial" w:ascii="Arial" w:hAnsi="Arial"/>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24:00Z</dcterms:created>
  <dc:creator>Selfin</dc:creator>
  <dc:description/>
  <dc:language>en-US</dc:language>
  <cp:lastModifiedBy>Selfin</cp:lastModifiedBy>
  <dcterms:modified xsi:type="dcterms:W3CDTF">2001-07-25T09:35:00Z</dcterms:modified>
  <cp:revision>2</cp:revision>
  <dc:subject/>
  <dc:title>AMBIENTE, raffica di provvedimenti e inchieste della Commissione UE </dc:title>
</cp:coreProperties>
</file>