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</w:r>
      <w:r>
        <w:rPr>
          <w:rFonts w:cs="Arial" w:ascii="Arial" w:hAnsi="Arial"/>
          <w:color w:val="000000"/>
          <w:szCs w:val="27"/>
        </w:rPr>
        <w:t xml:space="preserve">Il riconoscimento dell'impresa turistica al pari dell'impresa industriale e l'allargamento del concetto di impresa turistica (aspetti giuridici, classificazione, tipologie, certificazione, risorse) sono alcuni dei temi del seminario sull'impresa turistica, promosso dal Touring Club Italiano (aderente a </w:t>
      </w:r>
      <w:r>
        <w:rPr>
          <w:rFonts w:cs="Arial" w:ascii="Arial" w:hAnsi="Arial"/>
          <w:b/>
          <w:bCs/>
          <w:color w:val="000000"/>
          <w:szCs w:val="27"/>
        </w:rPr>
        <w:t>Federturismo</w:t>
      </w:r>
      <w:r>
        <w:rPr>
          <w:rFonts w:cs="Arial" w:ascii="Arial" w:hAnsi="Arial"/>
          <w:color w:val="000000"/>
          <w:szCs w:val="27"/>
        </w:rPr>
        <w:t xml:space="preserve">), che si terrà a Milano il 19 marzo prossimo. </w:t>
      </w:r>
    </w:p>
    <w:p>
      <w:pPr>
        <w:pStyle w:val="NormaleWeb"/>
        <w:spacing w:before="280" w:after="240"/>
        <w:rPr/>
      </w:pPr>
      <w:r>
        <w:rPr>
          <w:rFonts w:cs="Arial" w:ascii="Arial" w:hAnsi="Arial"/>
          <w:color w:val="000000"/>
          <w:szCs w:val="27"/>
        </w:rPr>
        <w:t>Il riconoscimento della parificazione dell'impresa turistica è una delle principali innovazioni della legge di riforma del turismo (art. 7 della legge 135/2001) in corso di attuazione a seguito dell'Accordo tra Stato e Regioni del 14 febbraio 2002. Tale accordo contiene i principi attuativi attesi dalle imprese, dagli operatori, dalle stesse Regioni e Province autonome per l'operatività della legge a cominciare dalle possibilità di utilizzo delle risorse contenute nella legge stessa e nella Finanziaria 2002.</w:t>
        <w:br/>
        <w:t>Per informazioni sulle modalità di partecipazione al seminario (agevolate per gli associati al sistema Federturismo/Confindustria) rivolgersi a: Relazioni esterne Federturismo (Tel.:065911758 - E-mail: relazioniesterne@federturismonet.it - TCI/Formazione (Tel.: 028526828 - Fax: 028526282 - E-mail: formazione@touringclub.it ).</w:t>
      </w:r>
      <w:r>
        <w:rPr/>
        <w:t xml:space="preserve"> </w:t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911"/>
        <w:gridCol w:w="1506"/>
        <w:gridCol w:w="2460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color w:val="5F5F5F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5F5F5F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color w:val="5F5F5F"/>
                </w:rPr>
              </w:r>
            </w:hyperlink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color w:val="5F5F5F"/>
                </w:rPr>
              </w:r>
            </w:hyperlink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color w:val="5F5F5F"/>
                </w:rPr>
              </w:r>
            </w:hyperlink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color w:val="5F5F5F"/>
                </w:rPr>
              </w:r>
            </w:hyperlink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color w:val="5F5F5F"/>
                </w:rPr>
              </w:r>
            </w:hyperlink>
          </w:p>
        </w:tc>
      </w:tr>
    </w:tbl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" TargetMode="External"/><Relationship Id="rId5" Type="http://schemas.openxmlformats.org/officeDocument/2006/relationships/hyperlink" Target="mailto:" TargetMode="External"/><Relationship Id="rId6" Type="http://schemas.openxmlformats.org/officeDocument/2006/relationships/hyperlink" Target="mailto: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mailto: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0:08:00Z</dcterms:created>
  <dc:creator>federturismo</dc:creator>
  <dc:description/>
  <dc:language>en-US</dc:language>
  <cp:lastModifiedBy>federturismo</cp:lastModifiedBy>
  <dcterms:modified xsi:type="dcterms:W3CDTF">2002-03-08T15:07:00Z</dcterms:modified>
  <cp:revision>3</cp:revision>
  <dc:subject/>
  <dc:title>FEDERTURISMO: Turismo - Il riconoscimento d'impresa turistica al pari dell'impresa industriale </dc:title>
</cp:coreProperties>
</file>