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szCs w:val="27"/>
        </w:rPr>
        <w:t>L'Aula della Camera dei Deputati, nella seduta del 4 giugno, ha approvato con modifiche il d.d.l. 2454, recante "Modifica alla normativa in materia di immigrazione e di asilo".</w:t>
        <w:br/>
        <w:br/>
        <w:t>Tra le variazioni di rilievo apportate al d.d.l. si segnalano quelle più volte sollecitate da Confindustria, relative agli aspetti lavoristici della materia.</w:t>
        <w:br/>
        <w:br/>
        <w:t>In particolare, l'Assemblea, su proposta della Commissione Affari Costituzionali, ha accolto un emendamento, di modifica dell'art. 6 del d.d.l. 2454, con il quale si lascia alla disciplina regolamentare il compito di procedere "all'</w:t>
      </w:r>
      <w:r>
        <w:rPr>
          <w:szCs w:val="27"/>
          <w:u w:val="single"/>
        </w:rPr>
        <w:t>attuazione e all'integrazione</w:t>
      </w:r>
      <w:r>
        <w:rPr>
          <w:szCs w:val="27"/>
        </w:rPr>
        <w:t xml:space="preserve"> delle disposizioni recate dall'art. 5bis" (introdotto dal d.d.l. in esame e relativo alla </w:t>
      </w:r>
      <w:r>
        <w:rPr>
          <w:b/>
          <w:bCs/>
          <w:szCs w:val="27"/>
        </w:rPr>
        <w:t>sistemazione alloggiativa</w:t>
      </w:r>
      <w:r>
        <w:rPr>
          <w:szCs w:val="27"/>
        </w:rPr>
        <w:t xml:space="preserve"> ed alle </w:t>
      </w:r>
      <w:r>
        <w:rPr>
          <w:b/>
          <w:bCs/>
          <w:szCs w:val="27"/>
        </w:rPr>
        <w:t>spese di viaggio per il rientro</w:t>
      </w:r>
      <w:r>
        <w:rPr>
          <w:szCs w:val="27"/>
        </w:rPr>
        <w:t>) nonché il compito di indicare "a quali condizioni i costi per gli alloggi siano a carico del lavoratore".</w:t>
        <w:br/>
        <w:br/>
        <w:t>Con riferimento all'alloggio, occorre precisare che le variazioni approvate dall'Aula permettono di chiarire la portata della norma. Invero, il testo approvato dal Senato nel febbraio 2002 lasciava aperto il dubbio che "l'onere" della sistemazione alloggiativa fosse a carico del datore di lavoro, ivi incluso il relativo costo.</w:t>
        <w:br/>
        <w:br/>
        <w:t xml:space="preserve">L'Aula è intervenuta sul punto chiarendo che il datore di lavoro deve </w:t>
      </w:r>
      <w:r>
        <w:rPr>
          <w:szCs w:val="27"/>
          <w:u w:val="single"/>
        </w:rPr>
        <w:t>garantire</w:t>
      </w:r>
      <w:r>
        <w:rPr>
          <w:szCs w:val="27"/>
        </w:rPr>
        <w:t xml:space="preserve">, attraverso il contratto di soggiorno di lavoro subordinato, </w:t>
      </w:r>
      <w:r>
        <w:rPr>
          <w:szCs w:val="27"/>
          <w:u w:val="single"/>
        </w:rPr>
        <w:t>la disponibilità</w:t>
      </w:r>
      <w:r>
        <w:rPr>
          <w:szCs w:val="27"/>
        </w:rPr>
        <w:t xml:space="preserve"> di un alloggio, il cui costo può anche essere addossato al lavoratore, nei limiti e secondo le condizioni previste dall'emanando regolamento il quale, è bene sottolineare, non ha mera portata "attuativa" ma anche "integrativa".</w:t>
        <w:br/>
        <w:br/>
        <w:t xml:space="preserve">Stesso discorso vale per le spese di viaggio in ordine alle quali la norma, a suo tempo approvata dal Senato, lasciava palesemente intendere che il relativo onere fosse incondizionatamente posto a carico del datore di lavoro. L'emendamento aggiuntivo accolto dalla Camera consente, al pari delle spese di alloggio, di introdurre disposizioni attuative, </w:t>
      </w:r>
      <w:r>
        <w:rPr>
          <w:szCs w:val="27"/>
          <w:u w:val="single"/>
        </w:rPr>
        <w:t>anche di natura integrativa</w:t>
      </w:r>
      <w:r>
        <w:rPr>
          <w:szCs w:val="27"/>
        </w:rPr>
        <w:t xml:space="preserve">, per la individuazione di limiti e condizioni di applicazione della norma. </w:t>
        <w:br/>
        <w:br/>
        <w:t xml:space="preserve">Quanto invece alla "responsabilità del datore di lavoro che occupa alle proprie dipendenze lavoratori stranieri il cui permesso sia scaduto" (cfr. art. 17 del d.d.l.) l'Aula, sempre su proposta della Commissione Affari Costituzionali, ha approvato l'inserimento nella norma di una precisazione volta a chiarire che tale responsabilità viene in rilievo allorquando "non sia stato chiesto, nei termini di legge, il rinnovo" del permesso stesso. </w:t>
        <w:br/>
        <w:br/>
        <w:t>Per comodità di lettura, si riporta qui di seguito il testo dell'art. 6 nella versione approvata dalla Camera:</w:t>
        <w:br/>
        <w:br/>
        <w:br/>
      </w:r>
      <w:r>
        <w:rPr>
          <w:b/>
          <w:bCs/>
          <w:szCs w:val="27"/>
        </w:rPr>
        <w:t>Art. 6 (Contratto di soggiorno per lavoro subordinato)</w:t>
      </w:r>
      <w:r>
        <w:rPr>
          <w:szCs w:val="27"/>
        </w:rPr>
        <w:br/>
        <w:br/>
      </w:r>
      <w:r>
        <w:rPr>
          <w:b/>
          <w:bCs/>
          <w:szCs w:val="27"/>
        </w:rPr>
        <w:t>1.</w:t>
      </w:r>
      <w:r>
        <w:rPr>
          <w:szCs w:val="27"/>
        </w:rPr>
        <w:t xml:space="preserve"> Al testo unico di cui al decreto legislativo n. 286 del 1998, dopo l'art. 5 è inserito il seguente:</w:t>
        <w:br/>
        <w:t xml:space="preserve">"Art. 5-bis - (Contratto di soggiorno per lavoro subordinato) </w:t>
        <w:br/>
        <w:t>1. Il contratto di soggiorno per lavoro subordinato stipulato fra datore di lavoro italiano o straniero regolarmente soggiornante in Italia e un prestatore di lavoro, cittadino di uno Stato non appartenente all'Unione europea o apolide, contiene:</w:t>
        <w:br/>
        <w:t xml:space="preserve">a) la garanzia da parte del datore di lavoro della disponibilità di un </w:t>
      </w:r>
      <w:r>
        <w:rPr>
          <w:b/>
          <w:bCs/>
          <w:szCs w:val="27"/>
        </w:rPr>
        <w:t>alloggio per il lavoratore</w:t>
      </w:r>
      <w:r>
        <w:rPr>
          <w:szCs w:val="27"/>
        </w:rPr>
        <w:t xml:space="preserve"> che rientri nei parametri minimi previsti dalla legge per gli alloggi di edilizia residenziale pubblica;</w:t>
        <w:br/>
        <w:t xml:space="preserve">b) l'impegno al pagamento da parte del datore di lavoro delle </w:t>
      </w:r>
      <w:r>
        <w:rPr>
          <w:b/>
          <w:bCs/>
          <w:szCs w:val="27"/>
        </w:rPr>
        <w:t xml:space="preserve">spese di viaggio </w:t>
      </w:r>
      <w:r>
        <w:rPr>
          <w:szCs w:val="27"/>
        </w:rPr>
        <w:t>per il rientro del lavoratore nel Paese di provenienza.</w:t>
        <w:br/>
        <w:br/>
        <w:t>2. Non costituisce titolo valido per il rilascio del permesso di soggiorno il contratto che non contenga le dichiarazioni di cui alle lettere a) e b) del comma 1.</w:t>
        <w:br/>
        <w:br/>
        <w:t>3. Il contratto di soggiorno per lavoro è sottoscritto in base a quanto previsto dall'art. 22 presso lo sportello unico per l'immigrazione della provincia nella quale risiede o ha sede legale il datore di lavoro o dove avrà luogo la prestazione lavorativa secondo le modalità previste nel regolamento di attuazione".</w:t>
        <w:br/>
        <w:br/>
      </w:r>
      <w:r>
        <w:rPr>
          <w:b/>
          <w:bCs/>
          <w:szCs w:val="27"/>
        </w:rPr>
        <w:t>2.</w:t>
      </w:r>
      <w:r>
        <w:rPr>
          <w:szCs w:val="27"/>
        </w:rPr>
        <w:t xml:space="preserve"> Con il regolamento di cui all'articolo 30, comma 1, si procede all'</w:t>
      </w:r>
      <w:r>
        <w:rPr>
          <w:b/>
          <w:bCs/>
          <w:szCs w:val="27"/>
        </w:rPr>
        <w:t xml:space="preserve"> attuazione e all'integrazione</w:t>
      </w:r>
      <w:r>
        <w:rPr>
          <w:szCs w:val="27"/>
        </w:rPr>
        <w:t xml:space="preserve"> delle disposizioni recate dall'art. 5-bis del testo unico di cui al decreto legislativo n. 286 del 1998, come introdotto dal comma 1 del presente articolo, con particolare riferimento all'assunzione dei </w:t>
      </w:r>
      <w:r>
        <w:rPr>
          <w:b/>
          <w:bCs/>
          <w:szCs w:val="27"/>
        </w:rPr>
        <w:t xml:space="preserve">costi per gli alloggi </w:t>
      </w:r>
      <w:r>
        <w:rPr>
          <w:szCs w:val="27"/>
        </w:rPr>
        <w:t xml:space="preserve">di cui al comma 1, lett. a), dello stesso art. 5-bis, </w:t>
      </w:r>
      <w:r>
        <w:rPr>
          <w:b/>
          <w:bCs/>
          <w:szCs w:val="27"/>
        </w:rPr>
        <w:t>prevedendo a quali condizioni gli stessi siano a carico del lavoratore.</w:t>
      </w:r>
      <w:r>
        <w:rPr>
          <w:szCs w:val="27"/>
        </w:rPr>
        <w:t xml:space="preserve"> </w:t>
      </w:r>
    </w:p>
    <w:p>
      <w:pPr>
        <w:pStyle w:val="Normal"/>
        <w:jc w:val="center"/>
        <w:rPr>
          <w:szCs w:val="27"/>
        </w:rPr>
      </w:pPr>
      <w:r>
        <w:rPr>
          <w:szCs w:val="27"/>
        </w:rPr>
        <w:br/>
      </w:r>
      <w:r>
        <w:rPr>
          <w:b/>
          <w:bCs/>
          <w:szCs w:val="27"/>
        </w:rPr>
        <w:t>* * *</w:t>
      </w:r>
    </w:p>
    <w:p>
      <w:pPr>
        <w:pStyle w:val="Normal"/>
        <w:rPr/>
      </w:pPr>
      <w:r>
        <w:rPr>
          <w:szCs w:val="27"/>
        </w:rPr>
        <w:t xml:space="preserve">La Camera, infine, a seguito dell'accordo politico raggiunto dal Consiglio dei Ministri il 31 maggio e dopo il ritiro dell'emendamento presentato dall'on.le Tabacci (sulla sanatoria "generalizzata" degli immigrati), ha approvato un o.d.g., presentato dalla maggioranza, il quale impegna il Governo a "presentare un provvedimento che, all'entrata in vigore del disegno di legge sull'immigrazione, dia soluzione alla posizione degli extracomunitari già presenti irregolarmente nel territorio italiano ma che prestano lavoro subordinato che preveda condizioni analoghe a quella della normativa sull'emersione del lavoro sommerso." </w:t>
        <w:br/>
        <w:br/>
        <w:t>Il provvedimento è stato approvato con:</w:t>
        <w:br/>
        <w:t>279 voti favorevoli</w:t>
        <w:br/>
        <w:t>203 voti contrari</w:t>
        <w:br/>
        <w:t>1 astensione</w:t>
        <w:br/>
        <w:t>(maggioranza richiesta: 242 voti)</w:t>
        <w:br/>
        <w:br/>
        <w:br/>
      </w:r>
      <w:r>
        <w:rPr>
          <w:b/>
          <w:bCs/>
          <w:szCs w:val="27"/>
        </w:rPr>
        <w:t>Il d.d.l. 2454 dovrà tornare all'esame del Senato</w:t>
      </w:r>
      <w:r>
        <w:rPr>
          <w:szCs w:val="27"/>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25:00Z</dcterms:created>
  <dc:creator/>
  <dc:description/>
  <dc:language>en-US</dc:language>
  <cp:lastModifiedBy>federturismo</cp:lastModifiedBy>
  <dcterms:modified xsi:type="dcterms:W3CDTF">2002-06-06T08:32:00Z</dcterms:modified>
  <cp:revision>2</cp:revision>
  <dc:subject/>
  <dc:title/>
</cp:coreProperties>
</file>