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Tahoma" w:ascii="Tahoma" w:hAnsi="Tahoma"/>
          <w:color w:val="000000"/>
          <w:sz w:val="24"/>
        </w:rPr>
        <w:t>RIFIUTI, l'Italia ancora in ritardo per la gestione integrata</w:t>
        <w:br/>
        <w:t>Uno studio dell'ANP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talia ancora in ritardo sulla strada di una corretta gestione integrata dei rifiuti: dopo quattro anni, solo poche Regioni hanno dato attuazione con proprie normative alla legge quadro 22/97 (meglio conosciuto come decreto Ronchi) sui rifiuti ed al decentramento previsto dalle leggi Bassanini. È quanto emerge dal rapporto "Verso la gestione integrata dei rifiuti" realizzato dall’Anpa (Agenzia nazionale protezione ambiente) e dall’Osservatorio nazionale rifiuti.</w:t>
        <w:br/>
        <w:br/>
        <w:t xml:space="preserve">Lo studio evidenzia l'ormai raggiunta consapevolezza della necessità di costruire un governo ed una gestione unitaria dei rifiuti per ambiti sovracomunali. Ma, a fronte di questa consapevolezza e della loro previsione in molte leggi regionali e provinciali, sono ancora pochi in Italia gli Ambiti territoriali ottimali (Ato) pienamente operativi. Nell'Ato le Province assicurano una gestione unitaria dei rifiuti, coordinando le forme di cooperazione tra gli enti locali e predisponendo Piani di gestione dei rifiuti, tra l'altro al fine esplicito di organizzare la raccolta differenziata. Sono comunque numerosi gli enti che hanno da poco legiferato e che si apprestano a farlo in tempi brevi per renderli operativi. </w:t>
        <w:br/>
        <w:br/>
        <w:t>Tre, rileva il rapporto, sono le Regioni che hanno dato attuazione al decreto Ronchi ed alle leggi in materia di decentramento amministrativo: Abruzzo, Emilia Romagna e Liguria, mentre Lazio, Marche, Toscana e Veneto hanno emanato solamente norme regionali in materia di rifiuti.</w:t>
        <w:br/>
        <w:t>Infine, Basilicata, Piemonte e Umbria hanno provveduto ad emanare disposizioni di legge unicamente in materia di decentramento amministrativo. Le Regioni più avanzate dal punto di vista della pianificazione sono Liguria, Toscana, Marche e Basilicata che, approvando i relativi Piani regionali, hanno consentito alle Province di avviare l'iter di approvazione.</w:t>
        <w:br/>
        <w:br/>
        <w:t>Il decreto Ronchi affida alla Regione il compito di promuovere la gestione integrata dei rifiuti, intesa come il complesso delle attività volte ad ottimizzare il riutilizzo, il riciclaggio, il recupero e lo smaltimento dei rifiuti. Ciò avviene tramite lo svolgimento delle funzioni amministrative attribuite, in via generale, alla Provincia, concernenti la programmazione e l'organizzazione dello smaltimento dei rifiuti a livello provinciale. Il rapporto sottolinea come l'Ato tenda a garantire comunque, nell'impostazione unitaria per territori definiti, una netta distinzione tra le funzioni di governo e la gestione dei serviz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47:00Z</dcterms:created>
  <dc:creator>Selfin</dc:creator>
  <dc:description/>
  <dc:language>en-US</dc:language>
  <cp:lastModifiedBy>Selfin</cp:lastModifiedBy>
  <dcterms:modified xsi:type="dcterms:W3CDTF">2001-11-12T09:48:00Z</dcterms:modified>
  <cp:revision>1</cp:revision>
  <dc:subject/>
  <dc:title>RIFIUTI, l'Italia ancora in ritardo per la gestione integrata</dc:title>
</cp:coreProperties>
</file>