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szCs w:val="27"/>
        </w:rPr>
        <w:t xml:space="preserve">Le opportunità di accrescere la competitività delle imprese turistiche italiane tramite lo sviluppo tecnologico sono state oggetto del workshop di presentazione dei risultati del Progetto comunitario FREETIME, promosso da APRE (agenzia per la promozione della ricerca europea) insieme ad Amitiè (centro di ricerca in campo educativo e formativo sulle tecnologie dell'informazione) e </w:t>
      </w:r>
      <w:r>
        <w:rPr>
          <w:b/>
          <w:bCs/>
          <w:color w:val="000000"/>
          <w:szCs w:val="27"/>
        </w:rPr>
        <w:t>Federturismo</w:t>
      </w:r>
      <w:r>
        <w:rPr>
          <w:szCs w:val="27"/>
        </w:rPr>
        <w:t xml:space="preserve">/Confindustria ( organizzazione di rappresentanza delle 17 associazioni d'impresa della filiera produttiva dell'industria del turismo), svoltosi oggi 27 maggio 2002, in Confindustria. </w:t>
      </w:r>
    </w:p>
    <w:p>
      <w:pPr>
        <w:pStyle w:val="NormaleWeb"/>
        <w:rPr/>
      </w:pPr>
      <w:r>
        <w:rPr>
          <w:szCs w:val="27"/>
        </w:rPr>
        <w:t xml:space="preserve">Internet rappresenta un potente strumento per lo sviluppo del settore; le previsioni indicano un forte aumento delle quote di mercato del "travel on line". Le imprese italiane cominciano a reagire e vengono introdotti gradualmente prodotti e servizi più sofisticati e più rispondenti alle logiche del viaggiatore navigatore. Occorre però accelerare questo processo e fare del "turismo on line" uno dei driver della net-economy in Italia. </w:t>
        <w:br/>
        <w:t>Ciò è quanto è emerso dal dibattito al workshop di presentazione del progetto FREETIME, con la partecipazione di imprenditori del settore, operatori pubblici e privati, esponenti del mondo della formazione, della consulenza, dei media.</w:t>
        <w:br/>
        <w:t xml:space="preserve">Net-economy, e-commerce e e-government richiedono però - è emerso unanimemente dal dibattito - processi di continuo aggiornamento ed innovazione degli operatori pubblici e di quelli privati, sostenuti da formazione continua, utilizzando le best practices e le risorse comunitarie disponibili per progetti innovativi. </w:t>
        <w:br/>
        <w:t xml:space="preserve">A questi fini sono necessari confronti costruttivi permanenti tra mondo dell'impresa e mondo della formazione e partecipazione ai progetti comunitari per attivare rapporti e confronti virtuosi con altri operatori di altri Paesi dell'area dell'Unione Europea; imprese e loro associazioni devono quindi realizzare l'utilizzo appropriato delle risorse del VI Programma quadro di ricerca e sviluppo tecnologico dell'Unione Europea (2002-2006) facendo anche ricorso all'attività e all'esperienza specifica e consolidata di APRE (agenzia per la promozione della ricerca europea). </w:t>
        <w:br/>
        <w:t xml:space="preserve">Per </w:t>
      </w:r>
      <w:r>
        <w:rPr>
          <w:i/>
          <w:iCs/>
          <w:szCs w:val="27"/>
        </w:rPr>
        <w:t>Paolo Annunziato (Direttore di Ricerca, Innovazione e net-economy di Confindustria)</w:t>
      </w:r>
      <w:r>
        <w:rPr>
          <w:szCs w:val="27"/>
        </w:rPr>
        <w:t xml:space="preserve"> anche l'industria del turismo deve saper cogliere le straordinarie opportunità offerte dalla net-economy alle imprese, realizzando iniziative innovative, collaborazione tra pubblico e privato, attività formative di supporto. </w:t>
        <w:br/>
        <w:t xml:space="preserve">Confindustria è impegnata ad attivare forme di collaborazione sempre più strette tra ricerca pubblica e privata, per realizzare sinergie e miglior utilizzo delle risorse dedicate, mettendo in evidenza il contributo fondamentale della ricerca all'innovazione e alla competitività del sistema delle imprese. </w:t>
        <w:br/>
        <w:t xml:space="preserve">La valorizzazione anche a fini turistici delle risorse del patrimonio ambientale ed artistico-culturale del Paese sono tra gli obiettivi di Federturismo/Confindustria - </w:t>
      </w:r>
      <w:r>
        <w:rPr>
          <w:i/>
          <w:iCs/>
          <w:szCs w:val="27"/>
        </w:rPr>
        <w:t>ha affermato Aldo Li Castri, Responsabile di Relazioni Esterne di Federturismo</w:t>
      </w:r>
      <w:r>
        <w:rPr>
          <w:szCs w:val="27"/>
        </w:rPr>
        <w:t xml:space="preserve"> - e le imprese del sistema della filiera delle associazioni dell'industria del turismo sono impegnate in continui processi di innovazione (sia per l'incoming che per l'outgoing) rivolti a realizzare la competitività delle imprese nell'ampio scenario del turismo mondiale valorizzando le specificità dell'offerta italiana connotata dalla scelta di uno sviluppo turistico sostenibile. In tale quadro e con tali obiettivi, i processi di cambiamento e formazione rivolta a favorire i processi d'innovazione sono gli strumenti utili al mantenimento e alla crescita della competitività delle imprese.</w:t>
        <w:br/>
        <w:t xml:space="preserve">Per </w:t>
      </w:r>
      <w:r>
        <w:rPr>
          <w:i/>
          <w:iCs/>
          <w:szCs w:val="27"/>
        </w:rPr>
        <w:t>Diassina Di Maggio, Direttore di APRE</w:t>
      </w:r>
      <w:r>
        <w:rPr>
          <w:szCs w:val="27"/>
        </w:rPr>
        <w:t>, l'esperienza raccolta con il progetto Freetime va utilizzata per la migliore partecipazione all'imminente avvio del VI Programma Quadro(2002-2006) che presenta strumenti espressamente rivolti alle PMI. La partecipazione delle PMI è auspicata sia utilizzando i nuovi strumenti del Programma Quadro: reti di eccellenza e progetti integrati rivolti alle sette priorità (con 1900 Meuro), sia utilizzando strumenti specifici rivolti alle PMI, ricerca collettiva e CRAFT (con 430 Meuro). A questi fini APRE rimane a disposizione di quanti(operatori pubblici e privati) vorranno utilizzare tali nuovi strumenti con il proprio sito www.apre.it e con l' email apre@apre.it</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3:44:00Z</dcterms:created>
  <dc:creator/>
  <dc:description/>
  <dc:language>en-US</dc:language>
  <cp:lastModifiedBy>federturismo</cp:lastModifiedBy>
  <dcterms:modified xsi:type="dcterms:W3CDTF">2002-05-27T13:56:00Z</dcterms:modified>
  <cp:revision>2</cp:revision>
  <dc:subject/>
  <dc:title/>
</cp:coreProperties>
</file>