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7"/>
        </w:rPr>
        <w:t>E</w:t>
      </w:r>
      <w:r>
        <w:rPr>
          <w:szCs w:val="27"/>
        </w:rPr>
        <w:t xml:space="preserve">' stata formalmente costituita ieri la nuova associazione bilaterale Confindustria e Cgil-Cisl-Uil, denominata FONDIMPRESA. </w:t>
      </w:r>
    </w:p>
    <w:p>
      <w:pPr>
        <w:pStyle w:val="NormaleWeb"/>
        <w:spacing w:before="280" w:after="270"/>
        <w:rPr/>
      </w:pPr>
      <w:r>
        <w:rPr/>
        <w:t>Parallelamente, in un'ottica di razionalizzazione delle strutture bilaterali, è stato messo in liquidazione l'Organismo Bilaterale Nazionale per la Formazione.</w:t>
        <w:br/>
        <w:br/>
        <w:t>La nuova associazione è stata presentata in una conferenza stampa che si è svolta ieri e a cui ha partecipato il neo consigliere di Fondimpresa Guidalberto Guidi, il presidente della stessa Fondimpresa, Benito Benedini e il presidente uscente dell'OBNF, Andrea Ranieri. Ha presenziato il Ministro del lavoro, On. Roberto Maroni.</w:t>
        <w:br/>
        <w:br/>
      </w:r>
      <w:r>
        <w:rPr>
          <w:szCs w:val="36"/>
        </w:rPr>
        <w:t xml:space="preserve">Il fondo interprofessionale nasce dall'accordo del 18 gennaio scorso tra Confindustria, Cigl, Cisl e Uil, ed è previsto dall'articolo 118 della legge 23 dicembre 2000 n. 388. </w:t>
      </w:r>
      <w:r>
        <w:rPr/>
        <w:br/>
      </w:r>
      <w:r>
        <w:rPr>
          <w:szCs w:val="36"/>
        </w:rPr>
        <w:t>Il fondo, di natura privatistica, provvederà con procedure snelle e trasparenti alla selezione, al finanziamento e al monitoraggio dei piani formativi presentati dalle aziende, in funzione della tipologia dei fabbisogni formativi del territorio</w:t>
      </w:r>
      <w:r>
        <w:rPr/>
        <w:br/>
        <w:br/>
      </w:r>
      <w:r>
        <w:rPr>
          <w:szCs w:val="36"/>
        </w:rPr>
        <w:t>Fondimpresa si avvarrà dell'utilizzo dell'intero contributo previdenziale dello 0,30% destinato alla formazione continua, come previsto dalla legge Finanziaria del 2001, per finanziare i piani di formazione e di aggiornamento del proprio personale dipendente.</w:t>
      </w:r>
      <w:r>
        <w:rPr/>
        <w:br/>
        <w:br/>
      </w:r>
      <w:r>
        <w:rPr>
          <w:szCs w:val="36"/>
        </w:rPr>
        <w:t>La costituzione di Fondimpresa, oltre a consentire il potenziamento degli investimenti destinati alla formazione continua e la semplificazione delle modalità per accedervi, attribuisce un forte ruolo di indirizzo delle parti sociali sui fabbisogni formativi delle imprese e dei lavoratori. Un ruolo questo, che negli ultimi cinque anni è stato svolto dall'Organismo Bilaterale Nazionale per la Formazione, tramite l'Indagine sui Fabbisogni formativi del settore industriale e dei servizi.</w:t>
      </w:r>
      <w:r>
        <w:rPr/>
        <w:br/>
        <w:br/>
      </w:r>
      <w:r>
        <w:rPr>
          <w:szCs w:val="36"/>
        </w:rPr>
        <w:t>Con l'avvio di Fondimpresa, che avrà comunque funzioni di indirizzo e monitoraggio, ed onde evitare una sovrapposizione di compiti, l'Obnf esaurisce le proprie attività parte delle quali confluiscono nell'istituzione del fondo.</w:t>
      </w:r>
      <w:r>
        <w:rPr/>
        <w:br/>
        <w:br/>
      </w:r>
      <w:r>
        <w:rPr>
          <w:szCs w:val="36"/>
        </w:rPr>
        <w:t>L'accordo Confindustria- Cgil Cisl e Uil conferma dunque la scelta della "bilateralità" in materia di formazione come il modello più adeguato per dare reali risposte alle esigenze di competitività delle imprese e per garantire l'occupabilità dei lavoratori, obbiettivo primario delle politiche attive promosse in sede europea.</w:t>
      </w: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39:00Z</dcterms:created>
  <dc:creator/>
  <dc:description/>
  <dc:language>en-US</dc:language>
  <cp:lastModifiedBy>federturismo</cp:lastModifiedBy>
  <dcterms:modified xsi:type="dcterms:W3CDTF">2002-10-10T15:46:00Z</dcterms:modified>
  <cp:revision>2</cp:revision>
  <dc:subject/>
  <dc:title/>
</cp:coreProperties>
</file>