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7"/>
        </w:rPr>
      </w:pPr>
      <w:r>
        <w:rPr>
          <w:color w:val="000000"/>
          <w:szCs w:val="27"/>
        </w:rPr>
        <w:t xml:space="preserve">Con sentenza 13 aprile 2002, n. 5363, la Corte di Cassazione ha nuovamente preso in esame la questione relativa agli effetti collegati dall'ordinamento all'inesatta osservanza, da parte del datore di lavoro, degli obblighi formativi previsti dalla disciplina del contratto di formazione e lavoro. </w:t>
      </w:r>
    </w:p>
    <w:p>
      <w:pPr>
        <w:pStyle w:val="NormaleWeb"/>
        <w:rPr/>
      </w:pPr>
      <w:r>
        <w:rPr>
          <w:color w:val="000000"/>
          <w:szCs w:val="27"/>
        </w:rPr>
        <w:br/>
        <w:t>Due sono le fonti di legge cui occorre far capo ai fini dell'inquadramento tecnico e sistematico della fattispecie.</w:t>
        <w:br/>
        <w:br/>
        <w:t>L'art. 3, comma 9, della legge n. 863/1984, dispone : "In caso di inosservanza da parte del datore di lavoro degli obblighi del contratto di formazione e lavoro, il contratto stesso si considera a tempo indeterminato fin dalla data dell'instaurazione del relativo rapporto".</w:t>
        <w:br/>
        <w:br/>
        <w:t>L'art. 8, comma 8, della legge 29 dicembre 1990, n. 407, prevede invece che, "In caso di inadempimento da parte del datore di lavoro degli obblighi inerenti alla formazione del lavoratore, l'Ispettorato del lavoro, previa diffida, dispone la revoca, fin dal momento della costituzione del rapporto di formazione e lavoro, del beneficio contributivo di cui al comma 1 del medesimo art. 8 per il lavoratore interessato".</w:t>
        <w:br/>
        <w:br/>
        <w:t xml:space="preserve">Va sottolineata la variante testuale intercorrente fra le due norme: l'art. 3 della legge n. 863/1984 si riferisce, infatti, all'inosservanza degli obblighi del contratto di formazione e lavoro; l'art. 8 della legge n. 407/1990 accenna all'inadempimento degli obblighi inerenti </w:t>
      </w:r>
      <w:r>
        <w:rPr>
          <w:i/>
          <w:iCs/>
          <w:color w:val="000000"/>
          <w:szCs w:val="27"/>
        </w:rPr>
        <w:t>alla formazione</w:t>
      </w:r>
      <w:r>
        <w:rPr>
          <w:color w:val="000000"/>
          <w:szCs w:val="27"/>
        </w:rPr>
        <w:t xml:space="preserve"> del lavoratore.</w:t>
        <w:br/>
        <w:br/>
        <w:t>La sentenza, rifacendosi all'orientamento "ormai del tutto consolidato" della giurisprudenza di legittimità, afferma che, per esplicito riconoscimento di legge, la formazione costituisce una vera e propria obbligazione del datore di lavoro, la cui inosservanza totale o parziale determina la conversione del contratto di formazione e lavoro in contratto a tempo indeterminato.</w:t>
        <w:br/>
        <w:br/>
        <w:t>Ovviamente – aggiunge la sentenza – una sanzione così grave, e per di più destinata ad operare retroattivamente ("fin dalla data di instaurazione del relativo rapporto"), può conseguire solo ad inadempimenti di natura sostanziale degli obblighi formativi posti a carico del datore di lavoro: inadempimenti che, se rilevanti e ascrivibili a condotta volontaria di quest'ultimo, configurano fatti illeciti, sanzionati nel modo cui si è ripetutamente fatto cenno.</w:t>
        <w:br/>
        <w:br/>
        <w:t>Tale interpretazione, ad avviso della Corte, riceve indiretta conferma dal tenore letterale dell'art. 8, comma 8, della legge n. 407/1990, il cui contenuto è stato riportato più sopra.</w:t>
        <w:br/>
        <w:br/>
        <w:t>La lieve variante testuale fra il citato art. 8, comma 8, della legge n. 407/1990 e l'art. 3, comma 9, della legge n. 863/1984, è utile a chiarire, secondo la Corte, che, ai fini della sanzione comminata da quest'ultima norma, gli inadempimenti rilevanti sono quelli strettamente connessi agli obblighi di formazione cui il datore di lavoro è tenuto nel corso di svolgimento del rapporto (vale a dire, agli obblighi del contratto di formazione e lavoro, in conformità all'espressione usata dalla norma stessa).</w:t>
        <w:br/>
        <w:br/>
        <w:t>Fra gli inadempimenti di natura sostanziale, idonei a determinare la conversione del contratto di formazione e lavoro in contratto a tempo indeterminato, la sentenza indica la mancanza (o carenza, o inadeguatezza) di formazione rispetto agli obiettivi indicati nel progetto e quindi trasfusi nel contratto.</w:t>
        <w:br/>
        <w:br/>
        <w:t>A questo punto, la Corte mostra di non ignorare l'esistenza di un orientamento, "decisamente minoritario", che annette poca importanza al momento formativo, ritenendo sufficiente che il lavoratore riceva "una" formazione, anche se ridotta rispetto a quella prevista nel progetto e nel contratto.</w:t>
        <w:br/>
        <w:br/>
        <w:t>Nell'ambito di questa corrente interpretativa, finalità principale dei contratti di formazione e lavoro sarebbe quella di favorire l'inserimento dei giovani nel mondo del lavoro, piuttosto che quella di formarli al lavoro.</w:t>
        <w:br/>
        <w:br/>
        <w:t xml:space="preserve">Ma – osserva criticamente la sentenza – un orientamento del genere finisce per negare l'esistenza di quella causa mista che caratterizza il contratto di formazione e lavoro (scambio fra lavoro e retribuzione da un lato, e fra lavoro e formazione professionale dall'altro), e svaluta l'elemento della formazione, al punto da privarlo di ogni peso e significato, e da escludere che divergenze anche gravi fra i previsti obblighi formativi e il concreto svolgimento del rapporto abbiano per conseguenza la conversione dello stesso in rapporto a tempo indeterminato. </w:t>
        <w:br/>
        <w:br/>
        <w:t xml:space="preserve">In realtà, l'orientamento giurisprudenziale criticato – che ha trovato espressione recente nella sentenza 9 febbraio 2001, n. 1907, in </w:t>
      </w:r>
      <w:r>
        <w:rPr>
          <w:i/>
          <w:iCs/>
          <w:color w:val="000000"/>
          <w:szCs w:val="27"/>
        </w:rPr>
        <w:t xml:space="preserve">Guida al lavoro </w:t>
      </w:r>
      <w:r>
        <w:rPr>
          <w:color w:val="000000"/>
          <w:szCs w:val="27"/>
        </w:rPr>
        <w:t>n.11/2001 – risponde ad una logica non priva di coerenza.</w:t>
        <w:br/>
        <w:br/>
        <w:t>Infatti, ove si individui quale primaria finalità del contratto di formazione e lavoro (non tanto l'obiettivo formativo, quanto) l'ingresso guidato nel mondo del lavoro, l'eventuale divario, anche non lieve, fra la concreta articolazione della formazione e il programma approvato, perde importanza ai fini della realizzazione della causa contrattuale, purché la concretezza della fattispecie favorisca il raggiungimento del "fine iniziatico" – e quindi l'abbandono della mentalità scolare e l'acquisizione di quella lavorativa – proprio del contratto di formazione e lavoro.</w:t>
        <w:br/>
        <w:br/>
        <w:t>La sentenza n. 5363/2002 ha comunque ribadito, sulla scorta di numerosi precedenti, che spetta al giudice valutare la gravità dell'inadempimento in cui il datore di lavoro sia incorso (cfr. art. 1455 cod. civ.) e dichiarare la trasformazione del contratto di formazione e lavoro in contratto a tempo indeterminato, in tutti i casi di inosservanza degli obblighi formativi di non scarso rilievo, e tali, comunque, da non poter essere sanati in tempo utile, onde consentire la formazione del giovane nel tempo stabilito.</w:t>
        <w:br/>
        <w:br/>
        <w:t xml:space="preserve">Nel caso di specie, la Corte ha rigettato il ricorso del datore di lavoro contro la sentenza di merito, che aveva ritenuto la formazione teorica parziale e tardiva, escludendo altresì che fosse stata impartita una formazione pratica, in base al principio, condiviso dalla Cassazione, secondo cui l'obbligo di formazione pratica deve essere attuato in maniera sistematica ed organica, così da assicurare al lavoratore l'acquisizione di un bagaglio tecnico e di un livello professionale tali da agevolare il suo inserimento nel mondo produttivo. </w:t>
        <w:br/>
        <w:br/>
        <w:t>Sul piano operativo, i riflessi derivanti dalla duplicità di indirizzi giurisprudenziali di cui si è dato conto possono compendiarsi nell'opportunità che le aziende si attengano con precisione – per quanto possibile – alle modalità e ai tempi dei programmi formativi, avendo presente che uno scarto di modesta entità fra il programma e la sua esecuzione pratica è, di norma, privo di conseguenze, mentre, in caso di scarto avente portata sostanziale più rilevante, sussiste la concreta possibilità che si verifichi la conversione del contratto di formazione e lavoro in contratto a tempo indeterminato, ai sensi dell'art. 3, comma 9, della legge n. 863/1984, così come interpretato dall'orientamento maggioritario, al quale aderisce anche la sentenza n. 5363/2002.</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46:00Z</dcterms:created>
  <dc:creator/>
  <dc:description/>
  <dc:language>en-US</dc:language>
  <cp:lastModifiedBy>federturismo</cp:lastModifiedBy>
  <dcterms:modified xsi:type="dcterms:W3CDTF">2002-06-12T07:54:00Z</dcterms:modified>
  <cp:revision>1</cp:revision>
  <dc:subject/>
  <dc:title/>
</cp:coreProperties>
</file>