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br/>
        <w:t xml:space="preserve">Da una verifica effettuata dal Ministero delle attività produttive (MAP) sulle istanze pervenute ai Gestori concessionari (cinque raggruppamenti bancari) a valere sugli interventi agevolativi del </w:t>
      </w:r>
      <w:r>
        <w:rPr>
          <w:u w:val="single"/>
        </w:rPr>
        <w:t>FIT/Fondo innovazione tecnologica</w:t>
      </w:r>
      <w:r>
        <w:rPr/>
        <w:t xml:space="preserve"> ex lege 46/82, è emersa una situazione di insufficienza di risorse disponibili rispetto al fabbisogno derivante dalle agevolazioni concedibili sui progetti di R&amp;S presentati dalle imprese.</w:t>
      </w:r>
    </w:p>
    <w:p>
      <w:pPr>
        <w:pStyle w:val="Normal"/>
        <w:jc w:val="both"/>
        <w:rPr/>
      </w:pPr>
      <w:r>
        <w:rPr/>
        <w:br/>
        <w:t>In relazione a quanto sopra, in attesa che vengano assunte le opportune decisioni politiche, i competenti uffici del MAP hanno fornito apposite direttive alle cinque ATI concessionarie, nel senso di :</w:t>
      </w:r>
    </w:p>
    <w:p>
      <w:pPr>
        <w:pStyle w:val="Normal"/>
        <w:jc w:val="both"/>
        <w:rPr/>
      </w:pPr>
      <w:r>
        <w:rPr/>
        <w:br/>
        <w:t xml:space="preserve">- sospendere la nomina, da parte delle banche, degli esperti scientifici (preposti alla valutazione tecnologica dei progetti) per tutte le istanze presentate dallo scorso 18 marzo u.s. fino ad oggi; </w:t>
        <w:br/>
        <w:t>- interrompere i termini relativi alla presentazione al MAP delle istruttorie effettuate dalle banche stesse;</w:t>
        <w:br/>
        <w:t xml:space="preserve">- informare le imprese della necessità di interrompere i termini relativi alla decorrenza dei costi, relativamente alle attività di R&amp;S previste nei progetti già presentati alle agevolazioni. </w:t>
        <w:br/>
        <w:br/>
        <w:t xml:space="preserve">Per quest'ultimo aspetto viene dunque meno l'obbligo, per le imprese, di iniziare le attività di sviluppo precompetitivo entro 6 mesi dalla presentazione della domanda, come invece previsto dalla normativa attuativa del FIT. </w:t>
      </w:r>
    </w:p>
    <w:p>
      <w:pPr>
        <w:pStyle w:val="Normal"/>
        <w:jc w:val="both"/>
        <w:rPr/>
      </w:pPr>
      <w:r>
        <w:rPr/>
        <w:br/>
        <w:t>La generale sospensione dei termini (nomina degli esperti, tempi istruttori e tempo max dalla domanda per iniziare le attività) durerà fino all'avvenuto completamento, da parte del MAP, delle verifiche sulla consistenza delle risorse disponibili.</w:t>
      </w:r>
    </w:p>
    <w:p>
      <w:pPr>
        <w:pStyle w:val="Normal"/>
        <w:jc w:val="both"/>
        <w:rPr/>
      </w:pPr>
      <w:r>
        <w:rPr/>
        <w:br/>
        <w:t xml:space="preserve">Confindustria, al fine di fornire alle imprese le informazioni necessarie per valutare l'opportunità di presentare ulteriori domande di agevolazione, ha sollecitato il MAP a fornire al più presto indicazioni sui tempi previsti per la riapertura delle istruttorie e sulle prospettive del Fondo nei prossimi mesi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7T09:05:00Z</dcterms:created>
  <dc:creator/>
  <dc:description/>
  <dc:language>en-US</dc:language>
  <cp:lastModifiedBy>federturismo</cp:lastModifiedBy>
  <dcterms:modified xsi:type="dcterms:W3CDTF">2002-06-07T09:09:00Z</dcterms:modified>
  <cp:revision>4</cp:revision>
  <dc:subject/>
  <dc:title/>
</cp:coreProperties>
</file>