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3900" cy="800735"/>
            <wp:effectExtent l="0" t="0" r="0" b="0"/>
            <wp:docPr id="1" name="LogoConf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6600"/>
          <w:sz w:val="24"/>
          <w:szCs w:val="36"/>
        </w:rPr>
        <w:t>Confindustria Abruzzo</w:t>
      </w:r>
      <w:r>
        <w:rPr>
          <w:color w:val="006600"/>
          <w:sz w:val="24"/>
          <w:szCs w:val="36"/>
        </w:rPr>
        <w:br w:type="textWrapping" w:clear="all"/>
      </w:r>
      <w:r>
        <w:rPr>
          <w:color w:val="006600"/>
          <w:sz w:val="20"/>
          <w:szCs w:val="36"/>
        </w:rPr>
        <w:t>www.confindustria.abruzzo.it</w:t>
      </w:r>
    </w:p>
    <w:p>
      <w:pPr>
        <w:pStyle w:val="Heading1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FEDERTURISMO ABRUZZO</w:t>
      </w:r>
    </w:p>
    <w:p>
      <w:pPr>
        <w:pStyle w:val="Heading1"/>
        <w:ind w:left="4248" w:firstLine="708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Responsabile Dott. Paolo Rossi</w:t>
      </w:r>
    </w:p>
    <w:p>
      <w:pPr>
        <w:pStyle w:val="NormaleWeb"/>
        <w:rPr/>
      </w:pPr>
      <w:r>
        <w:rPr/>
        <w:t>Federturismo Abruzzo nasce come sezione regionale di Federturismo, Associazione nazionale di categoria aderente a Confindustria.</w:t>
        <w:br/>
        <w:t>Confindustria Abruzzo e le quattro Associazioni ed Unioni Industriali dell'Aquila, Pescara, Chieti e Teramo, insieme a Federturismo, quindi, hanno deciso di operare insieme per concorrere a realizzare, sul territorio, tutte le iniziative concretamente indirizzate a valorizzare le potenzialità turistiche dell'area considerata. Federturismo è la federazione rappresentativa di tutta la filiera del turismo: alberghi e villaggi; intermediazione (agenzie di viaggio e tour operator); terme; autobus turistici; impianti di risalita; nautica da diporto e crociere; parchi tematici; campeggiatori; turismo equestre; industria congressuale; auto a noleggio; ma anche le Associazioni territoriali che hanno proprie sezioni turismo, dove le imprese del settore presenti sul territorio trovano assistenza, servizi, rappresentanza.</w:t>
      </w:r>
    </w:p>
    <w:p>
      <w:pPr>
        <w:pStyle w:val="NormaleWeb"/>
        <w:rPr/>
      </w:pPr>
      <w:r>
        <w:rPr/>
        <w:t>Si tratta di realtà industriali ed associative importanti per le loro rappresentatività e la loro capacità di rappresentanza.</w:t>
        <w:br/>
        <w:t>Federturismo è rappresentativa sia del turismo incoming che di quello outgoing, cioè degli stranieri che vengono a conoscere le nostre bellezze artistiche e naturali, il nostro made in Italy, le nostre risorse enogastronomiche, ma anche del turismo outgoing dei turisti italiani che si recano all'estero per i motivi più vari (divertimento, affari, studio).</w:t>
        <w:br/>
        <w:t>Federturismo è anche presente con un proprio Ufficio a Bruxelles per seguire l'evoluzione delle problematiche dell'industria del turismo all'interno dell'Unione europea (Parlamento e Commissione).</w:t>
        <w:br/>
        <w:t>Federturismo partecipa con un "proprio" consigliere per il turismo al CNEL; un imprenditore di Federturismo è anche presente nel Consiglio di Amministrazione dell'ENIT.</w:t>
      </w:r>
    </w:p>
    <w:p>
      <w:pPr>
        <w:pStyle w:val="NormaleWeb"/>
        <w:rPr/>
      </w:pPr>
      <w:r>
        <w:rPr/>
        <w:t>Federturismo è oggi - nel sistema Confindustria ma anche nel panorama delle rappresentanze nazionali d'impresa - una realtà integrata, innovativa perché ha saputo coinvolgere intorno ad un progetto innovativo e condiviso imprese che operano in tutta la filiera produttiva del turismo, nell'incoming e nell'outgoing.</w:t>
        <w:br/>
        <w:t>Federturismo sollecita le Imprese e le rappresentanze dell'industria del turismo al dialogo con tutti i soggetti che condizionano e possono contribuire alla crescita di tale settore sul territorio.</w:t>
      </w:r>
    </w:p>
    <w:p>
      <w:pPr>
        <w:pStyle w:val="NormaleWeb"/>
        <w:rPr/>
      </w:pPr>
      <w:r>
        <w:rPr/>
        <w:t>In tale ottica Federturismo ha previsto, fin dalla fase costituente, un legame organico - oltre che con le associazioni di categoria e i soci impresa - con il territorio, attraverso le associazioni territoriali e le Sezioni turismo. </w:t>
        <w:br/>
        <w:br/>
        <w:t xml:space="preserve">Tra i progetti realizzati si ricorda il </w:t>
      </w:r>
      <w:hyperlink r:id="rId3">
        <w:r>
          <w:rPr>
            <w:rStyle w:val="InternetLink"/>
            <w:color w:val="000000"/>
          </w:rPr>
          <w:t>PROGETTO TTHENET</w:t>
        </w:r>
      </w:hyperlink>
      <w:r>
        <w:rPr/>
        <w:br/>
        <w:t xml:space="preserve">(TOURISM,TRAVEL,HOSPITALITY, EUROPE IN INTERNET 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gettoTTHEN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3:04:00Z</dcterms:created>
  <dc:creator>MICH</dc:creator>
  <dc:description/>
  <dc:language>en-US</dc:language>
  <cp:lastModifiedBy>federturismo</cp:lastModifiedBy>
  <dcterms:modified xsi:type="dcterms:W3CDTF">2002-02-20T09:45:00Z</dcterms:modified>
  <cp:revision>4</cp:revision>
  <dc:subject/>
  <dc:title>FEDERTURISMO ABRUZZO</dc:title>
</cp:coreProperties>
</file>