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 xml:space="preserve">AMBIENTE &amp; SICUREZZA, Federchimica presenta il Rapporto Responsible Care </w:t>
        <w:br/>
        <w:t>Lo stato dell'attuazione nelle aziende chimiche italiane della legislazione in materia di sicurezza, ambiente e qualità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è tenuto ieri a Milano il Convegno “Social Responsibility della Chimica” organizzato da Federchimica per presentare il nuovo rapporto ambientale Responsible Care e il progetto di Formazione continua congiunta realizzato con la FULC.</w:t>
        <w:br/>
        <w:t>Il Rapporto Responsible Care viene pubblicato per il 7° anno consecutivo e contiene i dati 1989-2000 di 383 stabilimenti italiani relativi alle performance ambientali, di sicurezza industriale e per la salute. Responsible Care è la più grande iniziativa volontaria dell’industria chimica mondiale per lo sviluppo sostenibile ed è arrivata a coinvolgere in Italia, a partire dal 1992, il 50% della Chimica nazionale.</w:t>
        <w:br/>
        <w:br/>
        <w:t xml:space="preserve">Di seguito una sintesi del Rapporto. 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Il 7° Rapporto Responsible Care (di seguito denominato anche R. C.) presenta i risultati conseguiti da 126 Imprese aderenti a R.C., con 383 stabilimenti, un fatturato aggregato di 45.418 MLD di lire, che rappresenta quasi la metà del fatturato aggregato dell’Industria Chimica in Italia, con 62.939 dipendenti. Le Imprese aderenti a R.C., per l’81% hanno ottenuto le certificazioni ISO 9001 e per il 53,1% le ISO 14001 e/o le registrazioni EMAS. </w:t>
        <w:br/>
        <w:br/>
        <w:t>Altri dati e informazioni, riguardanti i parametri del Programma sulla Sicurezza e sulla Salute dei Dipendenti e sulla Protezione Ambientale, si riferiscono all’Industria Chimica complessivamente operante in Italia, con un fatturato aggregato di 100.700 MLD di lire nel 2000, e 187.000 dipendenti.</w:t>
        <w:br/>
        <w:t>La sicurezza dei dipendenti è il primo impegno per le Imprese aderenti al Programma R.C.: nel corso del 2000 l’indice che misura la frequenza degli infortuni è ulteriormente sceso rispetto al 1999.</w:t>
        <w:br/>
        <w:br/>
        <w:t>La seconda area di intervento del Programma è la salute dei dipendenti: per quanto gli indicatori quantitativi non siano ancora disponibili, i riferimenti complessivi per l’Industria Chimica in Italia evidenziano che, l’indice che misura le malattie professionali indennizzate è uno dei più bassi, fra i</w:t>
        <w:br/>
        <w:t>vari settori economici del Paese, i quali hanno raggiunto valori fino a sette volte superiori. Anche alcune esperienze aziendali, riportate nel presente rapporto testimoniano, nel pieno rispetto delle norme nazionali e comunitarie, la costante attenzione delle Imprese aderenti a R.C. e il loro approccio pro-attivo, alla salute nei luoghi di lavoro.</w:t>
        <w:br/>
        <w:br/>
        <w:t>Il 2000 (a fronte di un aumento della produzione del 8,5% rispetto all'anno precedente) conferma il progresso delle Imprese aderenti a R.C. nei confronti dell'ambiente: 1. nelle acque, la quantità di COD emessa (25.700 t) è scesa dell'1,2% rispetto all'anno precedente; la quantità emessa di Azoto</w:t>
        <w:br/>
        <w:t>(2.070 t) è aumentata di appena lo 0,5% rispetto 1999, ma il valore tendenziale è ancora in calo; la quantità emessa di Metalli Pesanti (20,3 t) è scesa del 16,8% sull'anno precedente; 2. nell'aria, la</w:t>
        <w:br/>
        <w:t>quantità di SO2 emessa (31.100 t) è in calo del 28,5% circa rispetto al 1999; la quantità di NOx è</w:t>
        <w:br/>
        <w:t>scesa a 15,5 t - 14,8% sul 1999); quella di COV è ridotta a 5.600 t - 20,0% sul 1999); le Polveri emesse sono state 1,5 t, con una riduzione del 25% rispetto all'anno precedente.</w:t>
        <w:br/>
        <w:br/>
        <w:t>Anche per quanto riguarda la gestione delle risorse, pur registrando un aumento delle loro attività</w:t>
        <w:br/>
        <w:t>produttive nel biennio 1999–2000 dell’11,9 %, le Imprese aderenti a R.C. hanno conseguito un</w:t>
        <w:br/>
        <w:t>miglioramento degli indicatori di performance. Le Imprese aderenti al Programma Responsible</w:t>
        <w:br/>
        <w:t>Care hanno utilizzato energia per 5.2 milioni di tep - 4,3% sul 1999) e quindi hanno emesso 11,1 milioni di tep di CO2,con un calo del 8,9%. Anche i consumi idrici sono stati contenuti in 761</w:t>
        <w:br/>
        <w:t>milioni m 3 /annui (con una riduzione del 5,0% rispetto al 1999). E la gestione dei rifiuti è migliorata, poiché la quota dei rifiuti pericolosi è scesa al 45,7% del totale, mentre la quota dei rifiuti complessivamente recuperati è stata il 30,0% della totale quantità generata.</w:t>
        <w:br/>
        <w:t>Lo sforzo delle Imprese aderenti a R.C. per conseguire i risultati esposti nel 7° Rapporto</w:t>
        <w:br/>
        <w:t>Responsible Care - anno 2000, è stato notevole: sia in termini di risorse imprenditoriali,.manageriali e umane (oltre 425.000 ore di formazione); sia in termini finanziari, con 1.156 MLD di lire di spese ambientali (investimenti ambientali e costi operativi per attività ambientali correnti),</w:t>
        <w:br/>
        <w:t>con un’incidenza sul fatturato del 2,6%. Nel complesso, l’Industria Chimica in Italia ha speso,</w:t>
        <w:br/>
        <w:t>secondo stime, oltre 1.560 MLD di lire per l’ambiente, con un’incidenza del 1,6% sul fatturato di</w:t>
        <w:br/>
        <w:t>100.700 MLD di lire, raggiunto dal settore nel 2000.</w:t>
        <w:br/>
        <w:br/>
        <w:t>Un quadro stabile e certo di normative per garantire la sicurezza e l’eco-compatibilità della</w:t>
        <w:br/>
        <w:t>produzione e della logistica permette anche all’Industria Chimica operante in Italia di rimanere</w:t>
        <w:br/>
        <w:t>competitiva e di non rinunciare alle sue capacità innovative, impegnandosi al tempo stesso</w:t>
        <w:br/>
        <w:t>ulteriormente nel progresso tecnologico e nei sistemi di prevenzione. A tal fine Federchimica ha</w:t>
        <w:br/>
        <w:t>contribuito nel corso del 2000 all’elaborazione dei documenti tecnici relativamente alle BAT (Best</w:t>
        <w:br/>
        <w:t>Available Techniques), mentre le Imprese aderenti a R.C. hanno messo a punto nuove tecnologie di</w:t>
        <w:br/>
        <w:t>processo e di prodotto, con basso impatto ambientale e migliore efficienza energetica. Inoltre, in</w:t>
        <w:br/>
        <w:t>ambito trasporti, le Imprese aderenti a R.C. hanno movimentato via strada nel 2000 il 49,5% dei 24</w:t>
        <w:br/>
        <w:t>milioni di t totali di sostanze e prodotti chimici (nella media dei trasporti totali del Paese l’incidenza</w:t>
        <w:br/>
        <w:t>su strada è superiore all’80,0%). Un gruppo significativo di queste imprese ha continuato ha</w:t>
        <w:br/>
        <w:t>sostenere il Servizio Emergenze Trasporti, che è intervenuto, nel 2000, 64 volte a supporto delle</w:t>
        <w:br/>
        <w:t>azioni delle Autorità Pubbliche e di altri soggetti, in incidenti relativi ai trasporti. Inoltre, il Servizio</w:t>
        <w:br/>
        <w:t>Emergenze Trasporti si è potenziato territorialmente e tecnologicamente, grazie all’ingresso in esso</w:t>
        <w:br/>
        <w:t>di Trenitalia – Divisione Cargo Spa.</w:t>
        <w:br/>
        <w:br/>
        <w:t>Anche nel 2000 Federchimica ha proseguito le sue attività di diffusione del Programma Responsible</w:t>
        <w:br/>
        <w:t>Care ® . La Federazione ha partecipato ai lavori dell’“ICCA (International Council of Chemical</w:t>
        <w:br/>
        <w:t>Associations)”, per la messa a punto di metodologie e di Consorzi fra Co-produttori, per valutare gli</w:t>
        <w:br/>
        <w:t>eventuali rischi connessi a quasi 1.000 sostanze prodotte in grandi quantità. Essa ha inoltre</w:t>
        <w:br/>
        <w:t>organizzato seminari su “Crisis Management” (a cui hanno partecipato 55 senior managers e</w:t>
        <w:br/>
        <w:t xml:space="preserve">quadri), ha predisposto la Guida al Programma Responsible Care ® , già distribuita in 220 copie, e ha perfezionato 4 Accordi Volontari (Settoriali e Territoriali). Anche 6 Associazioni, che fanno parte della Federazione, hanno sostenuto i valori e i comportamenti delle imprese sulla sicurezza e sulla salute, dei dipendenti e delle persone, e sulla protezione dell’ambiente, con iniziative specifiche, progetti internazionali e accordi volontari. </w:t>
        <w:br/>
        <w:br/>
        <w:t>E infine le Imprese aderenti a R.C. hanno ormaiconseguito per l’81% la certificazione di qualità ISO 9001 e hanno continuato nel 2000 ad attuare i piani di “Product Stewardship”, gestendo con impegno l’intero ciclo di vita del prodotto, dalla sua nascita alla gestione del suo rifiuto.</w:t>
        <w:br/>
        <w:br/>
        <w:t>La comunicazione ambientale e la cooperazione con le Istituzioni sono tra i principi guida del</w:t>
        <w:br/>
        <w:t>Programma Responsible Care ® , le Imprese a esso aderenti, e Federchimica, hanno agito anche nel</w:t>
        <w:br/>
        <w:t>2000 con trasparenza e approccio pro-attivo. 55 Bilanci Ambientali sono stati pubblicati nel 2000;</w:t>
        <w:br/>
        <w:t>82 stabilimenti sono già certificati ISO 14001, pari a oltre il 50,0% di tutti gli stabilimenti</w:t>
        <w:br/>
        <w:t>dell’Industria Chimica. Inoltre, più di un quarto di tutte le registrazioni EMAS in Italia è stata</w:t>
        <w:br/>
        <w:t xml:space="preserve">concessa agli stabilimenti delle Imprese aderenti a R.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0:15:00Z</dcterms:created>
  <dc:creator>Selfin</dc:creator>
  <dc:description/>
  <dc:language>en-US</dc:language>
  <cp:lastModifiedBy>Selfin</cp:lastModifiedBy>
  <dcterms:modified xsi:type="dcterms:W3CDTF">2001-09-25T10:18:00Z</dcterms:modified>
  <cp:revision>1</cp:revision>
  <dc:subject/>
  <dc:title>AMBIENTE &amp; SICUREZZA, Federchimica presenta il Rapporto Responsible Care </dc:title>
</cp:coreProperties>
</file>